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9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¡A TRABAJAR CON EL PERÍMETRO Y EL ÁREA DE FIGURAS PLANA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0090</wp:posOffset>
            </wp:positionH>
            <wp:positionV relativeFrom="paragraph">
              <wp:posOffset>248920</wp:posOffset>
            </wp:positionV>
            <wp:extent cx="1714500" cy="1075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amilia Carrasco se ha cambiado de casa y como toda casa nueva necesita algunos arreglos. El papá, don Manuel, quiere alfombrar el piso del living comedor y cambiar los guardapolvos de ese espacio. Comienza a tomar medidas para saber cuántos metros de alfombra y guardapolvo necesi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e lo que realiza don Manuel para calcular los metros de alfombra y guardapolvo necesar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30505</wp:posOffset>
            </wp:positionV>
            <wp:extent cx="1755775" cy="1828800"/>
            <wp:effectExtent l="0" t="0" r="0" b="0"/>
            <wp:wrapTight wrapText="bothSides">
              <wp:wrapPolygon edited="0">
                <wp:start x="-85" y="0"/>
                <wp:lineTo x="-85" y="21519"/>
                <wp:lineTo x="21595" y="21519"/>
                <wp:lineTo x="21595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ibujó en un papel la forma del living-comedor, anotando las medi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93345</wp:posOffset>
                </wp:positionV>
                <wp:extent cx="30949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ayudarse en el cálculo, a la forma del living-comedor le fue dibujando las líneas necesarias para formar figuras geométricas, como se indica en el dibu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 ayudarse en el cálculo, a la forma del living-comedor le fue dibujando las líneas necesarias para formar figuras geométricas, como se indica en el dibu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 vez que realizó el dibujo (o bosquejo), pensó en los cálculos que debía realizar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a poner los guardapolvos:</w:t>
      </w:r>
      <w:r>
        <w:rPr>
          <w:rFonts w:cs="Arial" w:ascii="Arial" w:hAnsi="Arial"/>
          <w:sz w:val="20"/>
          <w:szCs w:val="20"/>
        </w:rPr>
        <w:t xml:space="preserve"> ellos irán en todo el contorno del living-comedor; por lo tanto, para saber cuántos metros hay que comprar, es necesario sumar todas las medidas que corresponden al </w:t>
      </w:r>
      <w:r>
        <w:rPr>
          <w:rFonts w:cs="Arial" w:ascii="Arial" w:hAnsi="Arial"/>
          <w:b/>
          <w:sz w:val="20"/>
          <w:szCs w:val="20"/>
        </w:rPr>
        <w:t>perímetr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m + 3m + 4m + 3m + 6m +3m = 24m; por lo tanto, necesita 24 metros de guardapolvo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ra poner la alfombra</w:t>
      </w:r>
      <w:r>
        <w:rPr>
          <w:rFonts w:cs="Arial" w:ascii="Arial" w:hAnsi="Arial"/>
          <w:sz w:val="20"/>
          <w:szCs w:val="20"/>
        </w:rPr>
        <w:t xml:space="preserve">: la alfombra se pondrá en toda la superficie del living-comedor; para ello debe calcular el </w:t>
      </w:r>
      <w:r>
        <w:rPr>
          <w:rFonts w:cs="Arial" w:ascii="Arial" w:hAnsi="Arial"/>
          <w:b/>
          <w:sz w:val="20"/>
          <w:szCs w:val="20"/>
        </w:rPr>
        <w:t xml:space="preserve">área </w:t>
      </w:r>
      <w:r>
        <w:rPr>
          <w:rFonts w:cs="Arial" w:ascii="Arial" w:hAnsi="Arial"/>
          <w:sz w:val="20"/>
          <w:szCs w:val="20"/>
        </w:rPr>
        <w:t>del living-comedor. Don Manuel observa que es más fácil calcular el área de las figuras que forman ese espacio y luego sumarl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Calcular el área del triángulo y de los dos rectángulos, luego sumarlas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Triángulo 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ectángulos 12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y 18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l área total es 3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por lo   tanto, necesita 3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alfombra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udándose con el procedimiento que utilizó don Manuel, calcule el perímetro y el área de las siguientes figur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250</wp:posOffset>
            </wp:positionH>
            <wp:positionV relativeFrom="paragraph">
              <wp:posOffset>179705</wp:posOffset>
            </wp:positionV>
            <wp:extent cx="1778000" cy="1323340"/>
            <wp:effectExtent l="0" t="0" r="0" b="0"/>
            <wp:wrapTight wrapText="bothSides">
              <wp:wrapPolygon edited="0">
                <wp:start x="-91" y="0"/>
                <wp:lineTo x="-91" y="21385"/>
                <wp:lineTo x="21600" y="21385"/>
                <wp:lineTo x="21600" y="0"/>
                <wp:lineTo x="-9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188585" cy="1955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4749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Perím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5cm+2cm+3cm+2cm+3cm+2cm+3cm+2cm+2cm+6cm =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30cm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alcular el área de los rectángulos pequeños (son iguales)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alcular el área del rectángulo grande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Sumar las tres áreas 6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+6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+12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=24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54pt;mso-wrap-distance-left:7.05pt;mso-wrap-distance-right:7.05pt;mso-wrap-distance-top:0pt;mso-wrap-distance-bottom:0pt;margin-top:1.4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4749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Períme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5cm+2cm+3cm+2cm+3cm+2cm+3cm+2cm+2cm+6cm =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30cm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pict>
                                <v:group id="shape_0" style="position:absolute;margin-left:36.45pt;margin-top:12.8pt;width:140pt;height:104.2pt" coordorigin="729,256" coordsize="2800,208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729;top:256;width:2799;height:2083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1277,1565" to="2708,1567" stroked="t" o:allowincell="t" style="position:absolute;flip:x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Á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Calcular el área de los rectángulos pequeños (son iguales)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Calcular el área del rectángulo grand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Sumar las tres áreas 6c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+6c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+12c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=24c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162560</wp:posOffset>
                </wp:positionV>
                <wp:extent cx="1778000" cy="1323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323360"/>
                          <a:chOff x="0" y="0"/>
                          <a:chExt cx="1778040" cy="132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7804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8120" y="831240"/>
                            <a:ext cx="90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2.8pt;width:140pt;height:104.2pt" coordorigin="729,256" coordsize="2800,2084">
                <v:shape id="shape_0" stroked="f" o:allowincell="t" style="position:absolute;left:729;top:256;width:2799;height:20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277,1565" to="2708,1567" stroked="t" o:allowincell="t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-260985</wp:posOffset>
                </wp:positionV>
                <wp:extent cx="2616200" cy="1419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419840"/>
                          <a:chOff x="0" y="0"/>
                          <a:chExt cx="2616120" cy="141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1612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240" y="83808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-20.55pt;width:206pt;height:111.8pt" coordorigin="1892,-411" coordsize="4120,2236">
                <v:shape id="shape_0" stroked="f" o:allowincell="f" style="position:absolute;left:1892;top:-411;width:4119;height:22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535,909" to="5594,9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3"/>
      </w:tblGrid>
      <w:tr>
        <w:trPr>
          <w:trHeight w:val="27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erímet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Establecer las medidas que faltan; en un lado es 3 cm y en el otro, 5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El perímetro es 40cm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Á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Trazar una línea, como se indica en color rojo, calcular el área de los tres rectángulos y luego sumarl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Área 1 = 6cm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, área 2 = 18cm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y área 3 = 24cm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. Área total = 48cm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182245</wp:posOffset>
            </wp:positionV>
            <wp:extent cx="2895600" cy="15875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5"/>
      </w:tblGrid>
      <w:tr>
        <w:trPr>
          <w:trHeight w:val="19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erímet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Estimar la medida que falta en el contorno = 4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Sumar las medidas de los lados de la figura; el perímetro corresponde a 40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Ár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alcular el área de los triángulos (es igual) y la del rectángulo, luego sum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Área triángulos = 24u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ada uno y área rectángulos 32u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El área total es 80u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2075</wp:posOffset>
            </wp:positionH>
            <wp:positionV relativeFrom="paragraph">
              <wp:posOffset>123190</wp:posOffset>
            </wp:positionV>
            <wp:extent cx="2057400" cy="17456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323840" cy="17748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04"/>
                            </w:tblGrid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Perímet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Determinar las medidas que faltan; en este caso, ambas son 3c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Sumar las medidas del contorno, el perímetro es 24cm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alcular el área de los triángulos (es igual) y luego la del cuadrado, sumando las tres áre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Área triángulo = 6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cada uno y área cuadrado = 9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. Área total = 21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39.75pt;mso-wrap-distance-left:7.05pt;mso-wrap-distance-right:7.05pt;mso-wrap-distance-top:0pt;mso-wrap-distance-bottom:0pt;margin-top:-3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04"/>
                      </w:tblGrid>
                      <w:tr>
                        <w:trPr>
                          <w:trHeight w:val="2785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Períme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Determinar las medidas que faltan; en este caso, ambas son 3c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Sumar las medidas del contorno, el perímetro es 24cm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alcular el área de los triángulos (es igual) y luego la del cuadrado, sumando las tres ár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Área triángulo = 6c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cada uno y área cuadrado = 9c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. Área total = 21c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8-09T15:40:00Z</cp:lastPrinted>
  <dcterms:modified xsi:type="dcterms:W3CDTF">2013-08-09T19:40:00Z</dcterms:modified>
  <cp:revision>11</cp:revision>
  <dc:subject/>
  <dc:title/>
</cp:coreProperties>
</file>