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¡A TRABAJAR CON EL PERÍMETRO Y EL ÁREA DE FIGURAS PLANAS!</w:t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5150</wp:posOffset>
            </wp:positionH>
            <wp:positionV relativeFrom="paragraph">
              <wp:posOffset>100330</wp:posOffset>
            </wp:positionV>
            <wp:extent cx="1714500" cy="1075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amilia Carrasco se ha cambiado de casa y como toda casa nueva necesita algunos arreglos. El papá, don Manuel, quiere alfombrar el piso del living comedor y cambiar los guardapolvos de ese espacio. Comienza a tomar medidas para saber cuántos metros de alfombra y guardapolvo necesi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e lo que realiza don Manuel para calcular los metros de alfombra y guardapolvo necesa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ó en un papel la forma del living-comedor, anotando las medida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3810</wp:posOffset>
            </wp:positionV>
            <wp:extent cx="1755775" cy="1572260"/>
            <wp:effectExtent l="0" t="0" r="0" b="0"/>
            <wp:wrapTight wrapText="bothSides">
              <wp:wrapPolygon edited="0">
                <wp:start x="-85" y="-783"/>
                <wp:lineTo x="-85" y="24236"/>
                <wp:lineTo x="21595" y="24236"/>
                <wp:lineTo x="21595" y="-783"/>
                <wp:lineTo x="-85" y="-78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132" r="-15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-8255</wp:posOffset>
                </wp:positionV>
                <wp:extent cx="30949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ayudarse en el cálculo, a la forma del living-comedor le fue dibujando las líneas necesarias para formar figuras geométricas, como se indica en el dibu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ayudarse en el cálculo, a la forma del living-comedor le fue dibujando las líneas necesarias para formar figuras geométricas, como se indica en el dibu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 vez que realizó el dibujo (o bosquejo), pensó en los cálculos que debía realiza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a poner los guardapolvos:</w:t>
      </w:r>
      <w:r>
        <w:rPr>
          <w:rFonts w:cs="Arial" w:ascii="Arial" w:hAnsi="Arial"/>
          <w:sz w:val="20"/>
          <w:szCs w:val="20"/>
        </w:rPr>
        <w:t xml:space="preserve"> ellos irán en todo el contorno del living-comedor; por lo tanto, para saber cuántos metros hay que comprar, es necesario sumar todas las medidas que corresponden al </w:t>
      </w:r>
      <w:r>
        <w:rPr>
          <w:rFonts w:cs="Arial" w:ascii="Arial" w:hAnsi="Arial"/>
          <w:b/>
          <w:sz w:val="20"/>
          <w:szCs w:val="20"/>
        </w:rPr>
        <w:t>perímetr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m + 3m + 4m + 3m + 6m +3m = 24m; por lo tanto, necesita 24 metros de guardapol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ra poner la alfombra</w:t>
      </w:r>
      <w:r>
        <w:rPr>
          <w:rFonts w:cs="Arial" w:ascii="Arial" w:hAnsi="Arial"/>
          <w:sz w:val="20"/>
          <w:szCs w:val="20"/>
        </w:rPr>
        <w:t xml:space="preserve">: la alfombra se pondrá en toda la superficie del living-comedor; para ello debe calcular el </w:t>
      </w:r>
      <w:r>
        <w:rPr>
          <w:rFonts w:cs="Arial" w:ascii="Arial" w:hAnsi="Arial"/>
          <w:b/>
          <w:sz w:val="20"/>
          <w:szCs w:val="20"/>
        </w:rPr>
        <w:t xml:space="preserve">área </w:t>
      </w:r>
      <w:r>
        <w:rPr>
          <w:rFonts w:cs="Arial" w:ascii="Arial" w:hAnsi="Arial"/>
          <w:sz w:val="20"/>
          <w:szCs w:val="20"/>
        </w:rPr>
        <w:t>del living-comedor. Don Manuel observa que es más fácil calcular el área de las figuras que forman ese espacio y luego sumarl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Calcular el área del triángulo y de los dos rectángulos, luego sumar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Triángulo 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ctángulos 1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18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 área total es 3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por lo   tanto, necesita 3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alfombra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udándose con el procedimiento que utilizó don Manuel, calcule el perímetro y el área de las siguientes figu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0</wp:posOffset>
            </wp:positionH>
            <wp:positionV relativeFrom="paragraph">
              <wp:posOffset>179705</wp:posOffset>
            </wp:positionV>
            <wp:extent cx="1778000" cy="1323340"/>
            <wp:effectExtent l="0" t="0" r="0" b="0"/>
            <wp:wrapTight wrapText="bothSides">
              <wp:wrapPolygon edited="0">
                <wp:start x="-91" y="0"/>
                <wp:lineTo x="-91" y="21385"/>
                <wp:lineTo x="21600" y="21385"/>
                <wp:lineTo x="21600" y="0"/>
                <wp:lineTo x="-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188585" cy="2057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  <w:gridCol w:w="4461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erím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62pt;mso-wrap-distance-left:7.05pt;mso-wrap-distance-right:7.05pt;mso-wrap-distance-top:0pt;mso-wrap-distance-bottom:0pt;margin-top:1.4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  <w:gridCol w:w="4461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eríme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1420</wp:posOffset>
            </wp:positionH>
            <wp:positionV relativeFrom="paragraph">
              <wp:posOffset>-260985</wp:posOffset>
            </wp:positionV>
            <wp:extent cx="2616200" cy="1419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3"/>
      </w:tblGrid>
      <w:tr>
        <w:trPr>
          <w:trHeight w:val="27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íme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Á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6375</wp:posOffset>
            </wp:positionH>
            <wp:positionV relativeFrom="paragraph">
              <wp:posOffset>86360</wp:posOffset>
            </wp:positionV>
            <wp:extent cx="2895600" cy="1587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5"/>
      </w:tblGrid>
      <w:tr>
        <w:trPr>
          <w:trHeight w:val="27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íme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Á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04950</wp:posOffset>
            </wp:positionH>
            <wp:positionV relativeFrom="paragraph">
              <wp:posOffset>56515</wp:posOffset>
            </wp:positionV>
            <wp:extent cx="2057400" cy="17456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2810</wp:posOffset>
                </wp:positionV>
                <wp:extent cx="5323840" cy="17748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04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erím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39.75pt;mso-wrap-distance-left:7.05pt;mso-wrap-distance-right:7.05pt;mso-wrap-distance-top:0pt;mso-wrap-distance-bottom:0pt;margin-top:70.3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04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eríme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3" w:right="-1134" w:firstLine="143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13T10:44:00Z</cp:lastPrinted>
  <dcterms:modified xsi:type="dcterms:W3CDTF">2013-03-13T13:44:00Z</dcterms:modified>
  <cp:revision>5</cp:revision>
  <dc:subject/>
  <dc:title/>
</cp:coreProperties>
</file>