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ta JUEGO: orientación EN EL PLAN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un sinnúmero de figuras que pueden ser creadas entre los puntos, las cuales pueden ser reproducidas por la otra persona en el recuadro derecho. Este es un ejempl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8260</wp:posOffset>
                </wp:positionV>
                <wp:extent cx="5484495" cy="2268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268360"/>
                          <a:chOff x="0" y="0"/>
                          <a:chExt cx="5484600" cy="2268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218680" cy="22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2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2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8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28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52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32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32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32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32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32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32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86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8680" y="19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500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600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600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600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00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00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18680" y="194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3432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48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97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08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88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88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080" y="97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080" y="162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162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48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480" y="162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480" y="162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65920" y="0"/>
                            <a:ext cx="2218680" cy="22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2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2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8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28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52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32400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32400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0" y="32400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0" y="32400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32400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36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32400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647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971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1295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161928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48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1943640"/>
                              <a:ext cx="31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86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8680" y="19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464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27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600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600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600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600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600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575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18680" y="194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900240" y="166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97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100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80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800" y="97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100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100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1640" y="738360"/>
                            <a:ext cx="730080" cy="515160"/>
                          </a:xfrm>
                          <a:prstGeom prst="rightArrow">
                            <a:avLst>
                              <a:gd name="adj1" fmla="val 49935"/>
                              <a:gd name="adj2" fmla="val 6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8pt;width:431.85pt;height:178.6pt" coordorigin="-18,76" coordsize="8637,3572">
                <v:group id="shape_0" style="position:absolute;left:-18;top:77;width:3494;height:35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1;top:7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;top:394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;top:904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;top:1414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;top:1924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;top:2434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;top:58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;top:109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;top:160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;top:211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;top:262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0;top:7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0;top:58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0;top:109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0;top:160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0;top:211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0;top:262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7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58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109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160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211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262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7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58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109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160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211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262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7;top:7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7;top:58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7;top:109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7;top:160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7;top:211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7;top:262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6;top:7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6;top:58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6;top:109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6;top:160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6;top:211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6;top:2627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;top:3138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4;top:3138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53;top:3138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52;top:3138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1;top:3138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76;top: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6;top:31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903;top:51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6;top:51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7;top:51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3;top:51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9;top:51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9;top:1023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3;top:1023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7;top:1023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6;top:1023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3;top:1023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3;top:1539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6;top:1539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7;top:1539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3;top:1539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9;top:1539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3;top:205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6;top:205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7;top:205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3;top:205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9;top:205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3;top:255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6;top:255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7;top:255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3;top:255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9;top:255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476;top:31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;top: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81;top:270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80;top:16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79;top:160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79;top:58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78;top:109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77;top:109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77;top:16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78;top:160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78;top:26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79;top:26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79;top:211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80;top:211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80;top:26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80;top:26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5125;top:76;width:3494;height:3571">
                  <v:shape id="shape_0" fillcolor="white" stroked="f" o:allowincell="f" style="position:absolute;left:5624;top:7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5;top:393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5;top:903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5;top:1413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5;top:1923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5;top:2433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4;top:58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4;top:109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4;top:160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4;top:211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4;top:262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3;top:7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3;top:58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3;top:109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3;top:160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3;top:211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3;top:262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7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58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109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160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211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262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1;top:7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1;top:58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1;top:109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1;top:160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1;top:211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1;top:262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7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58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109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160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211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262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9;top:7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9;top:58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9;top:109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9;top:160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9;top:211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9;top:2626;width:49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8;top:3137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7;top:3137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96;top:3137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95;top:3137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94;top:3137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619;top: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19;top:31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046;top:516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516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0;top:516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6;top:516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2;top:516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2;top:1022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6;top:1022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0;top:1022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1022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6;top:1022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6;top:153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153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0;top:153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6;top:153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2;top:153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6;top:205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205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0;top:205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6;top:205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2;top:205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6;top:255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255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0;top:255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6;top:255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2;top:255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8619;top:31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26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124;top:27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23;top:160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22;top:16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22;top:58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21;top:10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0;top:10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0;top:160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21;top:16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21;top:26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22;top:26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22;top:21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23;top:21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23;top:26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23;top:26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80;top:1239;width:1149;height:8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292735</wp:posOffset>
                </wp:positionV>
                <wp:extent cx="1270" cy="368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23.05pt;width:0.1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310</wp:posOffset>
                </wp:positionH>
                <wp:positionV relativeFrom="paragraph">
                  <wp:posOffset>-758190</wp:posOffset>
                </wp:positionV>
                <wp:extent cx="90805" cy="190055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0720" cy="1900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77480"/>
                            <a:gd name="textAreaBottom" fmla="*/ 1049400 h 10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5.3pt;margin-top:-59.75pt;width:7.1pt;height:149.6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-758190</wp:posOffset>
                </wp:positionV>
                <wp:extent cx="90805" cy="190055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0720" cy="1900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77480"/>
                            <a:gd name="textAreaBottom" fmla="*/ 1049400 h 10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-59.75pt;width:7.1pt;height:149.6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292735</wp:posOffset>
                </wp:positionV>
                <wp:extent cx="1270" cy="3689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23.05pt;width:0.05pt;height: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030</wp:posOffset>
                </wp:positionH>
                <wp:positionV relativeFrom="paragraph">
                  <wp:posOffset>15240</wp:posOffset>
                </wp:positionV>
                <wp:extent cx="32664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1.2pt;width:25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128905</wp:posOffset>
                </wp:positionV>
                <wp:extent cx="2907665" cy="2699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69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Instrucciones que se deben dar para el ejemplo: 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5A hasta 3B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3B hasta 3C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ínea de </w:t>
                            </w:r>
                            <w:r>
                              <w:rPr>
                                <w:caps/>
                              </w:rPr>
                              <w:t>3c</w:t>
                            </w:r>
                            <w:r>
                              <w:rPr/>
                              <w:t xml:space="preserve"> hasta </w:t>
                            </w:r>
                            <w:r>
                              <w:rPr>
                                <w:caps/>
                              </w:rPr>
                              <w:t>5c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5C hasta 4D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4D hasta 4E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4E hasta 3E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3E hasta 3D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3D hasta 2D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2D hasta 1D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1D hasta 1C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1C hasta 2C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2C hasta 2B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2B hasta 1B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ínea de 1B hasta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12.55pt;mso-wrap-distance-left:9.05pt;mso-wrap-distance-right:9.05pt;mso-wrap-distance-top:0pt;mso-wrap-distance-bottom:0pt;margin-top:10.1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Instrucciones que se deben dar para el ejemplo: 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5A hasta 3B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3B hasta 3C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ínea de </w:t>
                      </w:r>
                      <w:r>
                        <w:rPr>
                          <w:caps/>
                        </w:rPr>
                        <w:t>3c</w:t>
                      </w:r>
                      <w:r>
                        <w:rPr/>
                        <w:t xml:space="preserve"> hasta </w:t>
                      </w:r>
                      <w:r>
                        <w:rPr>
                          <w:caps/>
                        </w:rPr>
                        <w:t>5c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5C hasta 4D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4D hasta 4E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4E hasta 3E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3E hasta 3D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3D hasta 2D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2D hasta 1D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1D hasta 1C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1C hasta 2C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2C hasta 2B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2B hasta 1B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ínea de 1B hasta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157480</wp:posOffset>
                </wp:positionV>
                <wp:extent cx="2907665" cy="26993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69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Línea de 1A hasta 2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Línea de 2A hasta 3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Línea de 3A hasta 4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Línea de 4A hasta 5A</w:t>
                            </w:r>
                          </w:p>
                          <w:p>
                            <w:pPr>
                              <w:pStyle w:val="Sinespaciado"/>
                              <w:ind w:left="72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12.55pt;mso-wrap-distance-left:9.05pt;mso-wrap-distance-right:9.05pt;mso-wrap-distance-top:0pt;mso-wrap-distance-bottom:0pt;margin-top:12.4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Línea de 1A hasta 2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Línea de 2A hasta 3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Línea de 3A hasta 4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Línea de 4A hasta 5A</w:t>
                      </w:r>
                    </w:p>
                    <w:p>
                      <w:pPr>
                        <w:pStyle w:val="Sinespaciado"/>
                        <w:ind w:left="72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13T10:41:00Z</cp:lastPrinted>
  <dcterms:modified xsi:type="dcterms:W3CDTF">2013-03-13T13:41:00Z</dcterms:modified>
  <cp:revision>5</cp:revision>
  <dc:subject/>
  <dc:title/>
</cp:coreProperties>
</file>