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rientación eN EL PLAN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sta actividad pueden realizarla dos persona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za líneas entre los puntos del recuadro de la izquierda y forma una figura. Debes unir a lo menos 12 puntos para formar la figura que hayas cre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ego señala a tu compañero, los puntos que deba unir para que logre reproducir en el recuadro de la derecha, la figura que has creado. Para dar las indicaciones a tu compañero deberás usar las coordenadas que observas en la parte izquierda e inferior de cada recuad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drás éxito si logras llegar a la misma figura que tu compañero ha ideado. Una vez que hayan terminado, el juego se invierte, y a tu compañero le tocará darte instrucciones respecto de su cre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46355</wp:posOffset>
                </wp:positionV>
                <wp:extent cx="2219325" cy="226822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268360"/>
                          <a:chOff x="0" y="0"/>
                          <a:chExt cx="2219400" cy="2268360"/>
                        </a:xfrm>
                      </wpg:grpSpPr>
                      <wps:wsp>
                        <wps:cNvSpPr txBox="1"/>
                        <wps:spPr>
                          <a:xfrm>
                            <a:off x="316800" y="72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9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9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36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2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648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972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1296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1620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72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32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648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972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1296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1620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72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32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648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972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1296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1620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72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32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648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972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1296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1620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72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32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648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972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1296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1620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72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32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648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972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1296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1620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194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94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94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94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94436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520" y="0"/>
                            <a:ext cx="190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7960" y="720"/>
                            <a:ext cx="1800" cy="194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000" y="28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8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8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8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8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0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60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0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60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01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29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29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29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29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929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254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254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54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54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54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76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576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576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76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576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7520" y="1942920"/>
                            <a:ext cx="1901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6800" y="0"/>
                            <a:ext cx="1800" cy="194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.65pt;width:174.75pt;height:178.6pt" coordorigin="698,73" coordsize="3495,3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97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;top:391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;top:901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;top:1411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;top:1921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;top:2431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7;top:58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7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7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7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7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6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6;top:58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6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6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6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6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5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5;top:58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5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5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5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5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4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4;top:58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4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4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4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4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3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3;top:58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3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3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3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3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2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2;top:58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2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2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2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2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1;top:3135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0;top:3135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9;top:3135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8;top:3135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7;top:3135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8;top:73;width:299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1;top:74;width:2;height:306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619;top:5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2;top:5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3;top:5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9;top:5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5;top:5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5;top:10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9;top:10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3;top:10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2;top:10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10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15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2;top:15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3;top:15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9;top:15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5;top:15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204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2;top:204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3;top:204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9;top:204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5;top:204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25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22;top:25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3;top:25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19;top:25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5;top:25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198;top:3133;width:299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7;top:73;width:2;height:305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46990</wp:posOffset>
                </wp:positionV>
                <wp:extent cx="2218690" cy="2267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2267640"/>
                          <a:chOff x="0" y="0"/>
                          <a:chExt cx="2218680" cy="2267640"/>
                        </a:xfrm>
                      </wpg:grpSpPr>
                      <wps:wsp>
                        <wps:cNvSpPr txBox="1"/>
                        <wps:spPr>
                          <a:xfrm>
                            <a:off x="316800" y="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2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2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8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652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324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647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971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1295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0" y="1619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324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647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971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1295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0" y="1619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324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647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971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1295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0760" y="1619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324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647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971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1295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7560" y="1619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324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647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971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1295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360" y="1619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32400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647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971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1295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1160" y="161928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1943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943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943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943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943640"/>
                            <a:ext cx="316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868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680" y="19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5000" y="279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79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79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279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79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0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60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0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60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00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2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92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2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92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92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253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253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53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53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253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575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575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575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575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575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1868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3.7pt;width:174.7pt;height:178.55pt" coordorigin="4768,74" coordsize="3494,3571">
                <v:shape id="shape_0" fillcolor="white" stroked="f" o:allowincell="f" style="position:absolute;left:5267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8;top:391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8;top:901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8;top:1411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8;top:1921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8;top:2431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7;top:585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7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7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7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7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6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6;top:585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6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6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6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6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5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5;top:585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5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5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5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5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585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4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585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2;top:7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2;top:585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2;top:109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2;top:160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2;top:211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2;top:2624;width:49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1;top:3135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0;top:3135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9;top:3135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8;top:3135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7;top:3135;width:49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262;top: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2;top:31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689;top:5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2;top:5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3;top:5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9;top:5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5;top:514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5;top:10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9;top:10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3;top:10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2;top:10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9;top:1020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9;top:15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2;top:15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3;top:15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9;top:15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5;top:153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9;top:204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2;top:204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3;top:204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9;top:204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5;top:2048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9;top:25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92;top:25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93;top:25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9;top:25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5;top:2555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262;top:31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69;top:7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Beatriz Villagrán Walte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3-03-13T10:41:00Z</cp:lastPrinted>
  <dcterms:modified xsi:type="dcterms:W3CDTF">2013-03-13T13:41:00Z</dcterms:modified>
  <cp:revision>4</cp:revision>
  <dc:subject/>
  <dc:title/>
</cp:coreProperties>
</file>