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0610</wp:posOffset>
            </wp:positionH>
            <wp:positionV relativeFrom="paragraph">
              <wp:posOffset>-90932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0975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LECTURA Y REPRESENTACIÓN DE NÚMEROS MENORES A 20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  <w:color w:val="000000"/>
          <w:spacing w:val="-3"/>
          <w:lang w:val="es-ES_tradnl"/>
        </w:rPr>
        <w:t>Cuente cuántos elementos hay y escriba el n</w:t>
      </w:r>
      <w:r>
        <w:rPr>
          <w:rFonts w:eastAsia="Times New Roman" w:cs="Arial"/>
          <w:color w:val="000000"/>
          <w:spacing w:val="-3"/>
          <w:lang w:val="es-ES_tradnl"/>
        </w:rPr>
        <w:t>úmero varias veces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6104255" cy="5951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36" t="1486" r="17624" b="1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>Cuente y escriba en el círculo la cantidad de elementos que hay en cada caso: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755640" cy="691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 xml:space="preserve">Dibuje elementos de acuerdo al número que se indica en cada recuadro: </w:t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4794885" cy="3571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 xml:space="preserve">Cuente cada grupo de figuras y una con su respectivo número: 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708"/>
        </w:tabs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152390" cy="3232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</w:rPr>
        <w:t>Cuente los elementos y una con el número que corresponde:</w:t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751830" cy="6045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93980</wp:posOffset>
            </wp:positionV>
            <wp:extent cx="862965" cy="4826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9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0:00Z</dcterms:created>
  <dc:creator>fs</dc:creator>
  <dc:description/>
  <dc:language>en-US</dc:language>
  <cp:lastModifiedBy>Fabiola Ines Sotelo Ahumada</cp:lastModifiedBy>
  <cp:lastPrinted>2013-04-10T11:04:00Z</cp:lastPrinted>
  <dcterms:modified xsi:type="dcterms:W3CDTF">2013-04-10T14:04:00Z</dcterms:modified>
  <cp:revision>6</cp:revision>
  <dc:subject/>
  <dc:title/>
</cp:coreProperties>
</file>