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5"/>
        <w:gridCol w:w="1239"/>
        <w:gridCol w:w="1524"/>
        <w:gridCol w:w="1524"/>
        <w:gridCol w:w="1525"/>
        <w:gridCol w:w="8"/>
        <w:gridCol w:w="2544"/>
      </w:tblGrid>
      <w:tr>
        <w:trPr>
          <w:trHeight w:val="23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01395</wp:posOffset>
                  </wp:positionH>
                  <wp:positionV relativeFrom="paragraph">
                    <wp:posOffset>-937895</wp:posOffset>
                  </wp:positionV>
                  <wp:extent cx="807085" cy="1000823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" r="-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00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Revise la ORTOGRAFÍA LITERAL</w:t>
            </w:r>
          </w:p>
        </w:tc>
      </w:tr>
      <w:tr>
        <w:trPr>
          <w:trHeight w:val="2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yúsculas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 y 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</w:t>
            </w:r>
          </w:p>
        </w:tc>
      </w:tr>
      <w:tr>
        <w:trPr>
          <w:trHeight w:val="128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e si usó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yúscula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 iniciar cada oración y al escribir sustantivos propio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V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ivo en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C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hillán con mi herma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J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uan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A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drés.</w:t>
            </w:r>
          </w:p>
        </w:tc>
        <w:tc>
          <w:tcPr>
            <w:tcW w:w="5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e las combinacion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b, b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como en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omba, broma y bla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e e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térito perfec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 los verbos c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maba, cantaba, soñaba, saltab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e las combinacion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v, dv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y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v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: como en 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 xml:space="preserve">obvio, advertencia y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nvid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e los adjetivos que finalizan e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e, eve, ava/avo, eva/evo, ivo/iv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como en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rave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breve, esclava y esclavo,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nueva y nuevo, fugitivo y fugitiv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e el uso d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hí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lugar /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ha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verb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e los verbos derivados de haber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ha, había, hub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etc. y hacer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hace, hacía, hizo, etc.</w:t>
            </w:r>
          </w:p>
        </w:tc>
      </w:tr>
      <w:tr>
        <w:trPr>
          <w:trHeight w:val="19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5" w:before="0" w:after="36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-S-Z</w:t>
            </w:r>
          </w:p>
        </w:tc>
      </w:tr>
      <w:tr>
        <w:trPr>
          <w:trHeight w:val="116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5" w:before="0" w:after="36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Revise las palabras co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-S-Z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: recuerde que “la Z se cambia en C antes de I o E.”</w:t>
            </w:r>
          </w:p>
        </w:tc>
      </w:tr>
      <w:tr>
        <w:trPr>
          <w:trHeight w:val="235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TOGRAFÍA DE ALGUNAS EXPRESIONES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Revise los adjetivos terminados en -oso y osa, van siempre co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golosa, apestoso.</w:t>
            </w:r>
          </w:p>
        </w:tc>
      </w:tr>
      <w:tr>
        <w:trPr>
          <w:trHeight w:val="2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 lo mejor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 travé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pen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 s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quise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 menud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 vec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 nue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r lo ta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quiso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 pesar d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reded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 repe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r fav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quizás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ORDAR ESPECIALMENTE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"/>
        <w:gridCol w:w="2104"/>
        <w:gridCol w:w="425"/>
        <w:gridCol w:w="992"/>
        <w:gridCol w:w="1134"/>
        <w:gridCol w:w="2127"/>
      </w:tblGrid>
      <w:tr>
        <w:trPr>
          <w:trHeight w:val="25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Revise la ORTOGRAFÍA ACENTUAL: todas las palabras tienen acento, pero solo algunas llevan tilde.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yes generales de acentuación</w:t>
            </w:r>
          </w:p>
        </w:tc>
      </w:tr>
      <w:tr>
        <w:trPr>
          <w:trHeight w:val="73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uda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Se acentúan en la última sílaba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levan acento cuando terminan en N, S o vocal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qui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zá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istu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rí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¡Ojo! La palabr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sdrújul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s esdrújula y la palabr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av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s grave. ¿Cómo tendría que sonar la palabr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gu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ser agud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v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Se acentúan en la penúltima sílaba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levan acento cuando no terminan en N, S o voc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cón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crá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fá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il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drújula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Se acentúan en la antepenúltima sílaba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levan acento siemp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pá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j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rá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trá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l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os especiales de acentuación</w:t>
            </w:r>
          </w:p>
        </w:tc>
      </w:tr>
      <w:tr>
        <w:trPr>
          <w:trHeight w:val="124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nosílabos inconfundib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jamás llevan tild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fue, vio, dio, sol, fe, da, di, fui, guion, hui, riais, etc.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nosílabos confundib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pueden llevar tilde diacrítico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e-sé, tu-tú, el-él, aun-aún, te-té, mi-mí, mas-más, de-dé, etc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lde dierétic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para romper un diptongo se acentúa la vocal débil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arí-a, habí-a, rí-o, ma-íz, e-go-ís-mo, ba-úl, a-cen-tú-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Revise la PUNTUACIÓN: utilic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ás el punto seguido que la coma. Deje solo las imprescindibles.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e e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o seguid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 finalizar las oraciones 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o apar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 finalizar un párraf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e coma e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umeració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e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ses explicativa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y en presencia de conectores que la requieren, com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es, porque, ya qu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ignos de interrogación y exclamación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on dos: al inicio y fina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-¿Qué? ¡Ven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 us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y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indicar el comienzo de un diálog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-Hol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60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8595</wp:posOffset>
          </wp:positionH>
          <wp:positionV relativeFrom="paragraph">
            <wp:posOffset>64770</wp:posOffset>
          </wp:positionV>
          <wp:extent cx="1146175" cy="29083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Elaborado por</w:t>
    </w:r>
    <w:r>
      <w:rPr>
        <w:rFonts w:cs="Arial" w:ascii="Arial" w:hAnsi="Arial"/>
        <w:sz w:val="18"/>
        <w:szCs w:val="18"/>
      </w:rPr>
      <w:t>: Equipo de Lenguaje /Ministerio de Educación</w:t>
    </w:r>
    <w:r>
      <w:rPr>
        <w:rFonts w:cs="Arial" w:ascii="Arial" w:hAnsi="Arial"/>
        <w:color w:val="FF0000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FICHA DE REVISIÓN DE ORTOGRA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 Narrow" w:hAnsi="Arial Narrow" w:eastAsia="Times New Roman" w:cs="Arial Narrow"/>
      <w:strike w:val="false"/>
      <w:dstrike w:val="false"/>
      <w:color w:val="000000"/>
      <w:sz w:val="16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CL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5:00Z</dcterms:created>
  <dc:creator>MIK</dc:creator>
  <dc:description/>
  <dc:language>en-US</dc:language>
  <cp:lastModifiedBy>Magdalena Maria Flores Ferrés</cp:lastModifiedBy>
  <cp:lastPrinted>2013-05-08T11:54:00Z</cp:lastPrinted>
  <dcterms:modified xsi:type="dcterms:W3CDTF">2013-05-09T20:35:00Z</dcterms:modified>
  <cp:revision>2</cp:revision>
  <dc:subject/>
  <dc:title/>
</cp:coreProperties>
</file>