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9345</wp:posOffset>
            </wp:positionH>
            <wp:positionV relativeFrom="paragraph">
              <wp:posOffset>-1189355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2515</wp:posOffset>
            </wp:positionH>
            <wp:positionV relativeFrom="paragraph">
              <wp:posOffset>-84328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de Actividades: Vocabulario “Ícaro y Dédalo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ctividad fue elaborada a partir de la versión del mito Ícaro y Dédal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sión utilizada es la de Cuento contigo, volumen I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 con atención cada fragmento del cuento y fíjese en la palabra subrayada. Luego responda en tu cuaderno las preguntas que se presentan a continuació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Sinespaciado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Dédalo construyó el famoso laberinto, una maraña de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>sinuosos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 pasajes…”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Sinuoso: que tiene curvas, ondulaciones o recodos</w:t>
            </w:r>
          </w:p>
        </w:tc>
      </w:tr>
    </w:tbl>
    <w:p>
      <w:pPr>
        <w:pStyle w:val="Sinespaciado"/>
        <w:spacing w:lineRule="auto" w:line="276"/>
        <w:ind w:left="14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Subraye las palabras que pueden ser reemplazadas por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 xml:space="preserve"> sin alterar el sentido de cada oración: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rgumento que trajo a colación la defensa era en realidad bastante retorcido, y el juez lo rechazó por entreverado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ero recorrer el largo y serpenteante camino que llega a tu puerta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ntrario de lo que pasa con otras competencias, como la IndyCar, los circuitos de Fórmula uno son muy tortuosos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da de Cervantes fue muy desigual: viajó por Italia; participó en importantes batallas; fue capturado por piratas y rescatado; escribió obras literarias, bien o mal recibidas por sus contemporáneos; y estuvo afectado por situaciones económicas ondulantes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que una S frente a cada sinónimo y una A frente a cada antónimo de </w:t>
      </w:r>
      <w:r>
        <w:rPr>
          <w:rFonts w:cs="Arial" w:ascii="Arial" w:hAnsi="Arial"/>
          <w:sz w:val="20"/>
          <w:szCs w:val="20"/>
          <w:u w:val="single"/>
        </w:rPr>
        <w:t>sinuoso</w:t>
      </w:r>
      <w:r>
        <w:rPr>
          <w:rFonts w:cs="Arial" w:ascii="Arial" w:hAnsi="Arial"/>
          <w:sz w:val="20"/>
          <w:szCs w:val="20"/>
        </w:rPr>
        <w:t>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Recorta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Torci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Rect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Derech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Direct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Quebra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Ondulado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 Franco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inespaciado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Al fin llegó el día en que soplaron vientos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>propicios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.</w:t>
            </w:r>
            <w:r>
              <w:rPr>
                <w:b/>
                <w:bCs/>
                <w:color w:val="E36C0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adre e hijo se calzaron sus alas y se dispusieron a volar”.</w:t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Propicio: favorable, inclinado a beneficiar algo.</w:t>
            </w:r>
          </w:p>
        </w:tc>
      </w:tr>
    </w:tbl>
    <w:p>
      <w:pPr>
        <w:pStyle w:val="Sinespaciado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a las siguientes oraciones. Complete con la palabra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cuando calce con el significado de la oración y cuando no, marque con una X. 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s vacaciones son un momento _________________ para leer, jugar y conversar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demás de ganas y talento, es necesario encontrar un momento _________________ para emprender un negocio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l fin podrían instalarse en su casa _________________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s jueces fueron _________________ a la defensa, y el criminal salió libre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 democracia es _________________ a la opinión de las mayorías de un momento determinado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n venganza, le di a probar de su _________________ medicina”.</w:t>
      </w:r>
    </w:p>
    <w:p>
      <w:pPr>
        <w:pStyle w:val="Sinespaciado"/>
        <w:numPr>
          <w:ilvl w:val="0"/>
          <w:numId w:val="4"/>
        </w:numPr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os países hispanoamericanos son _________________ a la inversión extranjera”.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s siguientes oraciones subraya con rojo las palabras que pueden ser sustituidas por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>, cambiando lo menos posible el sentido de la oración: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revolucionarios se vieron apoyados por la opinión común, favorable siempre al cambio.</w:t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condiciones higiénicas malas son cómodas para el desarrollo de  las bacterias que causan enfermedades contagiosas.</w:t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hubiera extraterrestres es muy poco probable que nuestro planeta fuera oportuno para su desarrollo.</w:t>
      </w:r>
    </w:p>
    <w:p>
      <w:pPr>
        <w:pStyle w:val="Sinespaciado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La Edad Media en Europa era adepta a las leyendas sobre dragones, no tanto porque creyeran en su existencia, sino que porque les interesaba poder derrotarlos.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onstruye un párrafo en que pidas permiso para ir a un paseo. En el argumento, utiliza la palabra </w:t>
      </w:r>
      <w:r>
        <w:rPr>
          <w:rFonts w:cs="Arial" w:ascii="Arial" w:hAnsi="Arial"/>
          <w:sz w:val="20"/>
          <w:szCs w:val="20"/>
          <w:u w:val="single"/>
        </w:rPr>
        <w:t>propicio</w:t>
      </w:r>
      <w:r>
        <w:rPr>
          <w:rFonts w:cs="Arial" w:ascii="Arial" w:hAnsi="Arial"/>
          <w:sz w:val="20"/>
          <w:szCs w:val="20"/>
        </w:rPr>
        <w:t xml:space="preserve"> y alguno de sus sinónimos que encontraste en el ejercicio b.</w:t>
      </w:r>
    </w:p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53"/>
        <w:gridCol w:w="4126"/>
      </w:tblGrid>
      <w:tr>
        <w:trPr>
          <w:trHeight w:val="673" w:hRule="atLeast"/>
        </w:trPr>
        <w:tc>
          <w:tcPr>
            <w:tcW w:w="392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before="0" w:after="0"/>
              <w:ind w:left="426" w:hanging="360"/>
              <w:contextualSpacing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Sinespaciado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10"/>
                <w:szCs w:val="10"/>
              </w:rPr>
            </w:r>
          </w:p>
          <w:p>
            <w:pPr>
              <w:pStyle w:val="Sinespaciado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E36C0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>“…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donde todos los que entraban se 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  <w:u w:val="single"/>
              </w:rPr>
              <w:t>extraviaban</w:t>
            </w:r>
            <w:r>
              <w:rPr>
                <w:rFonts w:cs="Arial" w:ascii="Arial" w:hAnsi="Arial"/>
                <w:b/>
                <w:bCs/>
                <w:color w:val="E36C0A"/>
                <w:sz w:val="20"/>
                <w:szCs w:val="20"/>
              </w:rPr>
              <w:t xml:space="preserve"> y no podían encontrar la salida.”</w:t>
            </w:r>
          </w:p>
        </w:tc>
        <w:tc>
          <w:tcPr>
            <w:tcW w:w="4126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Sinespaciado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E36C0A"/>
                <w:sz w:val="20"/>
                <w:szCs w:val="20"/>
              </w:rPr>
              <w:t>Extraviar: perder, equivocar el camino.</w:t>
            </w:r>
          </w:p>
        </w:tc>
      </w:tr>
    </w:tbl>
    <w:p>
      <w:pPr>
        <w:pStyle w:val="Sinespaciado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ee las siguientes oraciones y fíjese cómo ha sido usado el verbo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os niños se </w:t>
      </w:r>
      <w:r>
        <w:rPr>
          <w:rFonts w:cs="Arial" w:ascii="Arial" w:hAnsi="Arial"/>
          <w:sz w:val="20"/>
          <w:szCs w:val="20"/>
          <w:u w:val="single"/>
        </w:rPr>
        <w:t>extraviaron</w:t>
      </w:r>
      <w:r>
        <w:rPr>
          <w:rFonts w:cs="Arial" w:ascii="Arial" w:hAnsi="Arial"/>
          <w:sz w:val="20"/>
          <w:szCs w:val="20"/>
        </w:rPr>
        <w:t xml:space="preserve"> en el bosque, pero encontraron una casa hecha de caramelo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uan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argolla de matrimonio de su hermano y tuvo que comprar otra antes de la ceremonia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l teniente Bello, aviador chileno, se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misteriosamente en 1914.</w:t>
      </w:r>
    </w:p>
    <w:p>
      <w:pPr>
        <w:pStyle w:val="Sinespaciado"/>
        <w:numPr>
          <w:ilvl w:val="2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algún punto de sus investigaciones científicas, su poderosa mente </w:t>
      </w:r>
      <w:r>
        <w:rPr>
          <w:rFonts w:cs="Arial" w:ascii="Arial" w:hAnsi="Arial"/>
          <w:sz w:val="20"/>
          <w:szCs w:val="20"/>
          <w:u w:val="single"/>
        </w:rPr>
        <w:t>extravió</w:t>
      </w:r>
      <w:r>
        <w:rPr>
          <w:rFonts w:cs="Arial" w:ascii="Arial" w:hAnsi="Arial"/>
          <w:sz w:val="20"/>
          <w:szCs w:val="20"/>
        </w:rPr>
        <w:t xml:space="preserve"> la razón.</w:t>
      </w:r>
    </w:p>
    <w:p>
      <w:pPr>
        <w:pStyle w:val="Sinespaciado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spacing w:lineRule="auto" w:line="276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¿Alguna vez se ha extraviado usted? Cree una oración que lo describa. 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lguna vez ha extraviado algo? Cree una oración que lo describa.</w:t>
      </w:r>
    </w:p>
    <w:p>
      <w:pPr>
        <w:pStyle w:val="Sinespaciado"/>
        <w:spacing w:lineRule="auto" w:line="276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numPr>
          <w:ilvl w:val="1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En el siguiente párrafo, subraya con azul los sinónimos de </w:t>
      </w:r>
      <w:r>
        <w:rPr>
          <w:rFonts w:cs="Arial" w:ascii="Arial" w:hAnsi="Arial"/>
          <w:sz w:val="20"/>
          <w:szCs w:val="20"/>
          <w:u w:val="single"/>
        </w:rPr>
        <w:t>extraviar</w:t>
      </w:r>
      <w:r>
        <w:rPr>
          <w:rFonts w:cs="Arial" w:ascii="Arial" w:hAnsi="Arial"/>
          <w:sz w:val="20"/>
          <w:szCs w:val="20"/>
        </w:rPr>
        <w:t xml:space="preserve"> y con rojo sus antónimos.</w:t>
      </w:r>
    </w:p>
    <w:p>
      <w:pPr>
        <w:pStyle w:val="Sinespaciado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as posibilidades de encontrar el buen camino en la vida son infinitas, pero también lo son las de perderse. Cada decisión que tomamos puede significar encaminarnos o desorientarnos; lo importante, sin embargo, es saber que no toda la gente errante se descarría, y que por mucho que dure nuestro viaje, siempre podemos descubrir el sentido de nuestra existencia”.</w:t>
      </w:r>
    </w:p>
    <w:p>
      <w:pPr>
        <w:pStyle w:val="Normal"/>
        <w:tabs>
          <w:tab w:val="clear" w:pos="706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3925</wp:posOffset>
            </wp:positionH>
            <wp:positionV relativeFrom="paragraph">
              <wp:posOffset>265430</wp:posOffset>
            </wp:positionV>
            <wp:extent cx="1146175" cy="29083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6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Sebastián Díaz</w:t>
      </w:r>
    </w:p>
    <w:sectPr>
      <w:type w:val="continuous"/>
      <w:pgSz w:w="12240" w:h="15840"/>
      <w:pgMar w:left="1701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6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E36C0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MS Mincho;MS Mincho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E36C0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 w:val="false"/>
      <w:i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Arial" w:hAnsi="Arial" w:eastAsia="Calibri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Times New Roman"/>
      <w:lang w:val="es-C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acep1">
    <w:name w:val="eace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40:00Z</dcterms:created>
  <dc:creator>Paloma Maria Garcia Garcia-Huidobro</dc:creator>
  <dc:description/>
  <cp:keywords/>
  <dc:language>en-US</dc:language>
  <cp:lastModifiedBy>Alexis Patricio Pardo Ortega</cp:lastModifiedBy>
  <cp:lastPrinted>2013-05-30T12:35:00Z</cp:lastPrinted>
  <dcterms:modified xsi:type="dcterms:W3CDTF">2019-04-17T21:14:00Z</dcterms:modified>
  <cp:revision>3</cp:revision>
  <dc:subject/>
  <dc:title>*Estas palabras han sido seleccionadas de la versión de “HISTORIA DE LA MUJER DESPEDAZADA, DE LAS TRES MANZANAS Y DEL NEGRO RIHÁN” de Ciudad Seva, disponible en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64</vt:lpwstr>
  </property>
  <property fmtid="{D5CDD505-2E9C-101B-9397-08002B2CF9AE}" pid="3" name="_dlc_DocIdItemGuid">
    <vt:lpwstr>35585f8f-c775-4fc5-855e-d9ef4eb6a8f7</vt:lpwstr>
  </property>
  <property fmtid="{D5CDD505-2E9C-101B-9397-08002B2CF9AE}" pid="4" name="_dlc_DocIdUrl">
    <vt:lpwstr>http://tec.mineduc.cl/UCE/curriculum_en_linea/_layouts/DocIdRedir.aspx?ID=MQQRJKESPSZQ-216-19364, MQQRJKESPSZQ-216-19364</vt:lpwstr>
  </property>
</Properties>
</file>