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5055</wp:posOffset>
            </wp:positionH>
            <wp:positionV relativeFrom="paragraph">
              <wp:posOffset>-88709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Guía: Comprensión de lectura “Los trabajos de Hércules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5055</wp:posOffset>
            </wp:positionH>
            <wp:positionV relativeFrom="paragraph">
              <wp:posOffset>-1433195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Lea con atención el texto </w:t>
      </w:r>
      <w:r>
        <w:rPr>
          <w:rFonts w:cs="Arial" w:ascii="Arial" w:hAnsi="Arial"/>
          <w:bCs/>
          <w:i/>
          <w:sz w:val="20"/>
          <w:szCs w:val="20"/>
          <w:lang w:val="es-ES_tradnl"/>
        </w:rPr>
        <w:t>Los trabajos de Hércules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y luego responda por escrito las siguientes pregunt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Complete</w:t>
      </w:r>
      <w:r>
        <w:rPr/>
        <w:t xml:space="preserve"> la siguiente tabla sobre los doce trabajos de Hércules:</w:t>
      </w:r>
    </w:p>
    <w:tbl>
      <w:tblPr>
        <w:tblW w:w="83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17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Trabajo encomendado por Euriste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reatura con la que se enfrenta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jempl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Traer la piel del león de Neme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león de Nemea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2. ¿Qué características o acciones de Hércules y otros personajes del relato muestran que la historia no transcurre en el mundo real? ¿Le hubiera gustado vivir ahí? Explique por qué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3. En la penúltima prueba, Hércules debe dirigirse al jardín de las hespérides. ¿A qué pasaje del Antiguo Testamento le recuerda este lugar? Anote y describa al menos dos similitud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4. A lo largo de la historia, el ser humano se ha imaginado a Hércules de muchas maneras y lo ha retratado en pinturas, dibujos, esculturas, películas, etc. Busque algunas imágenes del héroe griego y compárelas con la manera en que usted lo imaginó al leer el texto. Escriba en su cuaderno en qué cosas se parece y en qué se diferencia su visión del héroe respecto de las imágenes encontra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 / Ministerio de Educación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-436880</wp:posOffset>
          </wp:positionV>
          <wp:extent cx="749300" cy="1008761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" r="-48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008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4:00Z</dcterms:created>
  <dc:creator>Paloma Maria Garcia Garcia-Huidobro</dc:creator>
  <dc:description/>
  <dc:language>en-US</dc:language>
  <cp:lastModifiedBy>Susan Quintana Galvez</cp:lastModifiedBy>
  <cp:lastPrinted>2013-01-23T15:42:00Z</cp:lastPrinted>
  <dcterms:modified xsi:type="dcterms:W3CDTF">2013-01-23T1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296</vt:lpwstr>
  </property>
  <property fmtid="{D5CDD505-2E9C-101B-9397-08002B2CF9AE}" pid="3" name="_dlc_DocIdItemGuid">
    <vt:lpwstr>75bfdd78-fc59-4cd6-b8c7-3c6a063f84a9</vt:lpwstr>
  </property>
  <property fmtid="{D5CDD505-2E9C-101B-9397-08002B2CF9AE}" pid="4" name="_dlc_DocIdUrl">
    <vt:lpwstr>http://tec.mineduc.cl/UCE/curriculum_en_linea/_layouts/DocIdRedir.aspx?ID=MQQRJKESPSZQ-216-19296, MQQRJKESPSZQ-216-19296</vt:lpwstr>
  </property>
</Properties>
</file>