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3630</wp:posOffset>
            </wp:positionH>
            <wp:positionV relativeFrom="paragraph">
              <wp:posOffset>-899795</wp:posOffset>
            </wp:positionV>
            <wp:extent cx="7555865" cy="870585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96645</wp:posOffset>
            </wp:positionH>
            <wp:positionV relativeFrom="paragraph">
              <wp:posOffset>-896620</wp:posOffset>
            </wp:positionV>
            <wp:extent cx="749300" cy="10087610"/>
            <wp:effectExtent l="0" t="0" r="0" b="0"/>
            <wp:wrapNone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" r="-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: revisión en parej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</w:t>
      </w:r>
      <w:r>
        <w:rPr>
          <w:rFonts w:cs="Arial" w:ascii="Arial" w:hAnsi="Arial"/>
          <w:sz w:val="20"/>
          <w:szCs w:val="20"/>
        </w:rPr>
        <w:t>Junto a un compañero deberán revisar cuentos escritos por cada uno. Intercambien sus trabajos y sigan los criterios del cuadro para leer el texto del otro con detención y anotar lo que hace falta mejora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I. Luego de leer el trabajo, analícelo según los indicadores de la tabla.</w:t>
      </w:r>
      <w:r>
        <w:rPr/>
        <w:t xml:space="preserve">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708"/>
        <w:gridCol w:w="263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¿Dónde? (</w:t>
            </w:r>
            <w:r>
              <w:rPr>
                <w:rFonts w:cs="Arial" w:ascii="Arial" w:hAnsi="Arial"/>
                <w:sz w:val="20"/>
                <w:szCs w:val="20"/>
              </w:rPr>
              <w:t>enumere los elementos y copie esos números aquí)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¿Hay elementos del texto que no se comprendan? Marque cuáles en el texto y pida a su compañero que le explique qué quiso decir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Se comprende cuál es el conflicto principal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Tiene la historia un principio, un desarrollo, un clímax y un final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no es así, ¿cuál de estas partes hay que agrega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Las descripciones de los personajes le permiten entender cómo son y por qué actúan cómo lo hace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Se describe el ambiente donde ocurre la acció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Todas las palabras están escritas correctamente? (fíjese especialmente en el uso de  b/v, c/s/z, g/ j, ll/y, ch y 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Hay errores con los tilde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¿Se usan mayúsculas en los nombres propio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La letra es ordenada y clar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Señale a su compañero cómo aclararía usted los puntos imprecisos, o qué agregaría para mejorar su texto.  Luego, con ayuda del profesor, compartan las correcciones con el curso.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  <w:lang w:val="en-US" w:eastAsia="en-US"/>
        </w:rPr>
      </w:pPr>
      <w:r>
        <w:rPr>
          <w:rFonts w:cs="Arial" w:ascii="Arial" w:hAnsi="Arial"/>
          <w:sz w:val="18"/>
          <w:szCs w:val="18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96645</wp:posOffset>
                </wp:positionH>
                <wp:positionV relativeFrom="paragraph">
                  <wp:posOffset>191770</wp:posOffset>
                </wp:positionV>
                <wp:extent cx="7783195" cy="635"/>
                <wp:effectExtent l="0" t="0" r="0" b="0"/>
                <wp:wrapNone/>
                <wp:docPr id="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3" stroked="t" o:allowincell="f" style="position:absolute;margin-left:-85.05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68595</wp:posOffset>
            </wp:positionH>
            <wp:positionV relativeFrom="paragraph">
              <wp:posOffset>64770</wp:posOffset>
            </wp:positionV>
            <wp:extent cx="1146175" cy="290830"/>
            <wp:effectExtent l="0" t="0" r="0" b="0"/>
            <wp:wrapSquare wrapText="bothSides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Equipo de Lenguaje. Ministerio de Educació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CL"/>
    </w:rPr>
  </w:style>
  <w:style w:type="character" w:styleId="AsuntodelcomentarioCar">
    <w:name w:val="Asunto del comentario Car"/>
    <w:qFormat/>
    <w:rPr>
      <w:b/>
      <w:bCs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7:42:00Z</dcterms:created>
  <dc:creator>Magdalena Maria Flores Ferrés</dc:creator>
  <dc:description/>
  <cp:keywords/>
  <dc:language>en-US</dc:language>
  <cp:lastModifiedBy>Magdalena Maria Flores Ferrés</cp:lastModifiedBy>
  <cp:lastPrinted>2013-04-03T11:46:00Z</cp:lastPrinted>
  <dcterms:modified xsi:type="dcterms:W3CDTF">2013-05-13T21:13:00Z</dcterms:modified>
  <cp:revision>6</cp:revision>
  <dc:subject/>
  <dc:title/>
</cp:coreProperties>
</file>