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6645</wp:posOffset>
            </wp:positionH>
            <wp:positionV relativeFrom="paragraph">
              <wp:posOffset>-913130</wp:posOffset>
            </wp:positionV>
            <wp:extent cx="7555865" cy="870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6645</wp:posOffset>
            </wp:positionH>
            <wp:positionV relativeFrom="paragraph">
              <wp:posOffset>-913765</wp:posOffset>
            </wp:positionV>
            <wp:extent cx="749300" cy="100876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de un cuento: El Picapedr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 Al finalizar la lectura del cuento de la unidad, realice un comentario guiado como se muestra a continuació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sado en el cuento anónimo chino  “El picapedrero”, responda lo sigu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¿Cuáles eran los dos mayores defectos de  Chen Ting-Hua?¿Por qué se los considera los peores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¿Qué pretenderá mostrar el autor a los que mantienen una vida como la del protagonista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¿Existe en su entorno cercano alguien que actúe como Chen Ting-Hua? ¿Por qué cree usted que actúa así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¿Conoce usted otros cuentos que aborden un tema parecido? Nómbrelos y señale en qué se parece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¿Cuál es su opinión sobre el tema central de la obra? Fundamente su respuesta y compártala con el curs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3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2:00Z</dcterms:created>
  <dc:creator>Magdalena Maria Flores Ferrés</dc:creator>
  <dc:description/>
  <dc:language>en-US</dc:language>
  <cp:lastModifiedBy>Paula</cp:lastModifiedBy>
  <cp:lastPrinted>2013-03-01T00:28:00Z</cp:lastPrinted>
  <dcterms:modified xsi:type="dcterms:W3CDTF">2013-03-01T03:29:00Z</dcterms:modified>
  <cp:revision>5</cp:revision>
  <dc:subject/>
  <dc:title/>
</cp:coreProperties>
</file>