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2835</wp:posOffset>
            </wp:positionH>
            <wp:positionV relativeFrom="paragraph">
              <wp:posOffset>-923290</wp:posOffset>
            </wp:positionV>
            <wp:extent cx="7555865" cy="87058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2835</wp:posOffset>
            </wp:positionH>
            <wp:positionV relativeFrom="paragraph">
              <wp:posOffset>-868045</wp:posOffset>
            </wp:positionV>
            <wp:extent cx="749300" cy="1008761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: carta a un persona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591435" cy="1400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Busque información en su cuaderno y en otras guías sobre los textos literarios que ha leído durante el año. </w:t>
      </w:r>
    </w:p>
    <w:p>
      <w:pPr>
        <w:pStyle w:val="Normal"/>
        <w:rPr/>
      </w:pPr>
      <w:r>
        <w:rPr>
          <w:rFonts w:cs="Arial" w:ascii="Arial" w:hAnsi="Arial"/>
        </w:rPr>
        <w:t>2. Seleccione una de las obras, y elija de ella el personaje con el que más se identifica (por las situaciones que enfrenta y su forma de resolverlas, por su personalidad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Escriba una carta personal a este personaje con el propósito de expresar su empatía, incorporando ejemplos del texto y comentando sus accion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Si quiere, puede guiarse por la plantilla de la página siguiente, pero recuerde que puede agregar lo que desee para hacerla propia.</w:t>
      </w:r>
    </w:p>
    <w:p>
      <w:pPr>
        <w:pStyle w:val="Normal"/>
        <w:rPr/>
      </w:pPr>
      <w:r>
        <w:rPr>
          <w:rFonts w:cs="Arial" w:ascii="Arial" w:hAnsi="Arial"/>
        </w:rPr>
        <w:t xml:space="preserve">5. Para saber más sobre cómo escribir una carta,  visite: 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</w:rPr>
          <w:t>http://www.icarito.cl/enciclopedia/articulo/primer-ciclo-basico/lenguaje-y-comunicacion/escritura/2009/12/51-981-9-la-carta.s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agen tomada de Clip Art ET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illa para escribir una carta a un personaje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185420</wp:posOffset>
                </wp:positionV>
                <wp:extent cx="6066790" cy="5426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42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(Añadir ciudad y fecha de escritura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ñadir un saludo: Querido, Estimado, et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  <w:r>
                              <w:rPr/>
                              <w:t>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 escribo porque me siento identificado contigo por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 ejemplo, en el momento en que….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ccionaste así: ….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nso que yo hubiese hecho lo mismo que tú. De hecho, una vez pasé por una situación similar cuando: ….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 eso te escogí para escribir mi carta, ya que tenemos características en comú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ro que 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. ………………………………(su nomb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27.3pt;mso-wrap-distance-left:9.05pt;mso-wrap-distance-right:9.05pt;mso-wrap-distance-top:0pt;mso-wrap-distance-bottom:0pt;margin-top:14.6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(Añadir ciudad y fecha de escritura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ñadir un saludo: Querido, Estimado, et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  <w:r>
                        <w:rPr/>
                        <w:t>.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 escribo porque me siento identificado contigo por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r ejemplo, en el momento en que….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accionaste así: ….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enso que yo hubiese hecho lo mismo que tú. De hecho, una vez pasé por una situación similar cuando: ….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r eso te escogí para escribir mi carta, ya que tenemos características en comú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ro que 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.. ………………………………(su nombr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z w:val="18"/>
          <w:szCs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119505</wp:posOffset>
                </wp:positionH>
                <wp:positionV relativeFrom="paragraph">
                  <wp:posOffset>155575</wp:posOffset>
                </wp:positionV>
                <wp:extent cx="7783195" cy="635"/>
                <wp:effectExtent l="0" t="0" r="0" b="0"/>
                <wp:wrapNone/>
                <wp:docPr id="5" name="Conector recto de flecha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4" stroked="t" o:allowincell="f" style="position:absolute;margin-left:-85.0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68595</wp:posOffset>
            </wp:positionH>
            <wp:positionV relativeFrom="paragraph">
              <wp:posOffset>64770</wp:posOffset>
            </wp:positionV>
            <wp:extent cx="1146175" cy="290830"/>
            <wp:effectExtent l="0" t="0" r="0" b="0"/>
            <wp:wrapSquare wrapText="bothSides"/>
            <wp:docPr id="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Equipo de Lenguaje. Ministerio de Educación</w:t>
      </w: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arito.cl/enciclopedia/articulo/primer-ciclo-basico/lenguaje-y-comunicacion/escritura/2009/12/51-981-9-la-carta.shtml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50:00Z</dcterms:created>
  <dc:creator>Paula</dc:creator>
  <dc:description/>
  <cp:keywords/>
  <dc:language>en-US</dc:language>
  <cp:lastModifiedBy>Magdalena Maria Flores Ferrés</cp:lastModifiedBy>
  <cp:lastPrinted>2013-04-03T11:43:00Z</cp:lastPrinted>
  <dcterms:modified xsi:type="dcterms:W3CDTF">2013-05-13T21:11:00Z</dcterms:modified>
  <cp:revision>5</cp:revision>
  <dc:subject/>
  <dc:title/>
</cp:coreProperties>
</file>