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6645</wp:posOffset>
            </wp:positionH>
            <wp:positionV relativeFrom="paragraph">
              <wp:posOffset>-883920</wp:posOffset>
            </wp:positionV>
            <wp:extent cx="7555865" cy="87058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884555</wp:posOffset>
            </wp:positionV>
            <wp:extent cx="749300" cy="10087610"/>
            <wp:effectExtent l="0" t="0" r="0" b="0"/>
            <wp:wrapNone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: Publicar en Inter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r textos de autoría propia es una buena forma de dar a conocer nuestros puntos de vista sobre diversos temas y de intercambiar experiencias con otros. En Internet existen algunas plataformas gratuitas y fáciles de usar, como CAST UDL Book Builde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 publicar los cuentos, puede compartirlos y comentarlos con sus compañeros, amigos y familiares. La página permite intercambiar comentarios y experiencias con niños de otros países, así que puede recibir comentarios de todas partes del mundo. Lo importante es saber que tiene un público que los lee, y que puede intercambiar puntos de vista con otros escritores y lecto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publicar cuentos propios, siga los siguientes paso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bookbuilder.cast.org</w:t>
        </w:r>
      </w:hyperlink>
      <w:r>
        <w:rPr>
          <w:rFonts w:cs="Arial" w:ascii="Arial" w:hAnsi="Arial"/>
          <w:sz w:val="20"/>
          <w:szCs w:val="20"/>
        </w:rPr>
        <w:t xml:space="preserve"> y  en idiomas, seleccione “español”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17745</wp:posOffset>
                </wp:positionH>
                <wp:positionV relativeFrom="paragraph">
                  <wp:posOffset>571500</wp:posOffset>
                </wp:positionV>
                <wp:extent cx="561975" cy="895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35pt;margin-top:4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7880" cy="331724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aga click en “crear y editar mis libro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1741170</wp:posOffset>
                </wp:positionV>
                <wp:extent cx="807720" cy="895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137.1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8320" cy="3154680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igue las instrucciones de registro. Entre a “comenzar un nuevo libr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981710</wp:posOffset>
                </wp:positionV>
                <wp:extent cx="807720" cy="895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77.3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8320" cy="315468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iga las instrucciones para crear su libro, y luego añada a él cada una de sus historias.  Durante la unidad podrá ir añadiendo más textos a su página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9" name="Conector recto de flech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ookbuilder.cast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1:00Z</dcterms:created>
  <dc:creator>Magdalena Maria Flores Ferrés</dc:creator>
  <dc:description/>
  <dc:language>en-US</dc:language>
  <cp:lastModifiedBy>MIK</cp:lastModifiedBy>
  <cp:lastPrinted>2013-04-03T11:33:00Z</cp:lastPrinted>
  <dcterms:modified xsi:type="dcterms:W3CDTF">2013-04-03T14:34:00Z</dcterms:modified>
  <cp:revision>7</cp:revision>
  <dc:subject/>
  <dc:title/>
</cp:coreProperties>
</file>