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00455</wp:posOffset>
            </wp:positionH>
            <wp:positionV relativeFrom="paragraph">
              <wp:posOffset>-1240155</wp:posOffset>
            </wp:positionV>
            <wp:extent cx="7555865" cy="87058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00455</wp:posOffset>
            </wp:positionH>
            <wp:positionV relativeFrom="paragraph">
              <wp:posOffset>-1240155</wp:posOffset>
            </wp:positionV>
            <wp:extent cx="749300" cy="100876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" r="-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ctividades: Interpretación de imágenes.</w:t>
      </w:r>
    </w:p>
    <w:p>
      <w:pPr>
        <w:pStyle w:val="Normal"/>
        <w:jc w:val="both"/>
        <w:rPr/>
      </w:pPr>
      <w:r>
        <w:rPr>
          <w:b/>
        </w:rPr>
        <w:t>I</w:t>
      </w:r>
      <w:r>
        <w:rPr/>
        <w:t xml:space="preserve">. Observe atentamente el afiche creado para la campaña del Ministerio de Salud. Fíjese en sus detalles, y ponga atención en el texto y las imágenes. 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46955" cy="6896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II.</w:t>
      </w:r>
      <w:r>
        <w:rPr/>
        <w:t xml:space="preserve"> Ahora, responda en su cuaderno las preguntas que se plantean sobre el afiche observado.</w:t>
      </w:r>
    </w:p>
    <w:p>
      <w:pPr>
        <w:pStyle w:val="Normal"/>
        <w:jc w:val="both"/>
        <w:rPr/>
      </w:pPr>
      <w:r>
        <w:rPr/>
        <w:t>a) ¿Cuál es, en su caso, la medida que más usa para protegerse del sol? ¿Es efectiva? Justifique su respuesta.</w:t>
      </w:r>
    </w:p>
    <w:p>
      <w:pPr>
        <w:pStyle w:val="Normal"/>
        <w:jc w:val="both"/>
        <w:rPr/>
      </w:pPr>
      <w:r>
        <w:rPr>
          <w:color w:val="FF0000"/>
        </w:rPr>
        <w:t>Los estudiantes responden de acuerdo a sus hábitos de exposición al sol y evalúan si la protección que usan es efectiva. El objetivo es que justifiquen a partir de las indicaciones de los expertos y su experiencia personal.</w:t>
      </w:r>
    </w:p>
    <w:p>
      <w:pPr>
        <w:pStyle w:val="Normal"/>
        <w:jc w:val="both"/>
        <w:rPr/>
      </w:pPr>
      <w:r>
        <w:rPr/>
        <w:t xml:space="preserve">b) ¿Cómo interpreta la primera imagen del texto (el dedo hacia arriba)? ¿Qué significa? </w:t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color w:val="FF0000"/>
        </w:rPr>
        <w:t xml:space="preserve">Es una señal conocida por significar aprobación. Puede ser interpretada como esto, o como un signo de algo que es positivo. </w:t>
      </w:r>
    </w:p>
    <w:p>
      <w:pPr>
        <w:pStyle w:val="Normal"/>
        <w:jc w:val="both"/>
        <w:rPr/>
      </w:pPr>
      <w:r>
        <w:rPr/>
        <w:t xml:space="preserve">c) Según la información del afiche, ¿en qué caso(s) se hace indispensable visitar un médico? </w:t>
      </w:r>
    </w:p>
    <w:p>
      <w:pPr>
        <w:pStyle w:val="Normal"/>
        <w:spacing w:lineRule="auto" w:line="240"/>
        <w:jc w:val="both"/>
        <w:rPr/>
      </w:pPr>
      <w:r>
        <w:rPr>
          <w:color w:val="FF0000"/>
        </w:rPr>
        <w:t>Cuando aparecen marcas en la piel, ya sean manchas, heridas que no cicatrizan o un bulto o lunar que cambie. Lo anteriormente señalado forma parte de evidencias  que señalan que hay algo anormal en la salud de nuestra piel y necesita ser revisada por un experto.</w:t>
      </w:r>
    </w:p>
    <w:p>
      <w:pPr>
        <w:pStyle w:val="Normal"/>
        <w:jc w:val="both"/>
        <w:rPr/>
      </w:pPr>
      <w:r>
        <w:rPr/>
        <w:t>d) Si no hubiese texto, ¿sería igualmente efectiva la imagen por sí sola?</w:t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color w:val="FF0000"/>
        </w:rPr>
        <w:t xml:space="preserve">Probablemente no, puesto que en este caso la imagen necesita una explicación verbal para lograr su objetivo. Sin palabras, la imagen puede prestarse para muchas interpretaciones, y no necesariamente para dar con el mensaje que el emisor ideó originalmente. </w:t>
      </w:r>
    </w:p>
    <w:p>
      <w:pPr>
        <w:pStyle w:val="Normal"/>
        <w:jc w:val="both"/>
        <w:rPr/>
      </w:pPr>
      <w:r>
        <w:rPr/>
        <w:t>e) Como lector ¿qué cosas son las que le llaman más la atención de un afiche? Piense en este y en otro(s) ejemplo(s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nte esta pregunta, se espera una respuesta personal de cada estudiante. La invitación es a reflexionar sobre el los modos y estrategias de comunicación que usan los afiches. </w:t>
      </w:r>
    </w:p>
    <w:p>
      <w:pPr>
        <w:pStyle w:val="Normal"/>
        <w:jc w:val="both"/>
        <w:rPr/>
      </w:pPr>
      <w:r>
        <w:rPr/>
        <w:t>a) Para concluir, ¿de qué manera la imagen contribuye a la comprensión del texto?</w:t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color w:val="FF0000"/>
        </w:rPr>
        <w:t>La imagen contribuye al texto ya que agrega  y complementa la información que se entrega, para una mejor comprensión. Gracias a la imagen, el receptor puede tener una mejor idea de lo que las palabras señalan, y también sentirse identificado por lo cotidiano de las imágenes que se presentan</w:t>
      </w:r>
    </w:p>
    <w:p>
      <w:pPr>
        <w:pStyle w:val="Normal"/>
        <w:jc w:val="both"/>
        <w:rPr/>
      </w:pPr>
      <w:r>
        <w:rPr>
          <w:b/>
        </w:rPr>
        <w:t>III</w:t>
      </w:r>
      <w:r>
        <w:rPr/>
        <w:t xml:space="preserve">. Cree su propia campaña preventiva. A partir de los modelos observados, diseñe un  afiche de campaña para prevenir cualquier tipo de enfermedad, riesgo o accidente. Utilice un lenguaje formal, pero simple y directo e imágenes adecuadas para el propósito que persigue. Siga las instrucciones enumeradas para elaborar un borrador. Finalmente,  traspase a la hoja y comparta su trabajo con el curso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apartado supone un seguimiento de instrucciones y una creación original por parte del estudiante.</w:t>
      </w:r>
    </w:p>
    <w:p>
      <w:pPr>
        <w:pStyle w:val="Normal"/>
        <w:jc w:val="both"/>
        <w:rPr/>
      </w:pPr>
      <w:r>
        <w:rPr/>
        <w:t>1. Título de la campaña: invente un título original o llamativo para su campaña, que atraiga la atención de los posibles lectores y que aborde un tema necesario de prevenir.</w:t>
      </w:r>
    </w:p>
    <w:p>
      <w:pPr>
        <w:pStyle w:val="Normal"/>
        <w:jc w:val="both"/>
        <w:rPr/>
      </w:pPr>
      <w:r>
        <w:rPr/>
        <w:t>2. Institución de la que depende: seleccione una entidad que emita el mensaje de su afiche. (Ministerio, municipalidad, comité de prevención del curso, etc.)</w:t>
      </w:r>
    </w:p>
    <w:p>
      <w:pPr>
        <w:pStyle w:val="Normal"/>
        <w:jc w:val="both"/>
        <w:rPr/>
      </w:pPr>
      <w:r>
        <w:rPr/>
        <w:t>3. Enumere los riesgos: formule un listado con las respuestas a interrogantes como: ¿Cuáles son los riesgos?, ¿qué consecuencias traen?, ¿existen síntomas para actuar?, ¿en qué circunstancias hay que estar atentos?</w:t>
      </w:r>
    </w:p>
    <w:p>
      <w:pPr>
        <w:pStyle w:val="Normal"/>
        <w:jc w:val="both"/>
        <w:rPr/>
      </w:pPr>
      <w:r>
        <w:rPr/>
        <w:t xml:space="preserve">4. Mencione las soluciones y destáquelas en el texto: elabore un listado de soluciones a los riesgos que ya mencionó. Estas deben responder a la pregunta ¿cómo prevenirlos? </w:t>
      </w:r>
    </w:p>
    <w:p>
      <w:pPr>
        <w:pStyle w:val="Normal"/>
        <w:jc w:val="both"/>
        <w:rPr/>
      </w:pPr>
      <w:r>
        <w:rPr/>
        <w:t xml:space="preserve">5. Esquematice y diseñe: Piense cuántos cuadros se necesitará, qué imágenes pondrá, cómo ubicará el texto junto a cada dibujo, etc. Busque que su afiche se vea como un afiche profesional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220</wp:posOffset>
                </wp:positionH>
                <wp:positionV relativeFrom="paragraph">
                  <wp:posOffset>473710</wp:posOffset>
                </wp:positionV>
                <wp:extent cx="5906770" cy="4702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470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1pt;height:370.3pt;mso-wrap-distance-left:9.05pt;mso-wrap-distance-right:9.05pt;mso-wrap-distance-top:0pt;mso-wrap-distance-bottom:0pt;margin-top:37.3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  <w:lang w:val="en-US" w:eastAsia="en-US"/>
        </w:rPr>
      </w:pPr>
      <w:r>
        <w:rPr>
          <w:rFonts w:cs="Arial" w:ascii="Arial" w:hAnsi="Arial"/>
          <w:sz w:val="18"/>
          <w:szCs w:val="18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119505</wp:posOffset>
                </wp:positionH>
                <wp:positionV relativeFrom="paragraph">
                  <wp:posOffset>155575</wp:posOffset>
                </wp:positionV>
                <wp:extent cx="77831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0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68595</wp:posOffset>
            </wp:positionH>
            <wp:positionV relativeFrom="paragraph">
              <wp:posOffset>64770</wp:posOffset>
            </wp:positionV>
            <wp:extent cx="1146175" cy="290830"/>
            <wp:effectExtent l="0" t="0" r="0" b="0"/>
            <wp:wrapSquare wrapText="bothSides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sz w:val="16"/>
          <w:szCs w:val="16"/>
        </w:rPr>
        <w:t xml:space="preserve"> Equipo de Lenguaje. Ministerio de Educació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5:11:00Z</dcterms:created>
  <dc:creator>Magdalena Maria Flores Ferrés</dc:creator>
  <dc:description/>
  <cp:keywords/>
  <dc:language>en-US</dc:language>
  <cp:lastModifiedBy>Magdalena Maria Flores Ferrés</cp:lastModifiedBy>
  <cp:lastPrinted>2013-03-07T22:38:00Z</cp:lastPrinted>
  <dcterms:modified xsi:type="dcterms:W3CDTF">2013-05-13T20:52:00Z</dcterms:modified>
  <cp:revision>3</cp:revision>
  <dc:subject/>
  <dc:title/>
</cp:coreProperties>
</file>