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215</wp:posOffset>
            </wp:positionH>
            <wp:positionV relativeFrom="paragraph">
              <wp:posOffset>-901065</wp:posOffset>
            </wp:positionV>
            <wp:extent cx="7555865" cy="87058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8390</wp:posOffset>
            </wp:positionH>
            <wp:positionV relativeFrom="paragraph">
              <wp:posOffset>-895985</wp:posOffset>
            </wp:positionV>
            <wp:extent cx="749300" cy="100876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ción pedagógica: recordar los acontecimientos principales de un cuent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ocente selecciona un cuento adecuado para leer al curso, puede elegir entre los disponibles e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curriculumenlinea.cl</w:t>
        </w:r>
      </w:hyperlink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El picapedrero </w:t>
        <w:tab/>
        <w:tab/>
        <w:tab/>
        <w:t xml:space="preserve">            - El picnic de las tortuga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La historia de Abdula, el mendigo ciego. </w:t>
        <w:tab/>
        <w:t>- El rey Mida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La Cenicienta. </w:t>
        <w:tab/>
        <w:tab/>
        <w:tab/>
        <w:tab/>
        <w:t>- La Sirenita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pués de leerlo, pide a los alumnos que recuerden los principales hechos narrados. Una manera realizar esta actividad es la siguiente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os alumnos hacen una lluvia de ideas sobre diferentes momentos del cuento. Se les pide que señalen diversos acontecimientos que recuerden del cuento en hojas de papel que se pegan a la pizarra. Es importante anotar solo un acontecimiento por hoja, para poder trabajar lueg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medida en que los alumnos mencionan los hechos, se anotan y se van pegando las hojas en la pizarra, sin importar el ord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ego se puede dar orden cronológico a los acontecimientos mencionados a partir de las preguntas que aparecen abajo. A medida que se responden las preguntas, se arma colectivamente una línea de tiempo de la historia leída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la situación inicial de la obra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suceso inicia la acción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conflicto principal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¿Qué hecho provoca el desenlace de la historia?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¿Cómo reaccionan los personajes ante él?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personaje le llama la atención del relato? ¿Por qué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reguntas se pueden adecuar al texto seleccionado. El objetivo es que los estudiantes ejerciten su memoria y su habilidad de inferir las consecuencias y las relaciones de los principales acontecimientos del cu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6795</wp:posOffset>
                </wp:positionH>
                <wp:positionV relativeFrom="paragraph">
                  <wp:posOffset>240665</wp:posOffset>
                </wp:positionV>
                <wp:extent cx="7635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0.8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9520</wp:posOffset>
            </wp:positionH>
            <wp:positionV relativeFrom="paragraph">
              <wp:posOffset>87630</wp:posOffset>
            </wp:positionV>
            <wp:extent cx="1146175" cy="290830"/>
            <wp:effectExtent l="0" t="0" r="0" b="0"/>
            <wp:wrapSquare wrapText="bothSides"/>
            <wp:docPr id="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6"/>
          <w:szCs w:val="16"/>
        </w:rPr>
        <w:t>Elaborado por: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riculumenlinea.cl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8:00Z</dcterms:created>
  <dc:creator>Magdalena Maria Flores Ferrés</dc:creator>
  <dc:description/>
  <cp:keywords/>
  <dc:language>en-US</dc:language>
  <cp:lastModifiedBy>Magdalena Maria Flores Ferrés</cp:lastModifiedBy>
  <cp:lastPrinted>2013-04-03T10:59:00Z</cp:lastPrinted>
  <dcterms:modified xsi:type="dcterms:W3CDTF">2013-05-13T20:36:00Z</dcterms:modified>
  <cp:revision>9</cp:revision>
  <dc:subject/>
  <dc:title/>
</cp:coreProperties>
</file>