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EXPRESIÓN ORAL: “EL MOMENTO MÁS GRAVE DE LA VID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ués de leer el poema “El momento más grave de la vida de la vida, del escritor y poeta César Vallejo, realice las siguientes actividades propuestas: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rabajo en grupo: </w:t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grupos de 3 o 4, elijan dos preguntas sobre las que les gustaría reflexionar</w:t>
      </w:r>
    </w:p>
    <w:p>
      <w:pPr>
        <w:pStyle w:val="Sinespaciado"/>
        <w:numPr>
          <w:ilvl w:val="0"/>
          <w:numId w:val="3"/>
        </w:numPr>
        <w:spacing w:lineRule="auto" w:line="276"/>
        <w:ind w:left="720" w:right="2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dialogar, ponga atención a lo que dicen los demás y espere que el  interlocutor termine su idea para hablar. </w:t>
      </w:r>
    </w:p>
    <w:p>
      <w:pPr>
        <w:pStyle w:val="Sinespaciado"/>
        <w:numPr>
          <w:ilvl w:val="0"/>
          <w:numId w:val="3"/>
        </w:numPr>
        <w:spacing w:lineRule="auto" w:line="276"/>
        <w:ind w:left="720" w:right="2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 final de la clase, un miembro de cada uno de los grupos, elegido por el profesor, expondrá al resto del curso las conclusiones  acerca de una de las preguntas elegidas.</w:t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gunta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tuviera que elegir el momento más grave de su vida, ¿cuál sería? ¿Por qué?</w:t>
            </w:r>
          </w:p>
          <w:p>
            <w:pPr>
              <w:pStyle w:val="Sinespaciado"/>
              <w:spacing w:lineRule="auto" w:line="276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 objetivo de esta pregunta es dar espacio a la expresión personal. Sobre este punto es necesario que el docente explicite el valor de la individualidad y la importancia de ser diferentes, lo que implica que cada uno de nosotros puede tener una visión distinta de lo que es importante, y por esta razón todas las respuestas deben ser escuchadas y valoradas como tales.</w:t>
            </w:r>
          </w:p>
          <w:p>
            <w:pPr>
              <w:pStyle w:val="Sinespaciado"/>
              <w:spacing w:lineRule="auto" w:line="276"/>
              <w:ind w:left="426" w:hanging="42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 último hombre dijo:-El momento más grave de mi vida no ha llegado todavía”. ¿A qué momento puede estar refiriéndose este hombre?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e espera  que los estudiantes reflexionen oralmente sobre el significado que pueden tener estos versos y su relación con el destino, la incertidumbre del mañana, el futuro, entre otros.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¿Por qué cree usted que el poeta César Vallejo escribió en torno a los momentos más graves de la vida? Si usted hubiera escrito un poema como este: ¿qué lo motivaría?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s estudiantes pueden  conversar sobre distintos aspectos de la pregunta como: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Las posibles motivaciones para hablar de estos momentos graves.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El por qué se recuerda, a veces con muchos detalles, aquellos momentos.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La importancia que ese momento tiene para la persona.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  <w:r>
        <w:br w:type="page"/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esta en común: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ten entre todo el curso las dos preguntas sobre las que les gustaría conversar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final de la clase, una persona del curso sintetizará las conclusiones acerca de una de las preguntas elegidas. Todos pueden ser elegidos para realizar esta tarea.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guntas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¿Por qué crees que un grupo de hombres se juntaría a conversar sobre los momentos más graves de su vida?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l docente puede instar a los niños a reflexionar a partir de preguntas sobre quiénes son estos hombres, dónde están, qué les ha pasado, por qué están reunidos compartiendo los momentos más graves de la vid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tuviera que hablar de un momento especialmente grave para usted, ¿podría hacerlo frente a sus compañeros? Y si no pudiera hacerlo frente a ellos, ¿con quiénes usted cree que sí podría hablarlo? ¿En qué circunstancias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s importante que los estudiantes reconozcan que al momento de hablar de momentos graves, se hace en general en situaciones especiales y no con cualquier persona. Si uno va a hablar de algo que considera muy importante, lo común es que espere que el resto lo escuche con atención, en un ambiente de respet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ustedes tuvieran la oportunidad de entrevistar a alguno de estos hombres, ¿qué preguntas le harían? Creen una pregunta para cada hombre. Luego compártanlas y explíquelas al curso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 hay preguntas más correctas que otras, solo es importante que los alumnos sean capaces de plantear interrogantes y que las preguntas creadas se relacionen con el momento grave que describe el hombre. A continuación, se señalan dos ejemplos de preguntas para el profesor: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pecto al verso: “Y el último hombre dijo:-El momento más grave de mi vida no ha llegado todavía”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69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¿Cómo sabe usted que ese momento no ha llegado?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¿Qué hará cuando llegue ese momento?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88900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8265</wp:posOffset>
            </wp:positionH>
            <wp:positionV relativeFrom="paragraph">
              <wp:posOffset>90805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Paula Guin-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8:00Z</dcterms:created>
  <dc:creator>Externo_1</dc:creator>
  <dc:description/>
  <dc:language>en-US</dc:language>
  <cp:lastModifiedBy>MIK</cp:lastModifiedBy>
  <cp:lastPrinted>2013-05-29T12:58:00Z</cp:lastPrinted>
  <dcterms:modified xsi:type="dcterms:W3CDTF">2013-05-29T16:58:00Z</dcterms:modified>
  <cp:revision>3</cp:revision>
  <dc:subject/>
  <dc:title/>
</cp:coreProperties>
</file>