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EL ROMANCE DE LA DONCELLA GUERRE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la Lectu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: ¿Cómo se informan en su familia sobre las noticias nacionales e internacionales? Explique qué medios usan (diario impreso, diario digital,  televisión, radio, redes sociales) y qué tan frecuentemente los ven o escuchan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dashed" w:sz="4" w:space="0" w:color="E36C0A"/>
              <w:left w:val="dashed" w:sz="4" w:space="0" w:color="E36C0A"/>
              <w:bottom w:val="dashed" w:sz="4" w:space="0" w:color="E36C0A"/>
              <w:right w:val="dashed" w:sz="4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right="200" w:hanging="0"/>
              <w:jc w:val="both"/>
              <w:rPr>
                <w:rFonts w:eastAsia="MS Gothic;ＭＳ ゴシック" w:cs="Arial"/>
                <w:bCs/>
                <w:lang w:val="es-ES_tradnl"/>
              </w:rPr>
            </w:pPr>
            <w:r>
              <w:rPr>
                <w:rFonts w:eastAsia="MS Gothic;ＭＳ ゴシック" w:cs="Arial"/>
                <w:bCs/>
                <w:lang w:val="es-ES_tradnl"/>
              </w:rPr>
            </w:r>
          </w:p>
          <w:p>
            <w:pPr>
              <w:pStyle w:val="Normal"/>
              <w:spacing w:before="0" w:after="0"/>
              <w:ind w:left="176" w:right="200" w:hanging="0"/>
              <w:jc w:val="both"/>
              <w:rPr>
                <w:rFonts w:eastAsia="MS Gothic;ＭＳ ゴシック" w:cs="Arial"/>
                <w:b/>
                <w:b/>
                <w:bCs/>
                <w:lang w:val="es-ES_tradnl"/>
              </w:rPr>
            </w:pPr>
            <w:r>
              <w:rPr>
                <w:rFonts w:eastAsia="Calibri" w:cs="Calibri"/>
                <w:bCs/>
                <w:lang w:val="es-ES_tradnl"/>
              </w:rPr>
              <w:t xml:space="preserve">      </w:t>
            </w:r>
            <w:r>
              <w:rPr>
                <w:rFonts w:eastAsia="MS Gothic;ＭＳ ゴシック" w:cs="Arial"/>
                <w:b/>
                <w:bCs/>
                <w:color w:val="7F7F7F"/>
                <w:lang w:val="es-ES_tradnl"/>
              </w:rPr>
              <w:t xml:space="preserve">El </w:t>
            </w:r>
            <w:r>
              <w:rPr>
                <w:rFonts w:eastAsia="MS Gothic;ＭＳ ゴシック" w:cs="Arial"/>
                <w:b/>
                <w:bCs/>
                <w:i/>
                <w:color w:val="7F7F7F"/>
                <w:lang w:val="es-ES_tradnl"/>
              </w:rPr>
              <w:t>Romance de la doncella guerrera</w:t>
            </w:r>
            <w:r>
              <w:rPr>
                <w:rFonts w:eastAsia="MS Gothic;ＭＳ ゴシック" w:cs="Arial"/>
                <w:b/>
                <w:bCs/>
                <w:color w:val="7F7F7F"/>
                <w:lang w:val="es-ES_tradnl"/>
              </w:rPr>
              <w:t xml:space="preserve"> fue compuesto durante la Edad Media en España. En esa época, las noticias más importantes de Europa y del mundo eran transmitidas oralmente, pues eran muy pocas las personas que sabían leer y escribir. Es por esto que las novedades eran pregonadas, cantadas o difundidas por algunos hombres que las relataban en las ferias y plazas, por algunas monedas. Eran como los periodistas de hoy. Muchas veces, para recordar las historias, los mensajeros las aprendían como canciones o rimas. Algunas de estas historias se transformaron en verdaderas leyendas y así llegaron a nuestros días. </w:t>
            </w:r>
          </w:p>
          <w:p>
            <w:pPr>
              <w:pStyle w:val="Normal"/>
              <w:spacing w:before="0" w:after="0"/>
              <w:ind w:left="176" w:right="200" w:hanging="0"/>
              <w:jc w:val="both"/>
              <w:rPr>
                <w:rFonts w:eastAsia="MS Gothic;ＭＳ ゴシック" w:cs="Arial"/>
                <w:b/>
                <w:b/>
                <w:bCs/>
                <w:lang w:val="es-ES_tradnl"/>
              </w:rPr>
            </w:pPr>
            <w:r>
              <w:rPr>
                <w:rFonts w:eastAsia="MS Gothic;ＭＳ ゴシック"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espués de la lectur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¿Cómo se encuentra el padre? ¿Por qué razón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Uno de los versos señala “Allí habló la más chiquita / en razones la mayor”, ¿Qué quiere decir con ello el que habla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Nombre todas las acciones que la princesa tuvo que hacer para esconder que era mujer.</w:t>
      </w:r>
    </w:p>
    <w:p>
      <w:pPr>
        <w:pStyle w:val="Normal"/>
        <w:spacing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¿Por qué la doncella tiene que esconder que es mujer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oy una mujer quisiera participar como soldado en una guerra, ¿cree que tendría que hacer lo mismo que la doncella? Argumente su respuest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aracterísticas le permitieron a esta doncella pelear en la guerra? Escriba d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ree usted que la doncella realmente pudo transformarse en un varón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no quiso la doncella guerrera mostrarle al hijo del Rey su verdadera identidad hasta llegar a la casa de su padre?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>: Equipo de Lenguaje /Ministerio de Educación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5:00Z</dcterms:created>
  <dc:creator>Externo_1</dc:creator>
  <dc:description/>
  <dc:language>en-US</dc:language>
  <cp:lastModifiedBy>MIK</cp:lastModifiedBy>
  <cp:lastPrinted>2013-05-29T14:00:00Z</cp:lastPrinted>
  <dcterms:modified xsi:type="dcterms:W3CDTF">2013-05-29T18:00:00Z</dcterms:modified>
  <cp:revision>4</cp:revision>
  <dc:subject/>
  <dc:title/>
</cp:coreProperties>
</file>