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0868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90868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nsión de lectura “Cómo el rinoceronte consiguió su pie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ea el cuento “Cómo el rinoceronte consiguió su piel” del escritor Rudyard Kipling y luego responda en su cuaderno las siguientes pregun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dene los siguientes acontecimientos según cómo ocurrieron en la histor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__</w:t>
      </w:r>
      <w:r>
        <w:rPr>
          <w:rFonts w:cs="Arial" w:ascii="Arial" w:hAnsi="Arial"/>
          <w:sz w:val="20"/>
          <w:szCs w:val="20"/>
        </w:rPr>
        <w:t>El rinoceronte fue al mar a bañarse y se quitó la piel.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_ </w:t>
      </w:r>
      <w:r>
        <w:rPr>
          <w:rFonts w:cs="Arial" w:ascii="Arial" w:hAnsi="Arial"/>
          <w:sz w:val="20"/>
          <w:szCs w:val="20"/>
        </w:rPr>
        <w:t>El rinoceronte se puso su piel y le empezó a picar.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_ </w:t>
      </w:r>
      <w:r>
        <w:rPr>
          <w:rFonts w:cs="Arial" w:ascii="Arial" w:hAnsi="Arial"/>
          <w:sz w:val="20"/>
          <w:szCs w:val="20"/>
        </w:rPr>
        <w:t>El rinoceronte se devoró la torta del parsi.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_ </w:t>
      </w:r>
      <w:r>
        <w:rPr>
          <w:rFonts w:cs="Arial" w:ascii="Arial" w:hAnsi="Arial"/>
          <w:sz w:val="20"/>
          <w:szCs w:val="20"/>
        </w:rPr>
        <w:t>El parsi se fue de viaje.</w:t>
      </w:r>
    </w:p>
    <w:p>
      <w:pPr>
        <w:pStyle w:val="Prrafodelista1"/>
        <w:tabs>
          <w:tab w:val="clear" w:pos="708"/>
          <w:tab w:val="left" w:pos="658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En el lugar se produjo una gran ola de calor. </w:t>
        <w:tab/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_ </w:t>
      </w:r>
      <w:r>
        <w:rPr>
          <w:rFonts w:cs="Arial" w:ascii="Arial" w:hAnsi="Arial"/>
          <w:sz w:val="20"/>
          <w:szCs w:val="20"/>
        </w:rPr>
        <w:t>El parsi puso muchas migas en la piel del rinoceronte.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Lea las siguientes oraciones que se refieren al parsi de esta historia:  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n ese mismo instante, el parsi dejó la torta y se subió a lo alto de una palmera.”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Y en estas palabras había mucha más intención de lo que pudieras imaginar.”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uego bailó dando volteretas alrededor de la piel y frotándose las manos por la buena idea que se le había ocurrido.”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ntonces se subió a lo alto de la palmera a esperar que el rinoceronte saliera del agua y se pusiera la piel.”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n cambio el parsi se bajó de la palmera, llevando puesto el sombrero que reflejaba los rayos del sol con un esplendor oriental, empaquetó su hornillo y se marchó en dirección a Orotavo, Amígdala…”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Basándose en las oraciones leídas, ¿qué descripción puede usted hacer del parsi? Escríbala.  Puede apoyar su descripción con un dibujo o ilustración. 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n el siguiente texto usted encontrará información acerca del  rinoceronte. Léala y luego responda: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121920</wp:posOffset>
            </wp:positionV>
            <wp:extent cx="1556385" cy="1150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inoceronte es un animal herbívoro que habita en las zonas  más cálidas del Asia  y África.  Su cuerpo macizo, sus patas cortas y robustas, su piel en extremo rugosa y sobre todo sus cuernos (pueden ser uno o dos) acentúan su imagen prehistóric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que su sentido de la vista es muy limitado, para reemplazarlo ha desarrollado enormemente el sentido del olfato y todavía más aún, el de la audi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 la siguiente tabla, escriba tres de las características físicas que se mencionan en la información anterior acerca del rinoceronte y  que se pueden encontrar en el  cuento. Copie la frase u oración que permite conocer cada característ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805"/>
      </w:tblGrid>
      <w:tr>
        <w:trPr>
          <w:trHeight w:val="29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 físic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e u oración del cuento que lo demuestra</w:t>
            </w:r>
          </w:p>
        </w:tc>
      </w:tr>
      <w:tr>
        <w:trPr>
          <w:trHeight w:val="78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¿Por qué cada una de estas características es importante en el cuent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scriba el castigo que recibió el rinoceronte y qué efectos tuvo sobre su cuer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6954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66700</wp:posOffset>
            </wp:positionV>
            <wp:extent cx="1146175" cy="29083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 / Ministerio de Educación </w:t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05:00Z</dcterms:created>
  <dc:creator>Paloma Maria Garcia Garcia-Huidobro</dc:creator>
  <dc:description/>
  <cp:keywords/>
  <dc:language>en-US</dc:language>
  <cp:lastModifiedBy>Magdalena Maria Flores Ferrés</cp:lastModifiedBy>
  <cp:lastPrinted>2013-02-11T13:02:00Z</cp:lastPrinted>
  <dcterms:modified xsi:type="dcterms:W3CDTF">2013-05-28T14:38:00Z</dcterms:modified>
  <cp:revision>3</cp:revision>
  <dc:subject/>
  <dc:title>Lee el cuento “Cómo se arrugó la piel del rinoceronte” del escritor Rudyard Kipling y luego responde en tu cuaderno las siguientes pregun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085</vt:lpwstr>
  </property>
  <property fmtid="{D5CDD505-2E9C-101B-9397-08002B2CF9AE}" pid="3" name="_dlc_DocIdItemGuid">
    <vt:lpwstr>59681298-ee39-45ba-aafb-c9004cff3492</vt:lpwstr>
  </property>
  <property fmtid="{D5CDD505-2E9C-101B-9397-08002B2CF9AE}" pid="4" name="_dlc_DocIdUrl">
    <vt:lpwstr>http://tec.mineduc.cl/UCE/curriculum_en_linea/_layouts/DocIdRedir.aspx?ID=MQQRJKESPSZQ-216-19085, MQQRJKESPSZQ-216-19085</vt:lpwstr>
  </property>
</Properties>
</file>