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895985</wp:posOffset>
            </wp:positionV>
            <wp:extent cx="7638415" cy="8801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1090</wp:posOffset>
            </wp:positionH>
            <wp:positionV relativeFrom="paragraph">
              <wp:posOffset>-901700</wp:posOffset>
            </wp:positionV>
            <wp:extent cx="807085" cy="1000823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: escuchar un testimonio y hacer preguntas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persona de la comunidad contará su testimonio al cur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la visita, averigüen en grupos sobre la vida y actividades de la persona, para poder hacerle preguntas cuando esté en la cl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A partir de esta información, anoten todas las preguntas que podrían ser interesantes para conocer más sobre esta persona. Anoten todas las que se le ocurran, no se detengan a pensar si las preguntas son buenas o mal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tengan una lista de una página, deténganse y evalúen sus preguntas: ¿cuáles son abiertas? ¿Cuáles son cerradas? ¿Qué ventajas tiene cada tipo de pregunta? Luego transformen las preguntas cerradas en preguntas abiertas y al revés. Por ejemplo: 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69"/>
        <w:gridCol w:w="3391"/>
      </w:tblGrid>
      <w:tr>
        <w:trPr>
          <w:trHeight w:val="390" w:hRule="atLeast"/>
        </w:trPr>
        <w:tc>
          <w:tcPr>
            <w:tcW w:w="35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 cerrad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uesta cerrada</w:t>
            </w:r>
          </w:p>
        </w:tc>
      </w:tr>
      <w:tr>
        <w:trPr>
          <w:trHeight w:val="581" w:hRule="atLeast"/>
        </w:trPr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¿Le gustaría cambiarse de trabajo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/ No</w:t>
            </w:r>
          </w:p>
        </w:tc>
      </w:tr>
      <w:tr>
        <w:trPr>
          <w:trHeight w:val="349" w:hRule="atLeast"/>
        </w:trPr>
        <w:tc>
          <w:tcPr>
            <w:tcW w:w="35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 abiert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uesta abierta</w:t>
            </w:r>
          </w:p>
        </w:tc>
      </w:tr>
      <w:tr>
        <w:trPr>
          <w:trHeight w:val="1031" w:hRule="atLeast"/>
        </w:trPr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sería el trabajo que más le gustaría hacer?</w:t>
            </w:r>
          </w:p>
        </w:tc>
        <w:tc>
          <w:tcPr>
            <w:tcW w:w="5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vitado puede dar varias respuestas diferentes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onen las tres mejores preguntas y edítenlas para que queden bien redactadas y cla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Luego, compartan sus preguntas en el diario mural de la clase y repártanlas de modo que cada miembro del curso pueda hacer una pregunta diferente al invit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tras el invitado relata su testimonio, tome apuntes para registr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 más importante: si le surgen nuevas preguntas, anótel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alizar el testimonio, se pueden plantear las preguntas elaboradas previamente u otras nuevas si la información ya se respondió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3" name="Conector recto de flech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6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Metodología adaptada de </w:t>
      </w:r>
      <w:r>
        <w:rPr>
          <w:rFonts w:cs="Arial" w:ascii="Arial" w:hAnsi="Arial"/>
          <w:i/>
          <w:sz w:val="16"/>
          <w:szCs w:val="16"/>
        </w:rPr>
        <w:t>Técnica para formular preguntas:</w:t>
      </w:r>
      <w:r>
        <w:rPr>
          <w:rFonts w:cs="Arial" w:ascii="Arial" w:hAnsi="Arial"/>
          <w:sz w:val="16"/>
          <w:szCs w:val="16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rightquestion.org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ightquesti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35:00Z</dcterms:created>
  <dc:creator>Magdalena Maria Flores Ferrés</dc:creator>
  <dc:description/>
  <dc:language>en-US</dc:language>
  <cp:lastModifiedBy>Magdalena Maria Flores Ferrés</cp:lastModifiedBy>
  <cp:lastPrinted>2013-04-24T12:05:00Z</cp:lastPrinted>
  <dcterms:modified xsi:type="dcterms:W3CDTF">2013-05-23T16:35:00Z</dcterms:modified>
  <cp:revision>2</cp:revision>
  <dc:subject/>
  <dc:title/>
</cp:coreProperties>
</file>