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911860</wp:posOffset>
            </wp:positionV>
            <wp:extent cx="7555865" cy="87058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11860</wp:posOffset>
            </wp:positionV>
            <wp:extent cx="749300" cy="10087610"/>
            <wp:effectExtent l="0" t="0" r="0" b="0"/>
            <wp:wrapNone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ctividad: ¿Cómo escribir un párrafo?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scribir sobre un tema de nuestro interés, es necesario que las ideas sean expuestas en orden. Para eso, debemos planificar nuestros textos, buscar fuentes confiables y definir a quién y para qué escribirem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de esta planificación, el punteo de ideas, la selección de información y la esquematización de contenidos, conviene comenzar a escribir el primer párrafo. Para eso,  utilice este esquema como guía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05740</wp:posOffset>
                </wp:positionV>
                <wp:extent cx="5619750" cy="400050"/>
                <wp:effectExtent l="12700" t="12700" r="13335" b="13335"/>
                <wp:wrapNone/>
                <wp:docPr id="3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-0.3pt;margin-top:16.2pt;width:442.45pt;height:31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. Escriba una oración en la cual se presente su tem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27355</wp:posOffset>
                </wp:positionV>
                <wp:extent cx="5619750" cy="762000"/>
                <wp:effectExtent l="12700" t="12700" r="13970" b="13335"/>
                <wp:wrapNone/>
                <wp:docPr id="4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0.3pt;margin-top:33.65pt;width:442.45pt;height:59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 Luego, escriba una oración que amplíe el tema e incluya: información adicional, una descripción, y/o un ejemp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scriba una segunda oración que amplíe el tema e incluya: información adicional, una descripción y/o un ejempl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78105</wp:posOffset>
                </wp:positionV>
                <wp:extent cx="5619750" cy="762000"/>
                <wp:effectExtent l="12700" t="12700" r="13970" b="13335"/>
                <wp:wrapNone/>
                <wp:docPr id="5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-0.3pt;margin-top:6.15pt;width:442.45pt;height:59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27660</wp:posOffset>
                </wp:positionV>
                <wp:extent cx="5619750" cy="762000"/>
                <wp:effectExtent l="12700" t="12700" r="13970" b="13335"/>
                <wp:wrapNone/>
                <wp:docPr id="6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-0.3pt;margin-top:25.8pt;width:442.45pt;height:59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. Escriba una tercera oración que amplíe el tema e incluya: información adicional, una descripción, y/o un ejempl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5. Pida al profesor o a un compañero que corrija su escrito y modifíquelo según las sugerencias que reciba.  Siga este esquema para la creación de los siguientes párrafos de su text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830" cy="1270"/>
                <wp:effectExtent l="635" t="5080" r="635" b="5080"/>
                <wp:wrapNone/>
                <wp:docPr id="7" name="Conector recto de flech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8" stroked="t" o:allowincell="f" style="position:absolute;margin-left:-85.05pt;margin-top:12.25pt;width:61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53:00Z</dcterms:created>
  <dc:creator>Magdalena Maria Flores Ferrés</dc:creator>
  <dc:description/>
  <dc:language>en-US</dc:language>
  <cp:lastModifiedBy>MIK</cp:lastModifiedBy>
  <cp:lastPrinted>2013-04-02T09:20:00Z</cp:lastPrinted>
  <dcterms:modified xsi:type="dcterms:W3CDTF">2013-04-02T12:20:00Z</dcterms:modified>
  <cp:revision>7</cp:revision>
  <dc:subject/>
  <dc:title/>
</cp:coreProperties>
</file>