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3470</wp:posOffset>
            </wp:positionH>
            <wp:positionV relativeFrom="paragraph">
              <wp:posOffset>-901065</wp:posOffset>
            </wp:positionV>
            <wp:extent cx="7638415" cy="8801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5375</wp:posOffset>
            </wp:positionH>
            <wp:positionV relativeFrom="paragraph">
              <wp:posOffset>-903605</wp:posOffset>
            </wp:positionV>
            <wp:extent cx="807085" cy="1000823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: escribir un infor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a escribir un informe de cualquier asignatura, puede seguir los siguientes pasos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 Seleccione un tema del listado entregado por el profesor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>. Busque información sobre el tema escogido en la biblioteca y en internet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>. Tome apuntes sobre lo investigado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 xml:space="preserve">. Planifique su texto considerando: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¿A quién dirijo este text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¿Qué quiero que esta persona haga o sepa luego de leer este text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eleccionar tres ideas importantes cada una de las cuales se convertirá en un párrafo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. Para planificar tu texto puedes guiarte por la siguiente plantilla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1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-&gt;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RODU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IÓN -&gt;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e u oración para captar la atención del lector: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general para adelantar de qué se tratará el informe</w:t>
            </w:r>
          </w:p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¿De qué se trata el informe? ……………………………………………………………………………………………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Por qué es importante o interesante?……………………………………………...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se realizó?……………………………………………………………………..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-&gt;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 n°1: ……………………………………………………………………………………………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 n°2: ……………………………………………………………………………………………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 n°3: ……………………………………………………………………………………………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15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ÓN -&gt;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Qué rescato de lo investigado?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8595</wp:posOffset>
            </wp:positionH>
            <wp:positionV relativeFrom="paragraph">
              <wp:posOffset>64770</wp:posOffset>
            </wp:positionV>
            <wp:extent cx="1146175" cy="290830"/>
            <wp:effectExtent l="0" t="0" r="0" b="0"/>
            <wp:wrapSquare wrapText="bothSides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Equipo de Lenguaje. Ministerio de Educació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14:00Z</dcterms:created>
  <dc:creator>Paula</dc:creator>
  <dc:description/>
  <dc:language>en-US</dc:language>
  <cp:lastModifiedBy>MIK</cp:lastModifiedBy>
  <cp:lastPrinted>2013-04-02T09:14:00Z</cp:lastPrinted>
  <dcterms:modified xsi:type="dcterms:W3CDTF">2013-04-02T12:14:00Z</dcterms:modified>
  <cp:revision>4</cp:revision>
  <dc:subject/>
  <dc:title/>
</cp:coreProperties>
</file>