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57" w:before="119" w:after="0"/>
        <w:ind w:left="44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0350</wp:posOffset>
                </wp:positionH>
                <wp:positionV relativeFrom="paragraph">
                  <wp:posOffset>46990</wp:posOffset>
                </wp:positionV>
                <wp:extent cx="405765" cy="34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344160"/>
                          <a:chOff x="0" y="0"/>
                          <a:chExt cx="405720" cy="344160"/>
                        </a:xfrm>
                      </wpg:grpSpPr>
                      <wps:wsp>
                        <wps:cNvSpPr/>
                        <wps:spPr>
                          <a:xfrm>
                            <a:off x="203040" y="101520"/>
                            <a:ext cx="81360" cy="24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760" y="720"/>
                            <a:ext cx="813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101520"/>
                            <a:ext cx="81360" cy="24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360" y="720"/>
                            <a:ext cx="813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0280" cy="34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.7pt;width:31.95pt;height:27.1pt" coordorigin="410,74" coordsize="639,542">
                <v:rect id="shape_0" fillcolor="black" stroked="f" o:allowincell="f" style="position:absolute;left:730;top:234;width:127;height:3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;top:75;width:127;height:12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921;top:234;width:127;height:3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21;top:75;width:127;height:12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410,74" coordsize="268,540" path="m667,74l539,74l539,202l667,202l667,74xm678,457l676,431l670,407l662,386l650,369l629,344l609,323l586,301l558,273l548,261l541,248l537,236l536,223l536,211l539,202l429,202l428,211l427,235l429,267l440,297l464,329l529,387l555,420l560,429l564,439l564,451l563,460l562,470l558,480l551,490l540,499l527,504l513,507l498,507l481,505l467,501l454,496l442,490l421,478l410,468l410,576l412,578l419,582l430,589l447,597l463,604l484,610l505,613l527,614l554,611l580,603l605,590l627,574l647,552l662,525l669,507l673,493l678,457xe" fillcolor="black" stroked="f" o:allowincell="f" style="position:absolute;left:410;top:74;width:267;height:5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46125</wp:posOffset>
            </wp:positionH>
            <wp:positionV relativeFrom="paragraph">
              <wp:posOffset>128270</wp:posOffset>
            </wp:positionV>
            <wp:extent cx="471170" cy="23876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ÑO </w:t>
      </w:r>
      <w:r>
        <w:rPr>
          <w:spacing w:val="-3"/>
        </w:rPr>
        <w:t>TRIBUTARIO</w:t>
      </w:r>
      <w:r>
        <w:rPr>
          <w:spacing w:val="1"/>
        </w:rPr>
        <w:t xml:space="preserve"> </w:t>
      </w:r>
      <w:r>
        <w:rPr/>
        <w:t>2020</w:t>
      </w:r>
    </w:p>
    <w:p>
      <w:pPr>
        <w:pStyle w:val="Heading2"/>
        <w:spacing w:lineRule="exact" w:line="211"/>
        <w:ind w:left="4478" w:hanging="0"/>
        <w:rPr/>
      </w:pPr>
      <w:r>
        <w:rPr/>
        <w:t>Impuestos Anuales a la</w:t>
      </w:r>
      <w:r>
        <w:rPr>
          <w:spacing w:val="-19"/>
        </w:rPr>
        <w:t xml:space="preserve"> </w:t>
      </w:r>
      <w:r>
        <w:rPr/>
        <w:t>Renta</w:t>
      </w:r>
    </w:p>
    <w:p>
      <w:pPr>
        <w:pStyle w:val="TextBody"/>
        <w:tabs>
          <w:tab w:val="clear" w:pos="720"/>
          <w:tab w:val="left" w:pos="3591" w:leader="none"/>
          <w:tab w:val="left" w:pos="8445" w:leader="none"/>
        </w:tabs>
        <w:spacing w:before="126" w:after="0"/>
        <w:ind w:left="3274" w:hanging="0"/>
        <w:rPr>
          <w:rFonts w:ascii="Liberation Sans Narrow;Arial" w:hAnsi="Liberation Sans Narrow;Arial" w:cs="Liberation Sans Narrow;Arial"/>
        </w:rPr>
      </w:pPr>
      <w:r>
        <w:rPr>
          <w:rFonts w:eastAsia="Liberation Sans Narrow;Arial" w:cs="Liberation Sans Narrow;Arial" w:ascii="Liberation Sans Narrow;Arial" w:hAnsi="Liberation Sans Narrow;Arial"/>
          <w:color w:val="FFFFFF"/>
          <w:shd w:fill="9A9A9A" w:val="clear"/>
        </w:rPr>
        <w:t xml:space="preserve"> </w:t>
      </w:r>
      <w:r>
        <w:rPr>
          <w:rFonts w:cs="Liberation Sans Narrow;Arial" w:ascii="Liberation Sans Narrow;Arial" w:hAnsi="Liberation Sans Narrow;Arial"/>
          <w:color w:val="FFFFFF"/>
          <w:shd w:fill="9A9A9A" w:val="clear"/>
        </w:rPr>
        <w:tab/>
        <w:t>VÁLIDA PARA PAGAR EN BANCOS E INSTITUCIONES</w:t>
      </w:r>
      <w:r>
        <w:rPr>
          <w:rFonts w:cs="Liberation Sans Narrow;Arial" w:ascii="Liberation Sans Narrow;Arial" w:hAnsi="Liberation Sans Narrow;Arial"/>
          <w:color w:val="FFFFFF"/>
          <w:spacing w:val="28"/>
          <w:shd w:fill="9A9A9A" w:val="clear"/>
        </w:rPr>
        <w:t xml:space="preserve"> </w:t>
      </w:r>
      <w:r>
        <w:rPr>
          <w:rFonts w:cs="Liberation Sans Narrow;Arial" w:ascii="Liberation Sans Narrow;Arial" w:hAnsi="Liberation Sans Narrow;Arial"/>
          <w:color w:val="FFFFFF"/>
          <w:shd w:fill="9A9A9A" w:val="clear"/>
        </w:rPr>
        <w:t>RECAUDADORAS</w:t>
        <w:tab/>
      </w:r>
    </w:p>
    <w:p>
      <w:pPr>
        <w:pStyle w:val="Normal"/>
        <w:spacing w:before="141" w:after="0"/>
        <w:ind w:right="197" w:hanging="0"/>
        <w:jc w:val="right"/>
        <w:rPr>
          <w:b/>
          <w:b/>
          <w:sz w:val="28"/>
        </w:rPr>
      </w:pPr>
      <w:r>
        <w:br w:type="column"/>
      </w:r>
      <w:r>
        <w:rPr>
          <w:b/>
          <w:sz w:val="28"/>
        </w:rPr>
        <w:t>F22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52" w:after="0"/>
        <w:ind w:left="914" w:hanging="0"/>
        <w:rPr>
          <w:b/>
          <w:b/>
          <w:sz w:val="14"/>
        </w:rPr>
      </w:pPr>
      <w:r>
        <w:rPr>
          <w:b/>
          <w:sz w:val="14"/>
        </w:rPr>
        <w:t>RENTAS Y REBAJAS</w:t>
      </w:r>
    </w:p>
    <w:p>
      <w:pPr>
        <w:sectPr>
          <w:headerReference w:type="default" r:id="rId7"/>
          <w:type w:val="nextPage"/>
          <w:pgSz w:w="12240" w:h="15840"/>
          <w:pgMar w:left="260" w:right="300" w:gutter="0" w:header="326" w:top="560" w:footer="0" w:bottom="0"/>
          <w:pgNumType w:start="1" w:fmt="decimal"/>
          <w:cols w:num="2" w:equalWidth="false" w:sep="false">
            <w:col w:w="8486" w:space="376"/>
            <w:col w:w="28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6"/>
        </w:rPr>
      </w:pPr>
      <w:r>
        <w:rPr>
          <w:b/>
          <w:sz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2730</wp:posOffset>
                </wp:positionH>
                <wp:positionV relativeFrom="page">
                  <wp:posOffset>985520</wp:posOffset>
                </wp:positionV>
                <wp:extent cx="7252335" cy="8774430"/>
                <wp:effectExtent l="1905" t="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2200" cy="8774280"/>
                          <a:chOff x="0" y="0"/>
                          <a:chExt cx="7252200" cy="8774280"/>
                        </a:xfrm>
                      </wpg:grpSpPr>
                      <wps:wsp>
                        <wps:cNvSpPr/>
                        <wps:spPr>
                          <a:xfrm>
                            <a:off x="4784040" y="201960"/>
                            <a:ext cx="1057320" cy="163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201960"/>
                            <a:ext cx="1057320" cy="16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240"/>
                            <a:ext cx="25106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2" h="314">
                                <a:moveTo>
                                  <a:pt x="9596" y="1557"/>
                                </a:moveTo>
                                <a:lnTo>
                                  <a:pt x="5645" y="1557"/>
                                </a:lnTo>
                                <a:lnTo>
                                  <a:pt x="5645" y="1714"/>
                                </a:lnTo>
                                <a:lnTo>
                                  <a:pt x="7621" y="1714"/>
                                </a:lnTo>
                                <a:lnTo>
                                  <a:pt x="7621" y="1871"/>
                                </a:lnTo>
                                <a:lnTo>
                                  <a:pt x="9596" y="1871"/>
                                </a:lnTo>
                                <a:lnTo>
                                  <a:pt x="9596" y="1714"/>
                                </a:lnTo>
                                <a:lnTo>
                                  <a:pt x="9596" y="1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02240"/>
                            <a:ext cx="1255320" cy="9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02240"/>
                            <a:ext cx="1255320" cy="997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02240"/>
                            <a:ext cx="1453680" cy="262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01960"/>
                            <a:ext cx="1057320" cy="163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01960"/>
                            <a:ext cx="1255320" cy="163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65040"/>
                            <a:ext cx="1057320" cy="163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365040"/>
                            <a:ext cx="1255320" cy="163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365040"/>
                            <a:ext cx="1057320" cy="163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65040"/>
                            <a:ext cx="1255320" cy="163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40"/>
                            <a:ext cx="3040560" cy="19944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34920" cy="16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22320" cy="10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900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40" y="1440"/>
                            <a:ext cx="2890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4040" y="855360"/>
                            <a:ext cx="1057320" cy="216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855360"/>
                            <a:ext cx="105732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1071720"/>
                            <a:ext cx="1057320" cy="268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1071720"/>
                            <a:ext cx="10573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340640"/>
                            <a:ext cx="1058040" cy="2170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340640"/>
                            <a:ext cx="105804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774080"/>
                            <a:ext cx="1058040" cy="268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1774080"/>
                            <a:ext cx="105804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206080"/>
                            <a:ext cx="1058400" cy="163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206080"/>
                            <a:ext cx="1058400" cy="16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532960"/>
                            <a:ext cx="1058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357">
                                <a:moveTo>
                                  <a:pt x="9596" y="5540"/>
                                </a:moveTo>
                                <a:lnTo>
                                  <a:pt x="7931" y="5540"/>
                                </a:lnTo>
                                <a:lnTo>
                                  <a:pt x="7931" y="5897"/>
                                </a:lnTo>
                                <a:lnTo>
                                  <a:pt x="9595" y="5897"/>
                                </a:lnTo>
                                <a:lnTo>
                                  <a:pt x="9596" y="5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532960"/>
                            <a:ext cx="1058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357">
                                <a:moveTo>
                                  <a:pt x="9596" y="5540"/>
                                </a:moveTo>
                                <a:lnTo>
                                  <a:pt x="7931" y="5540"/>
                                </a:lnTo>
                                <a:lnTo>
                                  <a:pt x="7931" y="5897"/>
                                </a:lnTo>
                                <a:lnTo>
                                  <a:pt x="9595" y="5897"/>
                                </a:lnTo>
                                <a:lnTo>
                                  <a:pt x="9596" y="5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759760"/>
                            <a:ext cx="1057320" cy="226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759760"/>
                            <a:ext cx="105732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742200"/>
                            <a:ext cx="1057320" cy="277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742200"/>
                            <a:ext cx="105732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4019040"/>
                            <a:ext cx="1057320" cy="277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4019040"/>
                            <a:ext cx="105732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532960"/>
                            <a:ext cx="1076400" cy="226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532960"/>
                            <a:ext cx="107640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759760"/>
                            <a:ext cx="1076400" cy="226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532960"/>
                            <a:ext cx="1274400" cy="4532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742200"/>
                            <a:ext cx="1076400" cy="277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742200"/>
                            <a:ext cx="107640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019040"/>
                            <a:ext cx="1076400" cy="277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742200"/>
                            <a:ext cx="1274400" cy="555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01960"/>
                            <a:ext cx="3557160" cy="409464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042640"/>
                            <a:ext cx="1255320" cy="163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6920" y="0"/>
                            <a:ext cx="6965280" cy="42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4040" y="4463280"/>
                            <a:ext cx="1057320" cy="16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855360"/>
                            <a:ext cx="1445400" cy="37764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2532960"/>
                            <a:ext cx="1918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7">
                                <a:moveTo>
                                  <a:pt x="9896" y="5540"/>
                                </a:moveTo>
                                <a:lnTo>
                                  <a:pt x="9596" y="5540"/>
                                </a:lnTo>
                                <a:lnTo>
                                  <a:pt x="9595" y="5897"/>
                                </a:lnTo>
                                <a:lnTo>
                                  <a:pt x="9896" y="5897"/>
                                </a:lnTo>
                                <a:lnTo>
                                  <a:pt x="9896" y="5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2759760"/>
                            <a:ext cx="19116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985840"/>
                            <a:ext cx="1057320" cy="226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985840"/>
                            <a:ext cx="105732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2985840"/>
                            <a:ext cx="19764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2985840"/>
                            <a:ext cx="191160" cy="22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3212640"/>
                            <a:ext cx="191160" cy="15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3364200"/>
                            <a:ext cx="191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7">
                                <a:moveTo>
                                  <a:pt x="9896" y="6849"/>
                                </a:moveTo>
                                <a:lnTo>
                                  <a:pt x="9596" y="6849"/>
                                </a:lnTo>
                                <a:lnTo>
                                  <a:pt x="9596" y="7146"/>
                                </a:lnTo>
                                <a:lnTo>
                                  <a:pt x="9896" y="7146"/>
                                </a:lnTo>
                                <a:lnTo>
                                  <a:pt x="9896" y="68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3553560"/>
                            <a:ext cx="1445400" cy="4425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5686560"/>
                            <a:ext cx="1027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937">
                                <a:moveTo>
                                  <a:pt x="10221" y="10538"/>
                                </a:moveTo>
                                <a:lnTo>
                                  <a:pt x="10233" y="10523"/>
                                </a:lnTo>
                                <a:lnTo>
                                  <a:pt x="10246" y="10513"/>
                                </a:lnTo>
                                <a:lnTo>
                                  <a:pt x="10260" y="10507"/>
                                </a:lnTo>
                                <a:lnTo>
                                  <a:pt x="10275" y="10505"/>
                                </a:lnTo>
                                <a:lnTo>
                                  <a:pt x="11741" y="10505"/>
                                </a:lnTo>
                                <a:lnTo>
                                  <a:pt x="11794" y="10538"/>
                                </a:lnTo>
                                <a:lnTo>
                                  <a:pt x="11815" y="10595"/>
                                </a:lnTo>
                                <a:lnTo>
                                  <a:pt x="11816" y="10618"/>
                                </a:lnTo>
                                <a:lnTo>
                                  <a:pt x="11816" y="11328"/>
                                </a:lnTo>
                                <a:lnTo>
                                  <a:pt x="11804" y="11390"/>
                                </a:lnTo>
                                <a:lnTo>
                                  <a:pt x="11756" y="11439"/>
                                </a:lnTo>
                                <a:lnTo>
                                  <a:pt x="11741" y="11441"/>
                                </a:lnTo>
                                <a:lnTo>
                                  <a:pt x="10275" y="11441"/>
                                </a:lnTo>
                                <a:lnTo>
                                  <a:pt x="10221" y="11407"/>
                                </a:lnTo>
                                <a:lnTo>
                                  <a:pt x="10201" y="11350"/>
                                </a:lnTo>
                                <a:lnTo>
                                  <a:pt x="10199" y="11327"/>
                                </a:lnTo>
                                <a:lnTo>
                                  <a:pt x="10199" y="10618"/>
                                </a:lnTo>
                                <a:lnTo>
                                  <a:pt x="10201" y="10595"/>
                                </a:lnTo>
                                <a:lnTo>
                                  <a:pt x="10205" y="10574"/>
                                </a:lnTo>
                                <a:lnTo>
                                  <a:pt x="10212" y="10555"/>
                                </a:lnTo>
                                <a:lnTo>
                                  <a:pt x="10221" y="10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6606720"/>
                            <a:ext cx="102744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892">
                                <a:moveTo>
                                  <a:pt x="10221" y="11987"/>
                                </a:moveTo>
                                <a:lnTo>
                                  <a:pt x="10233" y="11972"/>
                                </a:lnTo>
                                <a:lnTo>
                                  <a:pt x="10246" y="11962"/>
                                </a:lnTo>
                                <a:lnTo>
                                  <a:pt x="10260" y="11956"/>
                                </a:lnTo>
                                <a:lnTo>
                                  <a:pt x="10275" y="11954"/>
                                </a:lnTo>
                                <a:lnTo>
                                  <a:pt x="11741" y="11954"/>
                                </a:lnTo>
                                <a:lnTo>
                                  <a:pt x="11794" y="11987"/>
                                </a:lnTo>
                                <a:lnTo>
                                  <a:pt x="11815" y="12044"/>
                                </a:lnTo>
                                <a:lnTo>
                                  <a:pt x="11816" y="12067"/>
                                </a:lnTo>
                                <a:lnTo>
                                  <a:pt x="11816" y="12732"/>
                                </a:lnTo>
                                <a:lnTo>
                                  <a:pt x="11804" y="12794"/>
                                </a:lnTo>
                                <a:lnTo>
                                  <a:pt x="11756" y="12843"/>
                                </a:lnTo>
                                <a:lnTo>
                                  <a:pt x="11741" y="12845"/>
                                </a:lnTo>
                                <a:lnTo>
                                  <a:pt x="10275" y="12845"/>
                                </a:lnTo>
                                <a:lnTo>
                                  <a:pt x="10221" y="12812"/>
                                </a:lnTo>
                                <a:lnTo>
                                  <a:pt x="10201" y="12754"/>
                                </a:lnTo>
                                <a:lnTo>
                                  <a:pt x="10199" y="12732"/>
                                </a:lnTo>
                                <a:lnTo>
                                  <a:pt x="10199" y="12067"/>
                                </a:lnTo>
                                <a:lnTo>
                                  <a:pt x="10201" y="12044"/>
                                </a:lnTo>
                                <a:lnTo>
                                  <a:pt x="10205" y="12023"/>
                                </a:lnTo>
                                <a:lnTo>
                                  <a:pt x="10212" y="12004"/>
                                </a:lnTo>
                                <a:lnTo>
                                  <a:pt x="10221" y="119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5976720"/>
                            <a:ext cx="5976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78">
                                <a:moveTo>
                                  <a:pt x="10199" y="10961"/>
                                </a:moveTo>
                                <a:lnTo>
                                  <a:pt x="10106" y="10961"/>
                                </a:lnTo>
                                <a:lnTo>
                                  <a:pt x="10106" y="12439"/>
                                </a:lnTo>
                                <a:lnTo>
                                  <a:pt x="10199" y="124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6356880"/>
                            <a:ext cx="30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7">
                                <a:moveTo>
                                  <a:pt x="10049" y="11561"/>
                                </a:moveTo>
                                <a:lnTo>
                                  <a:pt x="10051" y="11727"/>
                                </a:lnTo>
                                <a:lnTo>
                                  <a:pt x="10097" y="11647"/>
                                </a:lnTo>
                                <a:lnTo>
                                  <a:pt x="10049" y="11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6356880"/>
                            <a:ext cx="30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67">
                                <a:moveTo>
                                  <a:pt x="10049" y="11561"/>
                                </a:moveTo>
                                <a:lnTo>
                                  <a:pt x="10097" y="11647"/>
                                </a:lnTo>
                                <a:lnTo>
                                  <a:pt x="10051" y="11727"/>
                                </a:lnTo>
                                <a:lnTo>
                                  <a:pt x="10049" y="115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6405120"/>
                            <a:ext cx="10224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730">
                                <a:moveTo>
                                  <a:pt x="9896" y="15366"/>
                                </a:moveTo>
                                <a:lnTo>
                                  <a:pt x="9953" y="15328"/>
                                </a:lnTo>
                                <a:lnTo>
                                  <a:pt x="9975" y="15263"/>
                                </a:lnTo>
                                <a:lnTo>
                                  <a:pt x="9977" y="11765"/>
                                </a:lnTo>
                                <a:lnTo>
                                  <a:pt x="9978" y="11739"/>
                                </a:lnTo>
                                <a:lnTo>
                                  <a:pt x="10000" y="11674"/>
                                </a:lnTo>
                                <a:lnTo>
                                  <a:pt x="10041" y="11638"/>
                                </a:lnTo>
                                <a:lnTo>
                                  <a:pt x="10057" y="116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201960"/>
                            <a:ext cx="191160" cy="4906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692280"/>
                            <a:ext cx="1057320" cy="163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692280"/>
                            <a:ext cx="1445760" cy="163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692280"/>
                            <a:ext cx="1054800" cy="2521080"/>
                          </a:xfrm>
                          <a:prstGeom prst="pie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0240" y="43920"/>
                            <a:ext cx="6305040" cy="80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77.6pt;width:571pt;height:690.85pt" coordorigin="398,1552" coordsize="11420,13817">
                <v:rect id="shape_0" fillcolor="#ebebeb" stroked="f" o:allowincell="f" style="position:absolute;left:7932;top:1870;width:1664;height:25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32;top:1870;width:1664;height:25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origin="5645,1557" coordsize="3952,314" path="m9596,1557l5645,1557l5645,1714l7621,1714l7621,1871l9596,1871l9596,1714l9596,1557xe" fillcolor="#c4c4c4" stroked="f" o:allowincell="f" style="position:absolute;left:5644;top:1557;width:3953;height:313;mso-wrap-style:none;v-text-anchor:middle;mso-position-horizontal-relative:page;mso-position-vertical-relative:page">
                  <v:fill o:detectmouseclick="t" type="solid" color2="#3b3b3b"/>
                  <v:stroke color="#3465a4" joinstyle="round" endcap="flat"/>
                  <w10:wrap type="none"/>
                </v:shape>
                <v:rect id="shape_0" stroked="t" o:allowincell="f" style="position:absolute;left:7620;top:1713;width:1976;height:1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4c4c4" stroked="f" o:allowincell="f" style="position:absolute;left:5644;top:1713;width:1976;height:156;mso-wrap-style:none;v-text-anchor:middle;mso-position-horizontal-relative:page;mso-position-vertic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coordorigin="5645,1714" coordsize="2288,414" path="m7621,1714l5645,1714l5645,1871l7621,1871l7621,1714xm7933,1871l7621,1871l7621,2128l7933,2128l7933,1871xe" stroked="t" o:allowincell="f" style="position:absolute;left:5644;top:1713;width:2288;height:4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5956;top:1870;width:1664;height:25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5645,1871" coordsize="1976,258" path="m7621,1871l5957,1871l5957,2128l7621,2128l7621,1871xm5957,1871l5645,1871l5645,2128l5957,2128l5957,1871xe" stroked="t" o:allowincell="f" style="position:absolute;left:5644;top:1870;width:1976;height:2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7932;top:2127;width:1664;height:25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7621,2128" coordsize="1976,258" path="m9596,2128l7933,2128l7933,2385l9596,2385l9596,2128xm7933,2128l7621,2128l7621,2385l7933,2385l7933,2128xe" stroked="t" o:allowincell="f" style="position:absolute;left:7620;top:2127;width:1976;height:2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5956;top:2127;width:1664;height:25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5645,2128" coordsize="1976,258" path="m7621,2128l5957,2128l5957,2385l7621,2385l7621,2128xm5957,2128l5645,2128l5645,2385l5957,2385l5957,2128xe" stroked="t" o:allowincell="f" style="position:absolute;left:5644;top:2127;width:1976;height:2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c4c4c4" stroked="f" o:allowincell="f" style="position:absolute;left:858;top:1557;width:4787;height:313;mso-wrap-style:none;v-text-anchor:middle;mso-position-horizontal-relative:page;mso-position-vertical-relative:page">
                  <v:fill o:detectmouseclick="t" type="solid" color2="#3b3b3b"/>
                  <v:stroke color="#3465a4" joinstyle="round" endcap="flat"/>
                  <w10:wrap type="none"/>
                </v:rect>
                <v:line id="shape_0" from="398,1557" to="452,1822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98,1557" to="432,1725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398,1557" to="411,1628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03;top:1555;width:454;height:31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ebebeb" stroked="f" o:allowincell="f" style="position:absolute;left:7932;top:2899;width:1664;height:340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32;top:2899;width:1664;height:3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7932;top:3240;width:1664;height:422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32;top:3240;width:1664;height:42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7931;top:3663;width:1665;height:341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31;top:3663;width:1665;height:34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7931;top:4346;width:1665;height:422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31;top:4346;width:1665;height:42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7930;top:5026;width:1666;height:25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30;top:5026;width:1666;height:25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origin="7931,5540" coordsize="1666,357" path="m9596,5540l7931,5540l7931,5897l9595,5897l9596,5540xe" fillcolor="#ebebeb" stroked="f" o:allowincell="f" style="position:absolute;left:7930;top:5541;width:1666;height:356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origin="7931,5540" coordsize="1666,357" path="m9596,5540l7931,5540l7931,5897l9595,5897l9596,5540xe" stroked="t" o:allowincell="f" style="position:absolute;left:7930;top:5541;width:1666;height:3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ebebeb" stroked="f" o:allowincell="f" style="position:absolute;left:7931;top:5898;width:1664;height:356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31;top:5898;width:1664;height:3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7932;top:7445;width:1664;height:436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32;top:7445;width:1664;height:4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7932;top:7881;width:1664;height:436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32;top:7881;width:1664;height:4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3441;top:5541;width:1694;height:356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3441;top:5541;width:1694;height:3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3441;top:5898;width:1694;height:356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3132,5540" coordsize="2006,714" path="m5138,5897l3444,5897l3444,6254l5138,6254l5138,5897xm3444,5540l3132,5540l3132,5897l3444,5897l3444,5540xm3444,5897l3132,5897l3132,6254l3444,6254l3444,5897xe" stroked="t" o:allowincell="f" style="position:absolute;left:3129;top:5541;width:2006;height:7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3441;top:7445;width:1694;height:436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3441;top:7445;width:1694;height:4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3441;top:7881;width:1694;height:436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3132,7443" coordsize="2006,874" path="m5138,7880l3444,7880l3444,8316l5138,8316l5138,7880xm3444,7443l3132,7443l3132,7880l3444,7880l3444,7443xm3444,7880l3132,7880l3132,8316l3444,8316l3444,7880xe" stroked="t" o:allowincell="f" style="position:absolute;left:3129;top:7445;width:2006;height:8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5957,1871" coordsize="5599,6446" path="m7621,4768l5957,4768l5957,5026l7621,5026l7621,4768xm11556,7444l9896,7444l9896,7880l9896,8316l11556,8316l11556,7880l11556,7444xm11556,6611l9896,6611l9896,6849l9896,6849l9896,7146l9896,7443l11556,7443l11556,7146l11556,7146l11556,6849l11556,6611xm11556,5540l9896,5540l9896,5897l9896,5897l9896,6254l11556,6254l11556,5897l11556,5540xm11556,2899l9896,2899l9896,3240l9896,3241l9896,3663l9896,3663l9896,4004l9896,4004l9896,4345l9896,4345l9896,4768l9896,5026l9896,5283l9896,5540l11556,5540l11556,5283l11556,5026l11556,4768l11556,4345l11556,4345l11556,4004l11556,4004l11556,3663l11556,3663l11556,3241l11556,3240l11556,2899xm11556,2386l9896,2386l9896,2642l11556,2642l11556,2386xm11556,1871l9896,1871l9896,2128l9896,2385l11556,2385l11556,2128l11556,1871xe" fillcolor="#ebebeb" stroked="f" o:allowincell="f" style="position:absolute;left:5956;top:1870;width:5601;height:644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5645,4768" coordsize="1976,258" path="m7621,4768l5957,4768l5957,5026l7621,5026l7621,4768xm5957,4768l5645,4768l5645,5026l5957,5026l5957,4768xe" stroked="t" o:allowincell="f" style="position:absolute;left:5644;top:4769;width:1976;height:2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850;top:1552;width:10968;height:677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ebebeb" stroked="f" o:allowincell="f" style="position:absolute;left:7932;top:8581;width:1664;height:263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7622,2899" coordsize="2275,5945" path="m9596,8580l7933,8580l7933,8843l9596,8843l9596,8580xm7932,8580l7622,8580l7622,8843l7932,8843l7932,8580xm9896,2899l9596,2899l9596,3240l9896,3240l9896,2899xm9896,3240l9596,3240l9596,3663l9896,3663l9896,3240xm9896,3663l9596,3663l9596,4004l9896,4004l9896,3663xm9896,4004l9596,4004l9596,4345l9896,4345l9896,4004xm9896,4345l9596,4345l9596,4768l9896,4768l9896,4345xm9896,4768l9596,4768l9596,5026l9896,5026l9896,4768xm9896,5026l9596,5026l9596,5283l9896,5283l9896,5026xm9896,5283l9596,5283l9596,5540l9896,5540l9896,5283xe" stroked="t" o:allowincell="f" style="position:absolute;left:7622;top:2899;width:2275;height:59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9595,5540" coordsize="302,357" path="m9896,5540l9596,5540l9595,5897l9896,5897l9896,5540xe" stroked="t" o:allowincell="f" style="position:absolute;left:9596;top:5541;width:301;height:3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9596;top:5898;width:300;height:3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7931;top:6254;width:1664;height:356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31;top:6254;width:1664;height:3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20;top:6254;width:310;height:3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596;top:6254;width:300;height:3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596;top:6612;width:300;height:2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origin="9596,6849" coordsize="301,297" path="m9896,6849l9596,6849l9596,7146l9896,7146l9896,6849xe" stroked="t" o:allowincell="f" style="position:absolute;left:9597;top:6850;width:300;height:29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7622,7146" coordsize="2275,6967" path="m9896,7146l9596,7146l9596,7443l9896,7443l9896,7146xm9896,7444l9596,7444l9596,7880l9896,7880l9896,7444xm9896,7880l9596,7880l9596,8316l9896,8316l9896,7880xm9896,8316l9596,8316l9596,8580l9896,8580l9896,8316xm9896,8580l9596,8580l9596,8843l9896,8843l9896,8580xm9596,8843l7932,8843l7932,9107l9596,9107l9596,8843xm7932,8843l7622,8843l7622,9107l7932,9107l7932,8843xm9896,8843l9596,8843l9596,9107l9896,9107l9896,8843xm9596,9107l7932,9107l7932,9370l9596,9370l9596,9107xm7932,9107l7622,9107l7622,9370l7932,9370l7932,9107xm9896,9107l9596,9107l9596,9370l9896,9370l9896,9107xm9596,9370l7933,9370l7933,9634l9596,9634l9596,9370xm7932,9370l7622,9370l7622,9634l7932,9634l7932,9370xm9896,9370l9596,9370l9596,9634l9896,9634l9896,9370xm9596,9634l7933,9634l7933,9897l9596,9897l9596,9634xm7932,9634l7622,9634l7622,9897l7932,9897l7932,9634xm9896,9634l9596,9634l9596,9897l9896,9897l9896,9634xm9596,9897l7933,9897l7933,10161l9596,10161l9596,9897xm7932,9897l7622,9897l7622,10161l7932,10161l7932,9897xm9896,9897l9596,9897l9596,10161l9896,10161l9896,9897xm9596,10161l7933,10161l7933,10424l9596,10424l9596,10161xm7932,10161l7622,10161l7622,10424l7932,10424l7932,10161xm9896,10161l9596,10161l9596,10424l9896,10424l9896,10161xm9596,10424l7933,10424l7933,10688l9596,10688l9596,10424xm7932,10424l7622,10424l7622,10688l7932,10688l7932,10424xm9896,10424l9596,10424l9596,10688l9896,10688l9896,10424xm9596,10688l7933,10688l7933,10951l9596,10951l9596,10688xm7932,10688l7622,10688l7622,10951l7932,10951l7932,10688xm9896,10688l9596,10688l9596,10951l9896,10951l9896,10688xm9596,10951l7933,10951l7933,11215l9596,11215l9596,10951xm7932,10951l7622,10951l7622,11215l7932,11215l7932,10951xm9896,10951l9596,10951l9596,11215l9896,11215l9896,10951xm9596,11215l7933,11215l7933,11478l9596,11478l9596,11215xm7932,11215l7622,11215l7622,11478l7932,11478l7932,11215xm9896,11215l9596,11215l9596,11478l9896,11478l9896,11215xm9596,11478l7933,11478l7933,11741l9596,11741l9596,11478xm7932,11478l7622,11478l7622,11741l7932,11741l7932,11478xm9896,11478l9596,11478l9596,11741l9896,11741l9896,11478xm9596,11741l7933,11741l7933,12005l9596,12005l9596,11741xm7932,11741l7622,11741l7622,12005l7932,12005l7932,11741xm9896,11741l9596,11741l9596,12005l9896,12005l9896,11741xm9596,12005l7933,12005l7933,12268l9596,12268l9596,12005xm7932,12005l7622,12005l7622,12268l7932,12268l7932,12005xm9896,12005l9596,12005l9596,12268l9896,12268l9896,12005xm9596,12268l7933,12268l7933,12532l9596,12532l9596,12268xm7932,12268l7622,12268l7622,12532l7932,12532l7932,12268xm9896,12268l9596,12268l9596,12532l9896,12532l9896,12268xm9596,12532l7933,12532l7933,12795l9596,12795l9596,12532xm7932,12532l7622,12532l7622,12795l7932,12795l7932,12532xm9896,12532l9596,12532l9596,12795l9896,12795l9896,12532xm9596,12795l7933,12795l7933,13059l9596,13059l9596,12795xm7932,12795l7622,12795l7622,13059l7932,13059l7932,12795xm9896,12795l9596,12795l9596,13059l9896,13059l9896,12795xm9596,13059l7933,13059l7933,13322l9596,13322l9596,13059xm7932,13059l7622,13059l7622,13322l7932,13322l7932,13059xm9896,13059l9596,13059l9596,13322l9896,13322l9896,13059xm9596,13322l7933,13322l7933,13586l9596,13586l9596,13322xm7932,13322l7622,13322l7622,13586l7932,13586l7932,13322xm9896,13322l9596,13322l9596,13586l9896,13586l9896,13322xm9596,13586l7933,13586l7933,13849l9596,13849l9596,13586xm7932,13586l7622,13586l7622,13849l7932,13849l7932,13586xm9896,13586l9596,13586l9596,13849l9896,13849l9896,13586xm9596,13849l7933,13849l7933,14113l9596,14113l9596,13849xm7932,13849l7622,13849l7622,14113l7932,14113l7932,13849xm9896,13849l9596,13849l9596,14113l9896,14113l9896,13849xe" stroked="t" o:allowincell="f" style="position:absolute;left:7622;top:7148;width:2275;height:69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shape id="shape_0" coordorigin="10199,10505" coordsize="1618,937" path="m10221,10538l10233,10523l10246,10513l10260,10507l10275,10505l11741,10505l11794,10538l11815,10595l11816,10618l11816,11328l11804,11390l11756,11439l11741,11441l10275,11441l10221,11407l10201,11350l10199,11327l10199,10618l10201,10595l10205,10574l10212,10555l10221,10538xe" stroked="t" o:allowincell="f" style="position:absolute;left:10201;top:10507;width:1617;height:9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199,11954" coordsize="1618,892" path="m10221,11987l10233,11972l10246,11962l10260,11956l10275,11954l11741,11954l11794,11987l11815,12044l11816,12067l11816,12732l11804,12794l11756,12843l11741,12845l10275,12845l10221,12812l10201,12754l10199,12732l10199,12067l10201,12044l10205,12023l10212,12004l10221,11987xe" stroked="t" o:allowincell="f" style="position:absolute;left:10201;top:11957;width:1617;height:89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106,10961" coordsize="94,1478" path="m10199,10961l10106,10961l10106,12439l10199,12439e" stroked="t" o:allowincell="f" style="position:absolute;left:10106;top:10964;width:93;height:14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049,11561" coordsize="49,167" path="m10049,11561l10051,11727l10097,11647l10049,11561xe" fillcolor="#21211f" stroked="f" o:allowincell="f" style="position:absolute;left:10050;top:11563;width:48;height:166;mso-wrap-style:none;v-text-anchor:middle;mso-position-horizontal-relative:page;mso-position-vertical-relative:page">
                  <v:fill o:detectmouseclick="t" type="solid" color2="#dedee0"/>
                  <v:stroke color="#3465a4" joinstyle="round" endcap="flat"/>
                  <w10:wrap type="none"/>
                </v:shape>
                <v:shape id="shape_0" coordorigin="10049,11561" coordsize="49,167" path="m10049,11561l10097,11647l10051,11727l10049,11561xe" stroked="t" o:allowincell="f" style="position:absolute;left:10050;top:11563;width:48;height:1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9896,11636" coordsize="161,3730" path="m9896,15366l9953,15328l9975,15263l9977,11765l9978,11739l10000,11674l10041,11638l10057,11636e" stroked="t" o:allowincell="f" style="position:absolute;left:9897;top:11639;width:160;height:37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coordorigin="9596,1871" coordsize="301,773" path="m9896,1871l9596,1871l9596,2128l9896,2128l9896,1871xm9896,2128l9596,2128l9596,2385l9896,2385l9896,2128xm9896,2386l9596,2386l9596,2643l9896,2643l9896,2386xe" stroked="t" o:allowincell="f" style="position:absolute;left:9597;top:1870;width:300;height:7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7932;top:2642;width:1664;height:257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7621,2642" coordsize="2276,258" path="m9596,2642l7933,2642l7933,2899l9596,2899l9596,2642xm7933,2642l7621,2642l7621,2899l7933,2899l7933,2642xm9896,2642l9596,2642l9596,2899l9896,2899l9896,2642xe" stroked="t" o:allowincell="f" style="position:absolute;left:7621;top:2642;width:2276;height:2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coordorigin="9896,2642" coordsize="1660,3969" path="m11556,6254l9896,6254l9896,6611l11556,6611l11556,6254xm11556,2642l9896,2642l9896,2899l11556,2899l11556,2642xe" fillcolor="#ebebeb" stroked="f" o:allowincell="f" style="position:absolute;left:9897;top:2642;width:1660;height:3969;mso-wrap-style:none;v-text-anchor:middle;mso-position-horizontal-relative:page;mso-position-vertic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1154;top:1621;width:9928;height:1260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0825</wp:posOffset>
                </wp:positionH>
                <wp:positionV relativeFrom="page">
                  <wp:posOffset>985520</wp:posOffset>
                </wp:positionV>
                <wp:extent cx="6049645" cy="8890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25"/>
                              <w:gridCol w:w="2047"/>
                              <w:gridCol w:w="312"/>
                              <w:gridCol w:w="1693"/>
                              <w:gridCol w:w="508"/>
                              <w:gridCol w:w="1974"/>
                              <w:gridCol w:w="311"/>
                              <w:gridCol w:w="1663"/>
                              <w:gridCol w:w="30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36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TIPOS DE RENTAS Y REBAJAS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9" w:before="4" w:after="0"/>
                                    <w:ind w:left="369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CRÉDITO POR IMPUESTO DE PRIMERA CATEGORÍ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5" w:after="0"/>
                                    <w:ind w:left="122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CON OBLIGACIÓN DE RESTITUCIÓ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7" w:before="15" w:after="0"/>
                                    <w:ind w:left="156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SIN OBLIGACIÓN DE RESTITUCIÓ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53" w:after="0"/>
                                    <w:ind w:left="1946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BASE IMPONIBLE IUSC O IGC O IA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15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RENTAS AFECTAS DE FUENTE NACIONAL O EXTRANJERA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7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Retiros o remesas afectos al IGC o IA, según arts. 14 letras A) o B) LIR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>102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1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>102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0" w:after="0"/>
                                    <w:ind w:left="2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>1027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>102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95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958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4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3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>102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95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95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7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videndos afectos al IGC o IA, según arts.14 letras A) o B) LIR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astos rechazados y otras partidas referidos en el art. 21. inc. 3° LIR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7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5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Rentas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presuntas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propias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y/o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terceros,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atribuidas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según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art.14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letra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w w:val="105"/>
                                      <w:position w:val="1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position w:val="1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N°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art.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4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LIR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4" w:before="15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Rentas atribuidas propias y/o de terceros, provenientes de empresas que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2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determinan</w:t>
                                  </w:r>
                                  <w:r>
                                    <w:rPr>
                                      <w:spacing w:val="-1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su</w:t>
                                  </w:r>
                                  <w:r>
                                    <w:rPr>
                                      <w:spacing w:val="-1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renta</w:t>
                                  </w:r>
                                  <w:r>
                                    <w:rPr>
                                      <w:spacing w:val="-1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efectiva</w:t>
                                  </w:r>
                                  <w:r>
                                    <w:rPr>
                                      <w:spacing w:val="-1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1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contabilidad</w:t>
                                  </w:r>
                                  <w:r>
                                    <w:rPr>
                                      <w:spacing w:val="-1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completa,</w:t>
                                  </w:r>
                                  <w:r>
                                    <w:rPr>
                                      <w:spacing w:val="-1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según</w:t>
                                  </w:r>
                                  <w:r>
                                    <w:rPr>
                                      <w:spacing w:val="-1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rt.14</w:t>
                                  </w:r>
                                  <w:r>
                                    <w:rPr>
                                      <w:spacing w:val="-1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letra</w:t>
                                  </w:r>
                                  <w:r>
                                    <w:rPr>
                                      <w:spacing w:val="-17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2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15"/>
                                      <w:position w:val="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LIR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8" w:after="0"/>
                                    <w:ind w:left="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1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ras rentas propias y/o de terceros, provenientes de empresa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85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ue determinan su renta efectiva sin contabilidad completa,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tribuidas según art. 14 letra C) N° 1 LIR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0" w:after="0"/>
                                    <w:ind w:left="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5" w:before="5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ntas atribuidas propias y/o de terceros, provenientes de empresa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ujetas al art. 14 ter letra A) LIR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7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5" w:before="9" w:after="0"/>
                                    <w:ind w:left="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ntas percibidas de los arts. 42 Nº 2 (honorarios) y 48 (rem. directore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6"/>
                                    <w:ind w:left="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.A.) LIR, según Recuadro N° 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7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5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ntas de capitales mobiliarios (art. 20 N° 2 LIR), mayor valor en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85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scate de cuotas fondos mutuos y enajenación de acciones y derechos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ociales (art. 17 N° 8 LIR) y retiros de ELD (arts. 42 ter y quáter LIR)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3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ntas exentas del IGC, según art. 54 N° 3 LIR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3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7" w:right="1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ras rentas de fuente chilena afectas al IGC o IA (según instrucciones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87" w:leader="none"/>
                                    </w:tabs>
                                    <w:spacing w:before="62" w:after="0"/>
                                    <w:ind w:left="19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3"/>
                                    </w:rPr>
                                    <w:t>1031</w:t>
                                    <w:tab/>
                                  </w:r>
                                  <w:r>
                                    <w:rPr>
                                      <w:spacing w:val="-7"/>
                                      <w:sz w:val="13"/>
                                    </w:rPr>
                                    <w:t>1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3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tras rentas de fuente extranjera afectas al IGC o IA (según instrucciones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>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 w:before="22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ueldos,</w:t>
                                  </w:r>
                                  <w:r>
                                    <w:rPr>
                                      <w:spacing w:val="-28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pensiones</w:t>
                                  </w:r>
                                  <w:r>
                                    <w:rPr>
                                      <w:spacing w:val="-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otras</w:t>
                                  </w:r>
                                  <w:r>
                                    <w:rPr>
                                      <w:spacing w:val="-27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rentas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785" w:leader="none"/>
                                    </w:tabs>
                                    <w:spacing w:lineRule="auto" w:line="158" w:before="18" w:after="0"/>
                                    <w:ind w:left="7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ueldos, pensiones y</w:t>
                                  </w:r>
                                  <w:r>
                                    <w:rPr>
                                      <w:spacing w:val="-1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otras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rentas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position w:val="-7"/>
                                      <w:sz w:val="13"/>
                                    </w:rPr>
                                    <w:t>103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6"/>
                                    <w:ind w:left="7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imilares de fuente extranjera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759" w:leader="none"/>
                                    </w:tabs>
                                    <w:spacing w:lineRule="auto" w:line="124" w:before="91" w:after="0"/>
                                    <w:ind w:left="2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cremento</w:t>
                                  </w:r>
                                  <w:r>
                                    <w:rPr>
                                      <w:spacing w:val="-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-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impuestos</w:t>
                                  </w:r>
                                  <w:r>
                                    <w:rPr>
                                      <w:spacing w:val="-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pagados</w:t>
                                  </w:r>
                                  <w:r>
                                    <w:rPr>
                                      <w:spacing w:val="-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retenidos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position w:val="-6"/>
                                      <w:sz w:val="14"/>
                                    </w:rPr>
                                    <w:t>74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2"/>
                                    <w:ind w:left="2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n el exterior, según arts. 41 A y 41 C LI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6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imilares de fuente nacional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3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4" w:before="31" w:after="0"/>
                                    <w:ind w:left="3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Incremento</w:t>
                                  </w:r>
                                  <w:r>
                                    <w:rPr>
                                      <w:spacing w:val="-2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-2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IDPC,</w:t>
                                  </w:r>
                                  <w:r>
                                    <w:rPr>
                                      <w:spacing w:val="-2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según</w:t>
                                  </w:r>
                                  <w:r>
                                    <w:rPr>
                                      <w:spacing w:val="-2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rts.</w:t>
                                  </w:r>
                                  <w:r>
                                    <w:rPr>
                                      <w:spacing w:val="-26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0"/>
                                    <w:ind w:left="34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N° 1 y 62 LIR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86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REBAJAS A LA RENTA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32" w:before="45" w:after="0"/>
                                    <w:ind w:left="254" w:right="39" w:hanging="224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1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13"/>
                                    </w:rPr>
                                    <w:t>Impuesto Territorial pagado en el año</w:t>
                                  </w:r>
                                  <w:r>
                                    <w:rPr>
                                      <w:spacing w:val="-1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2019,</w:t>
                                  </w:r>
                                  <w:r>
                                    <w:rPr>
                                      <w:spacing w:val="-1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según</w:t>
                                  </w:r>
                                  <w:r>
                                    <w:rPr>
                                      <w:spacing w:val="-18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rt.</w:t>
                                  </w:r>
                                  <w:r>
                                    <w:rPr>
                                      <w:spacing w:val="-1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55</w:t>
                                  </w:r>
                                  <w:r>
                                    <w:rPr>
                                      <w:spacing w:val="-1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letra</w:t>
                                  </w:r>
                                  <w:r>
                                    <w:rPr>
                                      <w:spacing w:val="-14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a)</w:t>
                                  </w:r>
                                  <w:r>
                                    <w:rPr>
                                      <w:spacing w:val="-13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</w:rPr>
                                    <w:t>LIR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32" w:after="0"/>
                                    <w:ind w:left="3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onaciones, según art. 7° Ley N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3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.282 y D.L. N° 45 de 197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27" w:right="1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-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Pérdida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operaciones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capitales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mobiliarios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ganancias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capital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según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líneas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2,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9,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(arts.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54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N°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62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LIR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2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3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4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SUB TOTAL (Si declara IA trasladar a línea 64 o 65)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right="2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3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2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tizaciones previsionales correspondientes al empresario o socio, según art. 55 letra b) LIR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36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9" w:after="0"/>
                                    <w:ind w:left="3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6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ntereses pagados por crédito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2" w:before="16" w:after="0"/>
                                    <w:ind w:left="69" w:right="3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videndos hipotecarios pagados por viviendas nuevas acogidas al D.F.L. Nº 2 de 1959, según Ley N° 19.62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2" w:before="114" w:after="0"/>
                                    <w:ind w:left="6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horro previsional voluntario, según art. 42 bis inc. 1°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5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74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75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7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on garantía hipotecaria, según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4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8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rt. 55 bis LIR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99" w:before="36" w:after="0"/>
                                    <w:ind w:left="5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0% cuotas fondos de inversión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/>
                                    <w:ind w:left="3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4"/>
                                    <w:ind w:left="51" w:right="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dquiridas antes del 04.06.93, según art. 6 Transitorio Ley N° 19.24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4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BASE IMPONIBLE ANUAL DE IUSC o IGC (registre solo si diferencia es positiva)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1" w:after="0"/>
                                    <w:ind w:lef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0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 w:before="3" w:after="0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2343" w:right="3815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IUSC o IGC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GC o IUSC, según tabla (arts 47, 52 o 52 bis LIR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GC sobre intereses y otros rendimientos, según art. 54 bis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28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Reliquidación IGC por ganancias de capital, según art. 17 N° 8 letras a) literal iv), b), c) y d)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28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1"/>
                                    </w:rPr>
                                    <w:t>Reliquidación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IGC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1"/>
                                    </w:rPr>
                                    <w:t>término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giro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1"/>
                                    </w:rPr>
                                    <w:t>empresas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1"/>
                                    </w:rPr>
                                    <w:t>acogidas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1"/>
                                    </w:rPr>
                                    <w:t>régimen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los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1"/>
                                    </w:rPr>
                                    <w:t>arts.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1"/>
                                    </w:rPr>
                                    <w:t>letra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A)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ter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1"/>
                                    </w:rPr>
                                    <w:t>letra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A),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1"/>
                                    </w:rPr>
                                    <w:t>según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art.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8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bis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N°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Débito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fiscal por ahorro neto 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negativo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(Recuadro N°6), según art. </w:t>
                                  </w:r>
                                  <w:r>
                                    <w:rPr>
                                      <w:sz w:val="12"/>
                                    </w:rPr>
                                    <w:t>3°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 Transitorio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Numeral VI)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Ley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pacing w:val="-4"/>
                                      <w:sz w:val="12"/>
                                    </w:rPr>
                                    <w:t xml:space="preserve">20.780.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 xml:space="preserve">(ex. art. 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57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</w:rPr>
                                    <w:t>bis LIR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ébito fiscal por restitución crédito por IDPC, según art. 56 N° 3 inc. final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asa adicional de 10% de IGC, sobre cantidades declaradas en línea 3 art. 21 Inc. 3°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668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CRÉDITOS AL IMPUESTO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, según art. 52 bis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por asignaciones por causa de muerte Ley N° 16.271, según art. 17 N° 8 letra b) inc. final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 por fomento forestal, según D.L. N° 701 de 197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proporcional al IGC por rentas exentas declaradas en línea 10, según art. 56 N° 2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 por Impuesto Tasa Adicional, según ex. art. 21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 por donaciones para fines deportivos, según art. 62 y sgtes. Ley N° 19.7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2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 xml:space="preserve">Crédito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IGC por IDPC sin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 xml:space="preserve">derecho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 xml:space="preserve">devolución,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según arts.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20 N° 1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letra a),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41 A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3"/>
                                    </w:rPr>
                                    <w:t xml:space="preserve">letra 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E N° 7 y 56 N° 3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 o IUSC por gastos en educación, según art. 55 ter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 o IUSC por donaciones para fines sociales, según art. 1° bis Ley N° 19.88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 por donaciones a universidades e institutos profesionales, según art. 69 Ley N° 18.68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Crédito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IUSC por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impuestos pagados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retenidos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en el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exterior, según arts.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41 A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Letra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D y 41 C N° 3 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 o IUSC por IUSC, según art. 56 N° 2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3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Crédito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al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IGC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IUSC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por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ahorro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neto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positivo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(Recuadro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N°6),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según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art.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3°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Transitorio</w:t>
                                  </w:r>
                                  <w:r>
                                    <w:rPr>
                                      <w:spacing w:val="1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Numeral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VI)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Ley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N°20.780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(ex.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art.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57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1"/>
                                    </w:rPr>
                                    <w:t>bis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1"/>
                                    </w:rPr>
                                    <w:t>LIR)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2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 o IUSC por IDPC con derecho a devolución, según art. 56 N° 3 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34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rédito al IGC o IUSC por IDPC con derecho a devolución, por reliquidación IGC por término de giro, según línea 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1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4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2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Crédito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 xml:space="preserve">IGC por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impuestos pagados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retenidos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en el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exterior, según arts.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41 A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 xml:space="preserve">letras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A y D y 41 C </w:t>
                                  </w:r>
                                  <w:r>
                                    <w:rPr>
                                      <w:spacing w:val="-3"/>
                                      <w:sz w:val="14"/>
                                    </w:rPr>
                                    <w:t>LIR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9" w:right="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 por donaciones al Fondo Nacional de Reconstrucción, según arts. 5 y 9 Ley N° 20.44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9" w:right="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4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al IGC o IUSC por donaciones para fines culturales, según art. 8 Ley N° 18.98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8" w:right="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1"/>
                                    <w:ind w:left="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37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3" w:after="0"/>
                                    <w:ind w:left="29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IGC O IUSC, DÉBITO FISCAL Y/O TASA ADICIONAL DETERMINAD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19" w:right="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700pt;mso-wrap-distance-left:9.05pt;mso-wrap-distance-right:9.05pt;mso-wrap-distance-top:0pt;mso-wrap-distance-bottom:0pt;margin-top:77.6pt;mso-position-vertical-relative:page;margin-left:1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"/>
                        <w:gridCol w:w="229"/>
                        <w:gridCol w:w="225"/>
                        <w:gridCol w:w="2047"/>
                        <w:gridCol w:w="312"/>
                        <w:gridCol w:w="1693"/>
                        <w:gridCol w:w="508"/>
                        <w:gridCol w:w="1974"/>
                        <w:gridCol w:w="311"/>
                        <w:gridCol w:w="1663"/>
                        <w:gridCol w:w="30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36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IPOS DE RENTAS Y REBAJAS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9" w:before="4" w:after="0"/>
                              <w:ind w:left="369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CRÉDITO POR IMPUESTO DE PRIMERA CATEGORÍA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 w:before="15" w:after="0"/>
                              <w:ind w:left="122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CON OBLIGACIÓN DE RESTITUCIÓN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7" w:before="15" w:after="0"/>
                              <w:ind w:left="156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SIN OBLIGACIÓN DE RESTITUCIÓN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146" w:before="53" w:after="0"/>
                              <w:ind w:left="1946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ASE IMPONIBLE IUSC O IGC O IA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153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NTAS AFECTAS DE FUENTE NACIONAL O EXTRANJERA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7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Retiros o remesas afectos al IGC o IA, según arts. 14 letras A) o B) LIR</w:t>
                            </w:r>
                          </w:p>
                        </w:tc>
                        <w:tc>
                          <w:tcPr>
                            <w:tcW w:w="197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</w:rPr>
                              <w:t>1024</w:t>
                            </w:r>
                          </w:p>
                          <w:p>
                            <w:pPr>
                              <w:pStyle w:val="TableParagraph"/>
                              <w:spacing w:before="100" w:after="0"/>
                              <w:ind w:left="1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</w:rPr>
                              <w:t>1025</w:t>
                            </w:r>
                          </w:p>
                          <w:p>
                            <w:pPr>
                              <w:pStyle w:val="TableParagraph"/>
                              <w:spacing w:before="100" w:after="0"/>
                              <w:ind w:left="2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</w:rPr>
                              <w:t>1027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603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</w:rPr>
                              <w:t>1028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954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958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104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105</w:t>
                            </w:r>
                          </w:p>
                          <w:p>
                            <w:pPr>
                              <w:pStyle w:val="TableParagraph"/>
                              <w:spacing w:before="104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106</w:t>
                            </w:r>
                          </w:p>
                          <w:p>
                            <w:pPr>
                              <w:pStyle w:val="TableParagraph"/>
                              <w:spacing w:before="93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108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</w:rPr>
                              <w:t>1029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955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959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</w:rPr>
                              <w:t>110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7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videndos afectos al IGC o IA, según arts.14 letras A) o B) LIR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astos rechazados y otras partidas referidos en el art. 21. inc. 3° LIR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7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5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5"/>
                                <w:sz w:val="11"/>
                              </w:rPr>
                              <w:t>Rentas</w:t>
                            </w:r>
                            <w:r>
                              <w:rPr>
                                <w:spacing w:val="-1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presuntas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propias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y/o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terceros,</w:t>
                            </w:r>
                            <w:r>
                              <w:rPr>
                                <w:spacing w:val="-1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atribuidas</w:t>
                            </w:r>
                            <w:r>
                              <w:rPr>
                                <w:spacing w:val="-1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según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art.14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letra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w w:val="105"/>
                                <w:position w:val="1"/>
                                <w:sz w:val="11"/>
                              </w:rPr>
                              <w:t>)</w:t>
                            </w:r>
                            <w:r>
                              <w:rPr>
                                <w:spacing w:val="-13"/>
                                <w:w w:val="105"/>
                                <w:position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N°</w:t>
                            </w:r>
                            <w:r>
                              <w:rPr>
                                <w:spacing w:val="-1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y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art.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34</w:t>
                            </w:r>
                            <w:r>
                              <w:rPr>
                                <w:spacing w:val="-1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LIR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7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4" w:before="15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Rentas atribuidas propias y/o de terceros, provenientes de empresas que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2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determinan</w:t>
                            </w:r>
                            <w:r>
                              <w:rPr>
                                <w:spacing w:val="-1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su</w:t>
                            </w:r>
                            <w:r>
                              <w:rPr>
                                <w:spacing w:val="-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renta</w:t>
                            </w:r>
                            <w:r>
                              <w:rPr>
                                <w:spacing w:val="-1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efectiva</w:t>
                            </w:r>
                            <w:r>
                              <w:rPr>
                                <w:spacing w:val="-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on</w:t>
                            </w:r>
                            <w:r>
                              <w:rPr>
                                <w:spacing w:val="-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ontabilidad</w:t>
                            </w:r>
                            <w:r>
                              <w:rPr>
                                <w:spacing w:val="-1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completa,</w:t>
                            </w:r>
                            <w:r>
                              <w:rPr>
                                <w:spacing w:val="-1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según</w:t>
                            </w:r>
                            <w:r>
                              <w:rPr>
                                <w:spacing w:val="-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rt.14</w:t>
                            </w:r>
                            <w:r>
                              <w:rPr>
                                <w:spacing w:val="-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letra</w:t>
                            </w:r>
                            <w:r>
                              <w:rPr>
                                <w:spacing w:val="-1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</w:t>
                            </w:r>
                            <w:r>
                              <w:rPr>
                                <w:position w:val="2"/>
                                <w:sz w:val="13"/>
                              </w:rPr>
                              <w:t>)</w:t>
                            </w:r>
                            <w:r>
                              <w:rPr>
                                <w:spacing w:val="-15"/>
                                <w:position w:val="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LIR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8" w:after="0"/>
                              <w:ind w:left="7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1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ras rentas propias y/o de terceros, provenientes de empresas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85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ue determinan su renta efectiva sin contabilidad completa,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2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tribuidas según art. 14 letra C) N° 1 LIR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0" w:after="0"/>
                              <w:ind w:left="7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5" w:before="5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ntas atribuidas propias y/o de terceros, provenientes de empresas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jetas al art. 14 ter letra A) LIR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7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5" w:before="9" w:after="0"/>
                              <w:ind w:left="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ntas percibidas de los arts. 42 Nº 2 (honorarios) y 48 (rem. directores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6"/>
                              <w:ind w:left="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.A.) LIR, según Recuadro N° 1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7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5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ntas de capitales mobiliarios (art. 20 N° 2 LIR), mayor valor en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85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scate de cuotas fondos mutuos y enajenación de acciones y derechos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ociales (art. 17 N° 8 LIR) y retiros de ELD (arts. 42 ter y quáter LIR)</w:t>
                            </w:r>
                          </w:p>
                        </w:tc>
                        <w:tc>
                          <w:tcPr>
                            <w:tcW w:w="19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3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ntas exentas del IGC, según art. 54 N° 3 LIR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3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7" w:right="1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ras rentas de fuente chilena afectas al IGC o IA (según instrucciones)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87" w:leader="none"/>
                              </w:tabs>
                              <w:spacing w:before="62" w:after="0"/>
                              <w:ind w:left="19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3"/>
                                <w:sz w:val="13"/>
                              </w:rPr>
                              <w:t>1031</w:t>
                              <w:tab/>
                            </w:r>
                            <w:r>
                              <w:rPr>
                                <w:spacing w:val="-7"/>
                                <w:sz w:val="13"/>
                              </w:rPr>
                              <w:t>103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3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ras rentas de fuente extranjera afectas al IGC o IA (según instrucciones)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</w:rPr>
                              <w:t>1104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 w:before="22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eldos,</w:t>
                            </w:r>
                            <w:r>
                              <w:rPr>
                                <w:spacing w:val="-2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pensiones</w:t>
                            </w:r>
                            <w:r>
                              <w:rPr>
                                <w:spacing w:val="-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y</w:t>
                            </w:r>
                            <w:r>
                              <w:rPr>
                                <w:spacing w:val="-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otras</w:t>
                            </w:r>
                            <w:r>
                              <w:rPr>
                                <w:spacing w:val="-2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rentas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785" w:leader="none"/>
                              </w:tabs>
                              <w:spacing w:lineRule="auto" w:line="158" w:before="18" w:after="0"/>
                              <w:ind w:left="7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4"/>
                              </w:rPr>
                              <w:t>Sueldos, pensiones y</w:t>
                            </w:r>
                            <w:r>
                              <w:rPr>
                                <w:spacing w:val="-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otras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rentas</w:t>
                              <w:tab/>
                            </w:r>
                            <w:r>
                              <w:rPr>
                                <w:spacing w:val="-3"/>
                                <w:position w:val="-7"/>
                                <w:sz w:val="13"/>
                              </w:rPr>
                              <w:t>1030</w:t>
                            </w:r>
                          </w:p>
                          <w:p>
                            <w:pPr>
                              <w:pStyle w:val="TableParagraph"/>
                              <w:spacing w:lineRule="exact" w:line="126"/>
                              <w:ind w:left="7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milares de fuente extranjera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759" w:leader="none"/>
                              </w:tabs>
                              <w:spacing w:lineRule="auto" w:line="124" w:before="91" w:after="0"/>
                              <w:ind w:left="2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Incremento</w:t>
                            </w:r>
                            <w:r>
                              <w:rPr>
                                <w:spacing w:val="-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or</w:t>
                            </w:r>
                            <w:r>
                              <w:rPr>
                                <w:spacing w:val="-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mpuestos</w:t>
                            </w:r>
                            <w:r>
                              <w:rPr>
                                <w:spacing w:val="-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agados</w:t>
                            </w:r>
                            <w:r>
                              <w:rPr>
                                <w:spacing w:val="-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etenidos</w:t>
                              <w:tab/>
                            </w:r>
                            <w:r>
                              <w:rPr>
                                <w:spacing w:val="-3"/>
                                <w:position w:val="-6"/>
                                <w:sz w:val="14"/>
                              </w:rPr>
                              <w:t>748</w:t>
                            </w:r>
                          </w:p>
                          <w:p>
                            <w:pPr>
                              <w:pStyle w:val="TableParagraph"/>
                              <w:spacing w:lineRule="exact" w:line="92"/>
                              <w:ind w:left="2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n el exterior, según arts. 41 A y 41 C LIR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6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imilares de fuente nacional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4" w:before="31" w:after="0"/>
                              <w:ind w:left="3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Incremento</w:t>
                            </w:r>
                            <w:r>
                              <w:rPr>
                                <w:spacing w:val="-2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por</w:t>
                            </w:r>
                            <w:r>
                              <w:rPr>
                                <w:spacing w:val="-2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IDPC,</w:t>
                            </w:r>
                            <w:r>
                              <w:rPr>
                                <w:spacing w:val="-2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según</w:t>
                            </w:r>
                            <w:r>
                              <w:rPr>
                                <w:spacing w:val="-2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rts.</w:t>
                            </w:r>
                            <w:r>
                              <w:rPr>
                                <w:spacing w:val="-2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4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0"/>
                              <w:ind w:left="34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N° 1 y 62 LIR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86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BAJAS A LA RENTA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32" w:before="45" w:after="0"/>
                              <w:ind w:left="254" w:right="39" w:hanging="224"/>
                              <w:rPr>
                                <w:sz w:val="13"/>
                              </w:rPr>
                            </w:pPr>
                            <w:r>
                              <w:rPr>
                                <w:position w:val="-7"/>
                                <w:sz w:val="14"/>
                              </w:rPr>
                              <w:t xml:space="preserve">15 </w:t>
                            </w:r>
                            <w:r>
                              <w:rPr>
                                <w:sz w:val="13"/>
                              </w:rPr>
                              <w:t>Impuesto Territorial pagado en el año</w:t>
                            </w:r>
                            <w:r>
                              <w:rPr>
                                <w:spacing w:val="-1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2019,</w:t>
                            </w:r>
                            <w:r>
                              <w:rPr>
                                <w:spacing w:val="-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según</w:t>
                            </w:r>
                            <w:r>
                              <w:rPr>
                                <w:spacing w:val="-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rt.</w:t>
                            </w:r>
                            <w:r>
                              <w:rPr>
                                <w:spacing w:val="-1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55</w:t>
                            </w:r>
                            <w:r>
                              <w:rPr>
                                <w:spacing w:val="-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letra</w:t>
                            </w:r>
                            <w:r>
                              <w:rPr>
                                <w:spacing w:val="-1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a)</w:t>
                            </w:r>
                            <w:r>
                              <w:rPr>
                                <w:spacing w:val="-1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</w:rPr>
                              <w:t>LIR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32" w:after="0"/>
                              <w:ind w:left="3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onaciones, según art. 7° Ley N°</w:t>
                            </w:r>
                          </w:p>
                          <w:p>
                            <w:pPr>
                              <w:pStyle w:val="TableParagraph"/>
                              <w:spacing w:lineRule="exact" w:line="144"/>
                              <w:ind w:left="3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.282 y D.L. N° 45 de 1973</w:t>
                            </w:r>
                          </w:p>
                        </w:tc>
                        <w:tc>
                          <w:tcPr>
                            <w:tcW w:w="3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27" w:right="1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6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3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-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Pérdida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operaciones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capitales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mobiliarios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y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ganancias</w:t>
                            </w:r>
                            <w:r>
                              <w:rPr>
                                <w:spacing w:val="-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capital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según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íneas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2,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9,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spacing w:val="-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y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05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arts.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54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N°</w:t>
                            </w:r>
                            <w:r>
                              <w:rPr>
                                <w:spacing w:val="-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y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62</w:t>
                            </w:r>
                            <w:r>
                              <w:rPr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IR)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2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3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4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UB TOTAL (Si declara IA trasladar a línea 64 o 65)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right="2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3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2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tizaciones previsionales correspondientes al empresario o socio, según art. 55 letra b) LIR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36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9" w:after="0"/>
                              <w:ind w:left="3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6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tereses pagados por créditos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2" w:before="16" w:after="0"/>
                              <w:ind w:left="69" w:right="3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videndos hipotecarios pagados por viviendas nuevas acogidas al D.F.L. Nº 2 de 1959, según Ley N° 19.622</w:t>
                            </w:r>
                          </w:p>
                          <w:p>
                            <w:pPr>
                              <w:pStyle w:val="TableParagraph"/>
                              <w:spacing w:lineRule="auto" w:line="192" w:before="114" w:after="0"/>
                              <w:ind w:left="6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horro previsional voluntario, según art. 42 bis inc. 1° LIR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5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740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751</w:t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>766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7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 garantía hipotecaria, según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4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8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rt. 55 bis LIR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99" w:before="36" w:after="0"/>
                              <w:ind w:left="5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0% cuotas fondos de inversión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/>
                              <w:ind w:left="3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4"/>
                              <w:ind w:left="51" w:right="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quiridas antes del 04.06.93, según art. 6 Transitorio Ley N° 19.247</w:t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4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BASE IMPONIBLE ANUAL DE IUSC o IGC (registre solo si diferencia es positiva)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0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TableParagraph"/>
                              <w:spacing w:before="41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TableParagraph"/>
                              <w:spacing w:before="25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TableParagraph"/>
                              <w:spacing w:before="34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TableParagraph"/>
                              <w:spacing w:before="31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TableParagraph"/>
                              <w:spacing w:before="45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TableParagraph"/>
                              <w:spacing w:before="25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 w:before="3" w:after="0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53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3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3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1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1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2343" w:right="3815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USC o IGC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GC o IUSC, según tabla (arts 47, 52 o 52 bis LIR)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GC sobre intereses y otros rendimientos, según art. 54 bis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28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Reliquidación IGC por ganancias de capital, según art. 17 N° 8 letras a) literal iv), b), c) y d)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28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1"/>
                              </w:rPr>
                              <w:t>Reliquidación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IGC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por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1"/>
                              </w:rPr>
                              <w:t>término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giro</w:t>
                            </w:r>
                            <w:r>
                              <w:rPr>
                                <w:spacing w:val="-1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1"/>
                              </w:rPr>
                              <w:t>empresas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1"/>
                              </w:rPr>
                              <w:t>acogidas</w:t>
                            </w:r>
                            <w:r>
                              <w:rPr>
                                <w:spacing w:val="-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al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1"/>
                              </w:rPr>
                              <w:t>régimen</w:t>
                            </w:r>
                            <w:r>
                              <w:rPr>
                                <w:spacing w:val="-1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spacing w:val="-1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los</w:t>
                            </w:r>
                            <w:r>
                              <w:rPr>
                                <w:spacing w:val="-1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1"/>
                              </w:rPr>
                              <w:t>arts.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14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1"/>
                              </w:rPr>
                              <w:t>letra</w:t>
                            </w:r>
                            <w:r>
                              <w:rPr>
                                <w:spacing w:val="-1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A)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14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ter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1"/>
                              </w:rPr>
                              <w:t>letra</w:t>
                            </w:r>
                            <w:r>
                              <w:rPr>
                                <w:spacing w:val="-1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A),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sz w:val="11"/>
                              </w:rPr>
                              <w:t>según</w:t>
                            </w:r>
                            <w:r>
                              <w:rPr>
                                <w:spacing w:val="-1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art.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38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bis</w:t>
                            </w:r>
                            <w:r>
                              <w:rPr>
                                <w:spacing w:val="-1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N°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</w:rPr>
                              <w:t xml:space="preserve">Débito 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fiscal por ahorro neto 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negativo 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(Recuadro N°6), según art. </w:t>
                            </w:r>
                            <w:r>
                              <w:rPr>
                                <w:sz w:val="12"/>
                              </w:rPr>
                              <w:t>3°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 Transitorio </w:t>
                            </w:r>
                            <w:r>
                              <w:rPr>
                                <w:sz w:val="12"/>
                              </w:rPr>
                              <w:t xml:space="preserve">Numeral VI) 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Ley </w:t>
                            </w:r>
                            <w:r>
                              <w:rPr>
                                <w:sz w:val="12"/>
                              </w:rPr>
                              <w:t xml:space="preserve">N° </w:t>
                            </w:r>
                            <w:r>
                              <w:rPr>
                                <w:spacing w:val="-4"/>
                                <w:sz w:val="12"/>
                              </w:rPr>
                              <w:t xml:space="preserve">20.780. 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 xml:space="preserve">(ex. art. </w:t>
                            </w:r>
                            <w:r>
                              <w:rPr>
                                <w:sz w:val="12"/>
                              </w:rPr>
                              <w:t xml:space="preserve">57 </w:t>
                            </w:r>
                            <w:r>
                              <w:rPr>
                                <w:spacing w:val="-3"/>
                                <w:sz w:val="12"/>
                              </w:rPr>
                              <w:t>bis LIR)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ébito fiscal por restitución crédito por IDPC, según art. 56 N° 3 inc. final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sa adicional de 10% de IGC, sobre cantidades declaradas en línea 3 art. 21 Inc. 3°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66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RÉDITOS AL IMPUESTO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, según art. 52 bis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por asignaciones por causa de muerte Ley N° 16.271, según art. 17 N° 8 letra b) inc. final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 por fomento forestal, según D.L. N° 701 de 197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proporcional al IGC por rentas exentas declaradas en línea 10, según art. 56 N° 2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 por Impuesto Tasa Adicional, según ex. art. 21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 por donaciones para fines deportivos, según art. 62 y sgtes. Ley N° 19.71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2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Crédito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al 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IGC por IDPC sin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derecho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a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devolución, 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según arts.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20 N° 1 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letra a),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 xml:space="preserve">41 A 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letra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E N° 7 y 56 N° 3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 o IUSC por gastos en educación, según art. 55 ter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 o IUSC por donaciones para fines sociales, según art. 1° bis Ley N° 19.88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 por donaciones a universidades e institutos profesionales, según art. 69 Ley N° 18.68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 xml:space="preserve">Crédito </w:t>
                            </w:r>
                            <w:r>
                              <w:rPr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IUSC por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impuestos pagados </w:t>
                            </w:r>
                            <w:r>
                              <w:rPr>
                                <w:sz w:val="14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retenidos </w:t>
                            </w:r>
                            <w:r>
                              <w:rPr>
                                <w:sz w:val="14"/>
                              </w:rPr>
                              <w:t xml:space="preserve">en el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exterior, según arts. </w:t>
                            </w:r>
                            <w:r>
                              <w:rPr>
                                <w:sz w:val="14"/>
                              </w:rPr>
                              <w:t xml:space="preserve">41 A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Letra </w:t>
                            </w:r>
                            <w:r>
                              <w:rPr>
                                <w:sz w:val="14"/>
                              </w:rPr>
                              <w:t xml:space="preserve">D y 41 C N° 3 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>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 o IUSC por IUSC, según art. 56 N° 2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3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Crédito</w:t>
                            </w:r>
                            <w:r>
                              <w:rPr>
                                <w:spacing w:val="-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al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IGC</w:t>
                            </w:r>
                            <w:r>
                              <w:rPr>
                                <w:spacing w:val="-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spacing w:val="-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IUSC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por</w:t>
                            </w:r>
                            <w:r>
                              <w:rPr>
                                <w:spacing w:val="-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ahorro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neto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positivo</w:t>
                            </w:r>
                            <w:r>
                              <w:rPr>
                                <w:spacing w:val="-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(Recuadro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N°6),</w:t>
                            </w:r>
                            <w:r>
                              <w:rPr>
                                <w:spacing w:val="-1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según</w:t>
                            </w:r>
                            <w:r>
                              <w:rPr>
                                <w:spacing w:val="-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art.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3°</w:t>
                            </w:r>
                            <w:r>
                              <w:rPr>
                                <w:spacing w:val="-9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Transitorio</w:t>
                            </w:r>
                            <w:r>
                              <w:rPr>
                                <w:spacing w:val="1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Numeral</w:t>
                            </w:r>
                            <w:r>
                              <w:rPr>
                                <w:spacing w:val="-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VI)</w:t>
                            </w:r>
                            <w:r>
                              <w:rPr>
                                <w:spacing w:val="-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Ley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N°20.780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(ex.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art.</w:t>
                            </w:r>
                            <w:r>
                              <w:rPr>
                                <w:spacing w:val="-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57</w:t>
                            </w:r>
                            <w:r>
                              <w:rPr>
                                <w:spacing w:val="-10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1"/>
                              </w:rPr>
                              <w:t>bis</w:t>
                            </w:r>
                            <w:r>
                              <w:rPr>
                                <w:spacing w:val="-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1"/>
                              </w:rPr>
                              <w:t>LIR)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2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 o IUSC por IDPC con derecho a devolución, según art. 56 N° 3 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3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rédito al IGC o IUSC por IDPC con derecho a devolución, por reliquidación IGC por término de giro, según línea 2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1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4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2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 xml:space="preserve">Crédito </w:t>
                            </w:r>
                            <w:r>
                              <w:rPr>
                                <w:sz w:val="14"/>
                              </w:rPr>
                              <w:t xml:space="preserve">al 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 xml:space="preserve">IGC por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impuestos pagados </w:t>
                            </w:r>
                            <w:r>
                              <w:rPr>
                                <w:sz w:val="14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retenidos </w:t>
                            </w:r>
                            <w:r>
                              <w:rPr>
                                <w:sz w:val="14"/>
                              </w:rPr>
                              <w:t xml:space="preserve">en el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exterior, según arts. </w:t>
                            </w:r>
                            <w:r>
                              <w:rPr>
                                <w:sz w:val="14"/>
                              </w:rPr>
                              <w:t xml:space="preserve">41 A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letras </w:t>
                            </w:r>
                            <w:r>
                              <w:rPr>
                                <w:sz w:val="14"/>
                              </w:rPr>
                              <w:t xml:space="preserve">A y D y 41 C </w:t>
                            </w:r>
                            <w:r>
                              <w:rPr>
                                <w:spacing w:val="-3"/>
                                <w:sz w:val="14"/>
                              </w:rPr>
                              <w:t>LIR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9" w:right="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 por donaciones al Fondo Nacional de Reconstrucción, según arts. 5 y 9 Ley N° 20.44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9" w:right="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al IGC o IUSC por donaciones para fines culturales, según art. 8 Ley N° 18.98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8" w:right="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1"/>
                              <w:ind w:left="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C4C4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37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3" w:after="0"/>
                              <w:ind w:left="29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IGC O IUSC, DÉBITO FISCAL Y/O TASA ADICIONAL DETERMINADO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19" w:right="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3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9631" w:leader="none"/>
        </w:tabs>
        <w:spacing w:lineRule="auto" w:line="240"/>
        <w:ind w:left="366" w:hanging="0"/>
        <w:rPr/>
      </w:pPr>
      <w:r>
        <w:rPr/>
        <mc:AlternateContent>
          <mc:Choice Requires="wpg">
            <w:drawing>
              <wp:inline distT="0" distB="0" distL="0" distR="0">
                <wp:extent cx="147320" cy="13411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341000"/>
                          <a:chOff x="0" y="0"/>
                          <a:chExt cx="147240" cy="1341000"/>
                        </a:xfrm>
                      </wpg:grpSpPr>
                      <wps:wsp>
                        <wps:cNvSpPr/>
                        <wps:spPr>
                          <a:xfrm flipH="1">
                            <a:off x="105480" y="2520"/>
                            <a:ext cx="4176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0"/>
                            <a:ext cx="414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0"/>
                            <a:ext cx="417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0"/>
                            <a:ext cx="417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0"/>
                            <a:ext cx="4248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356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06560"/>
                            <a:ext cx="1332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32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56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54720"/>
                            <a:ext cx="2736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70280"/>
                            <a:ext cx="4176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67040"/>
                            <a:ext cx="414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67040"/>
                            <a:ext cx="417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67040"/>
                            <a:ext cx="417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167040"/>
                            <a:ext cx="4248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6704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16704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6704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7040"/>
                            <a:ext cx="3564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274320"/>
                            <a:ext cx="1332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7040"/>
                            <a:ext cx="2232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67040"/>
                            <a:ext cx="756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21760"/>
                            <a:ext cx="2736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337680"/>
                            <a:ext cx="4176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34800"/>
                            <a:ext cx="414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334800"/>
                            <a:ext cx="41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334800"/>
                            <a:ext cx="41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334800"/>
                            <a:ext cx="4248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334800"/>
                            <a:ext cx="432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334800"/>
                            <a:ext cx="432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334800"/>
                            <a:ext cx="432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4800"/>
                            <a:ext cx="3564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442080"/>
                            <a:ext cx="1332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4800"/>
                            <a:ext cx="2232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4800"/>
                            <a:ext cx="756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389880"/>
                            <a:ext cx="2736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506160"/>
                            <a:ext cx="41760" cy="16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502920"/>
                            <a:ext cx="414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502920"/>
                            <a:ext cx="417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502920"/>
                            <a:ext cx="417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502920"/>
                            <a:ext cx="4248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50292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50292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50292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2920"/>
                            <a:ext cx="3564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609480"/>
                            <a:ext cx="1332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2920"/>
                            <a:ext cx="2232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2920"/>
                            <a:ext cx="756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557640"/>
                            <a:ext cx="2736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673560"/>
                            <a:ext cx="4176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669960"/>
                            <a:ext cx="414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669960"/>
                            <a:ext cx="41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669960"/>
                            <a:ext cx="41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669960"/>
                            <a:ext cx="4248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669960"/>
                            <a:ext cx="432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669960"/>
                            <a:ext cx="432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669960"/>
                            <a:ext cx="432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69960"/>
                            <a:ext cx="3564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77240"/>
                            <a:ext cx="1332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9960"/>
                            <a:ext cx="2232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69960"/>
                            <a:ext cx="756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725760"/>
                            <a:ext cx="2736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840600"/>
                            <a:ext cx="4176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837720"/>
                            <a:ext cx="414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837720"/>
                            <a:ext cx="41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837720"/>
                            <a:ext cx="4176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837720"/>
                            <a:ext cx="4248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837720"/>
                            <a:ext cx="432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837720"/>
                            <a:ext cx="432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837720"/>
                            <a:ext cx="4320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37720"/>
                            <a:ext cx="3564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945360"/>
                            <a:ext cx="1332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7720"/>
                            <a:ext cx="2232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37720"/>
                            <a:ext cx="756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892800"/>
                            <a:ext cx="2736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009800"/>
                            <a:ext cx="4176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007280"/>
                            <a:ext cx="414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007280"/>
                            <a:ext cx="417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007280"/>
                            <a:ext cx="4176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1007280"/>
                            <a:ext cx="4248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00728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100728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007280"/>
                            <a:ext cx="43200" cy="16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07280"/>
                            <a:ext cx="356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113840"/>
                            <a:ext cx="1332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7280"/>
                            <a:ext cx="22320" cy="9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07280"/>
                            <a:ext cx="756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061640"/>
                            <a:ext cx="2736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177920"/>
                            <a:ext cx="41760" cy="16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174680"/>
                            <a:ext cx="4140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174680"/>
                            <a:ext cx="4176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174680"/>
                            <a:ext cx="4176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1174680"/>
                            <a:ext cx="4248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174680"/>
                            <a:ext cx="4320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1174680"/>
                            <a:ext cx="4320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174680"/>
                            <a:ext cx="4320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74680"/>
                            <a:ext cx="35640" cy="14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280880"/>
                            <a:ext cx="13320" cy="6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4680"/>
                            <a:ext cx="22320" cy="8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74680"/>
                            <a:ext cx="756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229400"/>
                            <a:ext cx="27360" cy="11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55pt;height:105.55pt" coordorigin="0,0" coordsize="231,2111">
                <v:line id="shape_0" from="166,4" to="231,2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,0" to="209,2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,0" to="188,2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,0" to="165,2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,0" to="144,2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,0" to="122,2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,0" to="100,2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0" to="78,2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0" to="56,22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1,168" to="231,2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0" to="34,14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0" to="12,5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,86" to="231,26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6,268" to="231,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,263" to="209,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,263" to="188,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,263" to="165,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,263" to="144,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,263" to="122,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,263" to="100,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263" to="78,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263" to="56,48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1,432" to="231,52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263" to="34,40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263" to="12,32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,349" to="231,52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6,532" to="231,7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,527" to="209,7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,527" to="188,7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,527" to="165,7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,527" to="144,7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,527" to="122,7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,527" to="100,7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527" to="78,7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527" to="56,75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1,696" to="231,7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527" to="34,66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527" to="12,58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,614" to="231,7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6,797" to="231,1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,792" to="209,1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,792" to="188,1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,792" to="165,1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,792" to="144,1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,792" to="122,1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,792" to="100,1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792" to="78,1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792" to="56,101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1,960" to="231,1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792" to="34,93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792" to="12,85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,878" to="231,10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6,1061" to="231,131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,1055" to="209,131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,1055" to="188,131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,1055" to="165,131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,1055" to="144,131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,1055" to="122,131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,1055" to="100,131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1055" to="78,131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1055" to="56,127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1,1224" to="231,131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1055" to="34,119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1055" to="12,111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,1143" to="231,131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6,1324" to="231,158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,1319" to="209,158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,1319" to="188,158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,1319" to="165,158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,1319" to="144,158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,1319" to="122,158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,1319" to="100,158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1319" to="78,158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1319" to="56,154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1,1489" to="231,158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1319" to="34,146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1319" to="12,137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,1406" to="231,158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6,1590" to="231,18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,1586" to="209,18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,1586" to="188,18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,1586" to="165,18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,1586" to="144,18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,1586" to="122,18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,1586" to="100,18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1586" to="78,18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1586" to="56,180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1,1754" to="231,18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1586" to="34,172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1586" to="12,16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,1672" to="231,18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6,1855" to="231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5,1850" to="209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,1850" to="188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,1850" to="165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,1850" to="144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,1850" to="122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,1850" to="100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1850" to="78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1850" to="56,2072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1,2017" to="231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1850" to="34,19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,1850" to="12,190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,1936" to="231,211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1226185" cy="426720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9"/>
                              <w:gridCol w:w="25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 w:before="22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2" w:after="0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4" w:after="0"/>
                                    <w:ind w:left="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1" w:after="0"/>
                                    <w:ind w:left="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11" w:after="0"/>
                                    <w:ind w:left="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6" w:before="8" w:after="0"/>
                                    <w:ind w:left="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32" w:after="0"/>
                                    <w:ind w:left="1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6.55pt;height:336pt;mso-wrap-distance-left:0pt;mso-wrap-distance-right:0pt;mso-wrap-distance-top:0pt;mso-wrap-distance-bottom:0pt;margin-top:-171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1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9"/>
                        <w:gridCol w:w="25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TableParagraph"/>
                              <w:spacing w:before="33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 w:before="22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 w:before="2" w:after="0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4" w:after="0"/>
                              <w:ind w:left="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 w:before="11" w:after="0"/>
                              <w:ind w:left="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 w:before="11" w:after="0"/>
                              <w:ind w:left="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6" w:before="8" w:after="0"/>
                              <w:ind w:left="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1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 w:before="32" w:after="0"/>
                              <w:ind w:left="1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6" w:before="100" w:after="0"/>
        <w:ind w:left="10024" w:right="201" w:hanging="0"/>
        <w:jc w:val="both"/>
        <w:rPr>
          <w:sz w:val="14"/>
        </w:rPr>
      </w:pPr>
      <w:r>
        <w:rPr>
          <w:sz w:val="14"/>
        </w:rPr>
        <w:t>Si el resultado es negativo, anótelo en el código 304 entre paréntesis y vea las instrucciones para la línea 47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15"/>
        <w:ind w:left="10024" w:right="200" w:hanging="0"/>
        <w:jc w:val="both"/>
        <w:rPr>
          <w:sz w:val="14"/>
        </w:rPr>
      </w:pPr>
      <w:r>
        <w:rPr>
          <w:sz w:val="14"/>
        </w:rPr>
        <w:t xml:space="preserve">Si el </w:t>
      </w:r>
      <w:r>
        <w:rPr>
          <w:spacing w:val="-4"/>
          <w:sz w:val="14"/>
        </w:rPr>
        <w:t xml:space="preserve">resultado </w:t>
      </w:r>
      <w:r>
        <w:rPr>
          <w:sz w:val="14"/>
        </w:rPr>
        <w:t xml:space="preserve">es </w:t>
      </w:r>
      <w:r>
        <w:rPr>
          <w:spacing w:val="-4"/>
          <w:sz w:val="14"/>
        </w:rPr>
        <w:t xml:space="preserve">código </w:t>
      </w:r>
      <w:r>
        <w:rPr>
          <w:spacing w:val="-3"/>
          <w:sz w:val="14"/>
        </w:rPr>
        <w:t xml:space="preserve">304 sin </w:t>
      </w:r>
      <w:r>
        <w:rPr>
          <w:spacing w:val="-4"/>
          <w:sz w:val="14"/>
        </w:rPr>
        <w:t>parente- código</w:t>
      </w:r>
      <w:r>
        <w:rPr>
          <w:spacing w:val="-8"/>
          <w:sz w:val="14"/>
        </w:rPr>
        <w:t xml:space="preserve"> </w:t>
      </w:r>
      <w:r>
        <w:rPr>
          <w:sz w:val="14"/>
        </w:rPr>
        <w:t>31</w:t>
      </w:r>
      <w:r>
        <w:rPr>
          <w:spacing w:val="-8"/>
          <w:sz w:val="14"/>
        </w:rPr>
        <w:t xml:space="preserve"> </w:t>
      </w:r>
      <w:r>
        <w:rPr>
          <w:sz w:val="14"/>
        </w:rPr>
        <w:t>de</w:t>
      </w:r>
      <w:r>
        <w:rPr>
          <w:spacing w:val="-7"/>
          <w:sz w:val="14"/>
        </w:rPr>
        <w:t xml:space="preserve"> </w:t>
      </w:r>
      <w:r>
        <w:rPr>
          <w:sz w:val="14"/>
        </w:rPr>
        <w:t>la</w:t>
      </w:r>
      <w:r>
        <w:rPr>
          <w:spacing w:val="-9"/>
          <w:sz w:val="14"/>
        </w:rPr>
        <w:t xml:space="preserve"> </w:t>
      </w:r>
      <w:r>
        <w:rPr>
          <w:spacing w:val="-4"/>
          <w:sz w:val="14"/>
        </w:rPr>
        <w:t>línea</w:t>
      </w:r>
      <w:r>
        <w:rPr>
          <w:spacing w:val="-7"/>
          <w:sz w:val="14"/>
        </w:rPr>
        <w:t xml:space="preserve"> </w:t>
      </w:r>
      <w:r>
        <w:rPr>
          <w:spacing w:val="-3"/>
          <w:sz w:val="14"/>
        </w:rPr>
        <w:t>4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30340</wp:posOffset>
                </wp:positionH>
                <wp:positionV relativeFrom="paragraph">
                  <wp:posOffset>89535</wp:posOffset>
                </wp:positionV>
                <wp:extent cx="923925" cy="1028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ositivo, anótelo en 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.1pt;mso-wrap-distance-left:9.05pt;mso-wrap-distance-right:9.05pt;mso-wrap-distance-top:0pt;mso-wrap-distance-bottom:0pt;margin-top:7.05pt;mso-position-vertical-relative:text;margin-left:5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ositivo, anótelo en 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30340</wp:posOffset>
                </wp:positionH>
                <wp:positionV relativeFrom="paragraph">
                  <wp:posOffset>267335</wp:posOffset>
                </wp:positionV>
                <wp:extent cx="923925" cy="102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pacing w:val="-3"/>
                                <w:sz w:val="14"/>
                              </w:rPr>
                              <w:t xml:space="preserve">sis </w:t>
                            </w:r>
                            <w:r>
                              <w:rPr>
                                <w:sz w:val="14"/>
                              </w:rPr>
                              <w:t xml:space="preserve">y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 xml:space="preserve">luego trasladelo </w:t>
                            </w:r>
                            <w:r>
                              <w:rPr>
                                <w:sz w:val="14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.1pt;mso-wrap-distance-left:9.05pt;mso-wrap-distance-right:9.05pt;mso-wrap-distance-top:0pt;mso-wrap-distance-bottom:0pt;margin-top:21.05pt;mso-position-vertical-relative:text;margin-left:5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pacing w:val="-3"/>
                          <w:sz w:val="14"/>
                        </w:rPr>
                        <w:t xml:space="preserve">sis </w:t>
                      </w:r>
                      <w:r>
                        <w:rPr>
                          <w:sz w:val="14"/>
                        </w:rPr>
                        <w:t xml:space="preserve">y </w:t>
                      </w:r>
                      <w:r>
                        <w:rPr>
                          <w:spacing w:val="-4"/>
                          <w:sz w:val="14"/>
                        </w:rPr>
                        <w:t xml:space="preserve">luego trasladelo </w:t>
                      </w:r>
                      <w:r>
                        <w:rPr>
                          <w:sz w:val="14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96875</wp:posOffset>
            </wp:positionH>
            <wp:positionV relativeFrom="paragraph">
              <wp:posOffset>147955</wp:posOffset>
            </wp:positionV>
            <wp:extent cx="149860" cy="238125"/>
            <wp:effectExtent l="0" t="0" r="0" b="0"/>
            <wp:wrapTopAndBottom/>
            <wp:docPr id="1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260" w:right="300" w:gutter="0" w:header="326" w:top="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"/>
        <w:rPr>
          <w:sz w:val="22"/>
        </w:rPr>
      </w:pPr>
      <w:r>
        <w:rPr>
          <w:sz w:val="22"/>
        </w:rPr>
      </w:r>
    </w:p>
    <w:tbl>
      <w:tblPr>
        <w:tblW w:w="1141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29"/>
        <w:gridCol w:w="225"/>
        <w:gridCol w:w="2220"/>
        <w:gridCol w:w="305"/>
        <w:gridCol w:w="1518"/>
        <w:gridCol w:w="301"/>
        <w:gridCol w:w="312"/>
        <w:gridCol w:w="1885"/>
        <w:gridCol w:w="310"/>
        <w:gridCol w:w="1664"/>
        <w:gridCol w:w="300"/>
        <w:gridCol w:w="1663"/>
        <w:gridCol w:w="252"/>
      </w:tblGrid>
      <w:tr>
        <w:trPr>
          <w:trHeight w:val="188" w:hRule="atLeast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TableParagraph"/>
              <w:spacing w:before="30" w:after="0"/>
              <w:ind w:left="5054" w:right="389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UESTOS ANUALES A LA RENTA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TableParagraph"/>
              <w:spacing w:lineRule="exact" w:line="160" w:before="36" w:after="0"/>
              <w:ind w:left="2676" w:right="239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MPUESTOS DETERMINADO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15" w:after="0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4C4C4" w:val="clear"/>
          </w:tcPr>
          <w:p>
            <w:pPr>
              <w:pStyle w:val="TableParagraph"/>
              <w:spacing w:lineRule="exact" w:line="144" w:before="24" w:after="0"/>
              <w:ind w:left="1525" w:right="169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IMPUESTOS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6" w:right="-58" w:hanging="0"/>
              <w:rPr>
                <w:sz w:val="20"/>
              </w:rPr>
            </w:pPr>
            <w:r>
              <w:rPr>
                <w:sz w:val="20"/>
                <w:lang w:val="es-CL" w:eastAsia="en-US"/>
              </w:rPr>
              <w:drawing>
                <wp:inline distT="0" distB="0" distL="0" distR="0">
                  <wp:extent cx="195580" cy="133350"/>
                  <wp:effectExtent l="0" t="0" r="0" b="0"/>
                  <wp:docPr id="1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4C4C4" w:val="clear"/>
          </w:tcPr>
          <w:p>
            <w:pPr>
              <w:pStyle w:val="TableParagraph"/>
              <w:spacing w:lineRule="exact" w:line="144" w:before="24" w:after="0"/>
              <w:ind w:left="54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ASE IMPONIBLE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8" w:right="-58" w:hanging="0"/>
              <w:rPr>
                <w:sz w:val="20"/>
              </w:rPr>
            </w:pPr>
            <w:r>
              <w:rPr>
                <w:sz w:val="20"/>
                <w:lang w:val="es-CL" w:eastAsia="en-US"/>
              </w:rPr>
              <w:drawing>
                <wp:inline distT="0" distB="0" distL="0" distR="0">
                  <wp:extent cx="202565" cy="133350"/>
                  <wp:effectExtent l="0" t="0" r="0" b="0"/>
                  <wp:docPr id="1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</w:tcPr>
          <w:p>
            <w:pPr>
              <w:pStyle w:val="TableParagraph"/>
              <w:spacing w:lineRule="exact" w:line="144" w:before="24" w:after="0"/>
              <w:ind w:left="6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EBAJAS AL IMPUEST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 w:before="15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09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9"/>
              <w:ind w:left="21" w:hanging="0"/>
              <w:rPr>
                <w:sz w:val="10"/>
              </w:rPr>
            </w:pPr>
            <w:r>
              <w:rPr>
                <w:sz w:val="10"/>
              </w:rPr>
              <w:t>IDPC de empresas acogidas al régimen de renta atribuida, según art. 14 letra A) LIR y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74" w:hanging="0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69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21" w:hanging="0"/>
              <w:rPr>
                <w:sz w:val="10"/>
              </w:rPr>
            </w:pPr>
            <w:r>
              <w:rPr>
                <w:sz w:val="10"/>
              </w:rPr>
              <w:t>de entidades sin vinculación con propietarios afectos a IGC o IA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2"/>
              <w:ind w:left="21" w:hanging="0"/>
              <w:rPr>
                <w:sz w:val="13"/>
              </w:rPr>
            </w:pPr>
            <w:r>
              <w:rPr>
                <w:sz w:val="13"/>
              </w:rPr>
              <w:t>IDPC de empresas acogidas al régimen semi/integrado, según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1" w:hanging="0"/>
              <w:rPr>
                <w:sz w:val="13"/>
              </w:rPr>
            </w:pPr>
            <w:r>
              <w:rPr>
                <w:spacing w:val="-6"/>
                <w:sz w:val="13"/>
              </w:rPr>
              <w:t>1109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" w:hanging="0"/>
              <w:rPr>
                <w:sz w:val="13"/>
              </w:rPr>
            </w:pPr>
            <w:r>
              <w:rPr>
                <w:spacing w:val="-10"/>
                <w:sz w:val="13"/>
              </w:rPr>
              <w:t>1111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5" w:hanging="0"/>
              <w:rPr>
                <w:sz w:val="13"/>
              </w:rPr>
            </w:pPr>
            <w:r>
              <w:rPr>
                <w:spacing w:val="-8"/>
                <w:sz w:val="13"/>
              </w:rPr>
              <w:t>1113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21" w:hanging="0"/>
              <w:rPr>
                <w:sz w:val="13"/>
              </w:rPr>
            </w:pPr>
            <w:r>
              <w:rPr>
                <w:sz w:val="13"/>
              </w:rPr>
              <w:t>art. 14 letra B) LIR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7" w:hanging="0"/>
              <w:rPr>
                <w:sz w:val="13"/>
              </w:rPr>
            </w:pPr>
            <w:r>
              <w:rPr>
                <w:sz w:val="13"/>
              </w:rPr>
              <w:t>IDPC sobre rentas efectivas determinadas sin contabilidad complet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" w:right="-15" w:hanging="0"/>
              <w:rPr>
                <w:sz w:val="13"/>
              </w:rPr>
            </w:pPr>
            <w:r>
              <w:rPr>
                <w:spacing w:val="-3"/>
                <w:sz w:val="13"/>
              </w:rPr>
              <w:t>103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5" w:hanging="0"/>
              <w:jc w:val="right"/>
              <w:rPr>
                <w:sz w:val="13"/>
              </w:rPr>
            </w:pPr>
            <w:r>
              <w:rPr>
                <w:sz w:val="13"/>
              </w:rPr>
              <w:t>10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5" w:right="-15" w:hanging="0"/>
              <w:jc w:val="center"/>
              <w:rPr>
                <w:sz w:val="13"/>
              </w:rPr>
            </w:pPr>
            <w:r>
              <w:rPr>
                <w:spacing w:val="-3"/>
                <w:sz w:val="13"/>
              </w:rPr>
              <w:t>10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IDPC contribuyentes acogidos al régimen del art. 14 ter letra A) LIR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963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96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9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32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2" w:after="0"/>
              <w:ind w:left="22" w:hanging="0"/>
              <w:rPr>
                <w:sz w:val="13"/>
              </w:rPr>
            </w:pPr>
            <w:r>
              <w:rPr>
                <w:sz w:val="13"/>
              </w:rPr>
              <w:t>Pago voluntario a título de IDPC, según art. 14 letra A) N° 5 y letra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" w:right="-15" w:hanging="0"/>
              <w:rPr>
                <w:sz w:val="13"/>
              </w:rPr>
            </w:pPr>
            <w:r>
              <w:rPr>
                <w:spacing w:val="-3"/>
                <w:sz w:val="13"/>
              </w:rPr>
              <w:t>104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5" w:right="-15" w:hanging="0"/>
              <w:rPr>
                <w:sz w:val="13"/>
              </w:rPr>
            </w:pPr>
            <w:r>
              <w:rPr>
                <w:spacing w:val="-3"/>
                <w:sz w:val="13"/>
              </w:rPr>
              <w:t>1041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8"/>
              <w:ind w:left="22" w:hanging="0"/>
              <w:rPr>
                <w:sz w:val="13"/>
              </w:rPr>
            </w:pPr>
            <w:r>
              <w:rPr>
                <w:sz w:val="13"/>
              </w:rPr>
              <w:t>B) N° 3 LIR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 w:before="1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Diferencia de créditos por IDPC otorgados en forma indebida o en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5" w:right="-15" w:hanging="0"/>
              <w:rPr>
                <w:sz w:val="13"/>
              </w:rPr>
            </w:pPr>
            <w:r>
              <w:rPr>
                <w:spacing w:val="-3"/>
                <w:sz w:val="13"/>
              </w:rPr>
              <w:t>1042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29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9"/>
              <w:ind w:left="21" w:hanging="0"/>
              <w:rPr>
                <w:sz w:val="13"/>
              </w:rPr>
            </w:pPr>
            <w:r>
              <w:rPr>
                <w:sz w:val="13"/>
              </w:rPr>
              <w:t>exceso, según art.14 letra F) N° 2 LIR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Impuesto Específico a la Actividad Minera, según art. 64 bis LI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824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8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1" w:after="0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IDPC sobre rentas presuntas, según art. 34 LIR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187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1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 w:before="2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Impuesto Único de 10% por enajenación de bienes raíces, según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6" w:hanging="0"/>
              <w:rPr>
                <w:sz w:val="13"/>
              </w:rPr>
            </w:pPr>
            <w:r>
              <w:rPr>
                <w:spacing w:val="-3"/>
                <w:sz w:val="13"/>
              </w:rPr>
              <w:t>104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8" w:hanging="0"/>
              <w:rPr>
                <w:sz w:val="13"/>
              </w:rPr>
            </w:pPr>
            <w:r>
              <w:rPr>
                <w:spacing w:val="-6"/>
                <w:sz w:val="13"/>
              </w:rPr>
              <w:t>110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5" w:right="-15" w:hanging="0"/>
              <w:rPr>
                <w:sz w:val="13"/>
              </w:rPr>
            </w:pPr>
            <w:r>
              <w:rPr>
                <w:spacing w:val="-3"/>
                <w:sz w:val="13"/>
              </w:rPr>
              <w:t>104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2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21" w:hanging="0"/>
              <w:rPr>
                <w:sz w:val="13"/>
              </w:rPr>
            </w:pPr>
            <w:r>
              <w:rPr>
                <w:sz w:val="13"/>
              </w:rPr>
              <w:t>art. 17 N° 8 letra b) LIR y/o art. 4 Ley N° 21.078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8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Impuesto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40%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empresa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l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Estado,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según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art.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2º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.L.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N°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2.398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197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8" w:after="0"/>
              <w:ind w:left="70" w:hanging="0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8" w:after="0"/>
              <w:ind w:right="66" w:hanging="0"/>
              <w:jc w:val="right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8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1"/>
              <w:ind w:left="21" w:hanging="0"/>
              <w:rPr>
                <w:sz w:val="13"/>
              </w:rPr>
            </w:pPr>
            <w:r>
              <w:rPr>
                <w:sz w:val="13"/>
              </w:rPr>
              <w:t>Impuesto Único de 40% sobre gastos rechazados y otras partidas de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8" w:hanging="0"/>
              <w:rPr>
                <w:sz w:val="14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3" w:hanging="0"/>
              <w:rPr>
                <w:sz w:val="13"/>
              </w:rPr>
            </w:pPr>
            <w:r>
              <w:rPr>
                <w:spacing w:val="-3"/>
                <w:sz w:val="13"/>
              </w:rPr>
              <w:t>100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11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29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9"/>
              <w:ind w:left="21" w:hanging="0"/>
              <w:rPr>
                <w:sz w:val="13"/>
              </w:rPr>
            </w:pPr>
            <w:r>
              <w:rPr>
                <w:sz w:val="13"/>
              </w:rPr>
              <w:t>acuerdo al art. 21 inc. 1° LIR y al art. 32° transitorio Ley N° 21.210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/>
              <w:ind w:left="21" w:hanging="0"/>
              <w:rPr>
                <w:sz w:val="13"/>
              </w:rPr>
            </w:pPr>
            <w:r>
              <w:rPr>
                <w:sz w:val="13"/>
              </w:rPr>
              <w:t>Impuest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Únic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40%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sobr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retiro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ividend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renta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atribuidas,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6" w:right="-15" w:hanging="0"/>
              <w:rPr>
                <w:sz w:val="13"/>
              </w:rPr>
            </w:pPr>
            <w:r>
              <w:rPr>
                <w:spacing w:val="-3"/>
                <w:sz w:val="13"/>
              </w:rPr>
              <w:t>1045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" w:right="-15" w:hanging="0"/>
              <w:rPr>
                <w:sz w:val="14"/>
              </w:rPr>
            </w:pPr>
            <w:r>
              <w:rPr>
                <w:spacing w:val="-3"/>
                <w:sz w:val="14"/>
              </w:rPr>
              <w:t>1046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5" w:right="-15" w:hanging="0"/>
              <w:rPr>
                <w:sz w:val="13"/>
              </w:rPr>
            </w:pPr>
            <w:r>
              <w:rPr>
                <w:spacing w:val="-3"/>
                <w:sz w:val="13"/>
              </w:rPr>
              <w:t>1047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04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5"/>
              <w:ind w:left="21" w:hanging="0"/>
              <w:rPr>
                <w:sz w:val="13"/>
              </w:rPr>
            </w:pPr>
            <w:r>
              <w:rPr>
                <w:sz w:val="13"/>
              </w:rPr>
              <w:t>por incumplimiento de composición societaria, según arts. 14 letra D)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/>
              <w:ind w:left="21" w:hanging="0"/>
              <w:rPr>
                <w:sz w:val="13"/>
              </w:rPr>
            </w:pPr>
            <w:r>
              <w:rPr>
                <w:sz w:val="13"/>
              </w:rPr>
              <w:t>N° 1 letra c), 14 ter letra A) N° 6 letra b) y 21 inc. 3° LIR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22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IA en carácter de único (activos subyacentes), según art. 58 N° 3 LIR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 w:before="19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908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9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90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Impuesto Único de 10%, según art. 82 del art. 1° Ley N° 20.7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951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95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Impuesto Único por exceso de endeudamiento, según art. 41 F LIR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 w:before="23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75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23" w:after="0"/>
              <w:ind w:right="29" w:hanging="0"/>
              <w:jc w:val="right"/>
              <w:rPr>
                <w:sz w:val="14"/>
              </w:rPr>
            </w:pPr>
            <w:r>
              <w:rPr>
                <w:sz w:val="14"/>
              </w:rPr>
              <w:t>75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23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7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22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IA según ex-D.L. N° 600 de 19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 w:before="22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13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 w:before="29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22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1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9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21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sz w:val="13"/>
              </w:rPr>
            </w:pPr>
            <w:r>
              <w:rPr>
                <w:sz w:val="13"/>
              </w:rPr>
              <w:t>IA según arts. 58 N° 1 y 2 y 60 inc. 1° LI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0" w:hanging="0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70" w:hanging="0"/>
              <w:jc w:val="right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8" w:right="14" w:hanging="0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29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-58" w:hanging="0"/>
              <w:rPr>
                <w:sz w:val="20"/>
              </w:rPr>
            </w:pPr>
            <w:r>
              <w:rPr>
                <w:sz w:val="20"/>
                <w:lang w:val="es-CL" w:eastAsia="en-US"/>
              </w:rPr>
              <w:drawing>
                <wp:inline distT="0" distB="0" distL="0" distR="0">
                  <wp:extent cx="147955" cy="385445"/>
                  <wp:effectExtent l="0" t="0" r="0" b="0"/>
                  <wp:docPr id="17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47" r="-1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4" w:before="4" w:after="0"/>
              <w:ind w:left="24" w:hanging="0"/>
              <w:rPr>
                <w:sz w:val="12"/>
              </w:rPr>
            </w:pPr>
            <w:r>
              <w:rPr>
                <w:w w:val="105"/>
                <w:sz w:val="12"/>
              </w:rPr>
              <w:t>IDPC</w:t>
            </w:r>
            <w:r>
              <w:rPr>
                <w:spacing w:val="-1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sobre</w:t>
            </w:r>
            <w:r>
              <w:rPr>
                <w:spacing w:val="-1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iferencia</w:t>
            </w:r>
            <w:r>
              <w:rPr>
                <w:spacing w:val="-1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ositiva</w:t>
            </w:r>
            <w:r>
              <w:rPr>
                <w:spacing w:val="-1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-1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nta</w:t>
            </w:r>
            <w:r>
              <w:rPr>
                <w:spacing w:val="-1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líquida</w:t>
            </w:r>
            <w:r>
              <w:rPr>
                <w:spacing w:val="-1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imponible</w:t>
            </w:r>
            <w:r>
              <w:rPr>
                <w:spacing w:val="-1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or</w:t>
            </w:r>
            <w:r>
              <w:rPr>
                <w:spacing w:val="-1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rectificación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14"/>
              </w:rPr>
            </w:pPr>
            <w:r>
              <w:rPr>
                <w:spacing w:val="-10"/>
                <w:sz w:val="14"/>
              </w:rPr>
              <w:t>1133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>
                <w:sz w:val="14"/>
              </w:rPr>
            </w:pPr>
            <w:r>
              <w:rPr>
                <w:spacing w:val="-10"/>
                <w:sz w:val="14"/>
              </w:rPr>
              <w:t>1135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39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/>
              <w:ind w:left="24" w:hanging="0"/>
              <w:rPr>
                <w:sz w:val="12"/>
              </w:rPr>
            </w:pPr>
            <w:r>
              <w:rPr>
                <w:w w:val="105"/>
                <w:sz w:val="12"/>
              </w:rPr>
              <w:t>del capital propio tributario, según art. 32° transitorio Ley N° 21.210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24" w:hanging="0"/>
              <w:rPr>
                <w:sz w:val="13"/>
              </w:rPr>
            </w:pPr>
            <w:r>
              <w:rPr>
                <w:sz w:val="13"/>
              </w:rPr>
              <w:t>Impuesto Único y Sustitutivo de 20% sobre diferencia de capital</w:t>
            </w:r>
          </w:p>
        </w:tc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4"/>
              </w:rPr>
            </w:pPr>
            <w:r>
              <w:rPr>
                <w:spacing w:val="-10"/>
                <w:sz w:val="14"/>
              </w:rPr>
              <w:t>1134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9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38" w:right="1636" w:hanging="0"/>
              <w:jc w:val="center"/>
              <w:rPr>
                <w:sz w:val="14"/>
              </w:rPr>
            </w:pPr>
            <w:r>
              <w:rPr>
                <w:sz w:val="14"/>
              </w:rPr>
              <w:t>1136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3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8"/>
              <w:ind w:left="24" w:hanging="0"/>
              <w:rPr>
                <w:sz w:val="13"/>
              </w:rPr>
            </w:pPr>
            <w:r>
              <w:rPr>
                <w:sz w:val="13"/>
              </w:rPr>
              <w:t>propio tributario, según art. 32° transitorio Ley N° 21.210</w:t>
            </w:r>
          </w:p>
        </w:tc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 w:before="17" w:after="0"/>
              <w:ind w:left="42" w:hanging="0"/>
              <w:rPr>
                <w:sz w:val="13"/>
              </w:rPr>
            </w:pPr>
            <w:r>
              <w:rPr>
                <w:sz w:val="13"/>
              </w:rPr>
              <w:t>Diferencia de IA por crédito indebido por IDPC en caso de empresas acogidas al régimen del art. 14 letra B), según art. 74 N° 4 inc. 4° LIR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33" w:hanging="0"/>
              <w:jc w:val="right"/>
              <w:rPr>
                <w:sz w:val="14"/>
              </w:rPr>
            </w:pPr>
            <w:r>
              <w:rPr>
                <w:sz w:val="14"/>
              </w:rPr>
              <w:t>91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07" w:after="0"/>
              <w:ind w:left="20" w:right="23" w:hanging="0"/>
              <w:jc w:val="both"/>
              <w:rPr>
                <w:sz w:val="12"/>
              </w:rPr>
            </w:pPr>
            <w:r>
              <w:rPr>
                <w:sz w:val="12"/>
              </w:rPr>
              <w:t>Tasa adicional de 10% de IA, sobre cantidade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declaradas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en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líne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3,</w:t>
            </w:r>
            <w:r>
              <w:rPr>
                <w:spacing w:val="-7"/>
                <w:sz w:val="12"/>
              </w:rPr>
              <w:t xml:space="preserve"> </w:t>
            </w:r>
            <w:r>
              <w:rPr>
                <w:sz w:val="12"/>
              </w:rPr>
              <w:t>según art. 21 inc 3°</w:t>
            </w:r>
            <w:r>
              <w:rPr>
                <w:spacing w:val="-14"/>
                <w:sz w:val="12"/>
              </w:rPr>
              <w:t xml:space="preserve"> </w:t>
            </w:r>
            <w:r>
              <w:rPr>
                <w:sz w:val="12"/>
              </w:rPr>
              <w:t>LI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9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9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21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8" w:before="3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Retención de impuesto sobre gastos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5" w:hanging="0"/>
              <w:rPr>
                <w:sz w:val="14"/>
              </w:rPr>
            </w:pPr>
            <w:r>
              <w:rPr>
                <w:sz w:val="14"/>
              </w:rPr>
              <w:t>923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8" w:before="3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Retención de IA en carácter de único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40" w:hanging="0"/>
              <w:rPr>
                <w:sz w:val="14"/>
              </w:rPr>
            </w:pPr>
            <w:r>
              <w:rPr>
                <w:sz w:val="14"/>
              </w:rPr>
              <w:t>924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925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95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/>
              <w:ind w:left="21" w:hanging="0"/>
              <w:rPr>
                <w:sz w:val="12"/>
              </w:rPr>
            </w:pPr>
            <w:r>
              <w:rPr>
                <w:sz w:val="12"/>
              </w:rPr>
              <w:t>rechazados y otras partidas (tasa 45%),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/>
              <w:ind w:left="22" w:hanging="0"/>
              <w:rPr>
                <w:sz w:val="12"/>
              </w:rPr>
            </w:pPr>
            <w:r>
              <w:rPr>
                <w:sz w:val="12"/>
              </w:rPr>
              <w:t>(activos subyacentes) (tasa 20% y/o</w:t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/>
              <w:ind w:left="21" w:hanging="0"/>
              <w:rPr>
                <w:sz w:val="12"/>
              </w:rPr>
            </w:pPr>
            <w:r>
              <w:rPr>
                <w:sz w:val="12"/>
              </w:rPr>
              <w:t>según art. 74 N° 4 inc. 11° LIR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/>
              <w:ind w:left="22" w:hanging="0"/>
              <w:rPr>
                <w:sz w:val="12"/>
              </w:rPr>
            </w:pPr>
            <w:r>
              <w:rPr>
                <w:sz w:val="12"/>
              </w:rPr>
              <w:t>35%), según art. 74 N° 4 inc. 12° LIR</w:t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/>
              <w:ind w:left="22" w:hanging="0"/>
              <w:rPr>
                <w:sz w:val="12"/>
              </w:rPr>
            </w:pPr>
            <w:r>
              <w:rPr>
                <w:sz w:val="12"/>
              </w:rPr>
              <w:t>Retención de IA sobre remesas al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/>
              <w:ind w:left="22" w:hanging="0"/>
              <w:rPr>
                <w:sz w:val="12"/>
              </w:rPr>
            </w:pPr>
            <w:r>
              <w:rPr>
                <w:sz w:val="12"/>
              </w:rPr>
              <w:t>Retención de IA sobre rentas atribuida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2" w:hanging="0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22" w:right="71" w:hanging="0"/>
              <w:rPr>
                <w:sz w:val="12"/>
              </w:rPr>
            </w:pPr>
            <w:r>
              <w:rPr>
                <w:sz w:val="12"/>
              </w:rPr>
              <w:t>exterior efectuadas por empresas acogidas al régimen del art. 14 letra A),</w:t>
            </w:r>
          </w:p>
          <w:p>
            <w:pPr>
              <w:pStyle w:val="TableParagraph"/>
              <w:spacing w:lineRule="exact" w:line="102"/>
              <w:ind w:left="22" w:hanging="0"/>
              <w:rPr>
                <w:sz w:val="12"/>
              </w:rPr>
            </w:pPr>
            <w:r>
              <w:rPr>
                <w:sz w:val="12"/>
              </w:rPr>
              <w:t>según art. 74 N° 4 inc. 2° LIR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right"/>
              <w:rPr>
                <w:sz w:val="13"/>
              </w:rPr>
            </w:pPr>
            <w:r>
              <w:rPr>
                <w:sz w:val="13"/>
              </w:rPr>
              <w:t>1048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22" w:hanging="0"/>
              <w:rPr>
                <w:sz w:val="12"/>
              </w:rPr>
            </w:pPr>
            <w:r>
              <w:rPr>
                <w:sz w:val="12"/>
              </w:rPr>
              <w:t>por empresas acogidas al régimen del art. 14 letra A), según art. 74 N° 4 inc.</w:t>
            </w:r>
          </w:p>
          <w:p>
            <w:pPr>
              <w:pStyle w:val="TableParagraph"/>
              <w:spacing w:lineRule="exact" w:line="103"/>
              <w:ind w:left="22" w:hanging="0"/>
              <w:rPr>
                <w:sz w:val="12"/>
              </w:rPr>
            </w:pPr>
            <w:r>
              <w:rPr>
                <w:sz w:val="12"/>
              </w:rPr>
              <w:t>6° LIR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right"/>
              <w:rPr>
                <w:sz w:val="13"/>
              </w:rPr>
            </w:pPr>
            <w:r>
              <w:rPr>
                <w:sz w:val="13"/>
              </w:rPr>
              <w:t>1049</w:t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" w:hanging="0"/>
              <w:jc w:val="center"/>
              <w:rPr>
                <w:sz w:val="13"/>
              </w:rPr>
            </w:pPr>
            <w:r>
              <w:rPr>
                <w:spacing w:val="-3"/>
                <w:sz w:val="13"/>
              </w:rPr>
              <w:t>1050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21" w:after="0"/>
              <w:ind w:left="22" w:right="30" w:hanging="0"/>
              <w:rPr>
                <w:sz w:val="12"/>
              </w:rPr>
            </w:pPr>
            <w:r>
              <w:rPr>
                <w:sz w:val="12"/>
              </w:rPr>
              <w:t>Retención del IA sobre rentas atribuidas por  empresas  acogidas  al  régimen</w:t>
            </w:r>
            <w:r>
              <w:rPr>
                <w:spacing w:val="-15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</w:p>
          <w:p>
            <w:pPr>
              <w:pStyle w:val="TableParagraph"/>
              <w:spacing w:lineRule="exact" w:line="75"/>
              <w:ind w:left="22" w:hanging="0"/>
              <w:rPr>
                <w:sz w:val="12"/>
              </w:rPr>
            </w:pPr>
            <w:r>
              <w:rPr>
                <w:sz w:val="12"/>
              </w:rPr>
              <w:t>los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arts.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14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letra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)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N°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1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2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14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ter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letra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sz w:val="13"/>
              </w:rPr>
              <w:t>1051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94" w:after="0"/>
              <w:ind w:left="33" w:hanging="0"/>
              <w:rPr>
                <w:sz w:val="12"/>
              </w:rPr>
            </w:pPr>
            <w:r>
              <w:rPr>
                <w:sz w:val="12"/>
              </w:rPr>
              <w:t>Débito fiscal por restitución crédito por</w:t>
            </w:r>
          </w:p>
          <w:p>
            <w:pPr>
              <w:pStyle w:val="TableParagraph"/>
              <w:spacing w:lineRule="exact" w:line="99"/>
              <w:ind w:left="33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IDPC, según art. 63 inc. 3° LIR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  <w:lang w:val="en-US"/>
              </w:rPr>
            </w:pPr>
            <w:r>
              <w:rPr>
                <w:sz w:val="13"/>
                <w:lang w:val="en-US"/>
              </w:rPr>
            </w:r>
          </w:p>
          <w:p>
            <w:pPr>
              <w:pStyle w:val="TableParagraph"/>
              <w:ind w:right="1" w:hanging="0"/>
              <w:jc w:val="right"/>
              <w:rPr>
                <w:sz w:val="13"/>
              </w:rPr>
            </w:pPr>
            <w:r>
              <w:rPr>
                <w:sz w:val="13"/>
              </w:rPr>
              <w:t>1052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3"/>
              </w:rPr>
            </w:pPr>
            <w:r>
              <w:rPr>
                <w:spacing w:val="-3"/>
                <w:sz w:val="13"/>
              </w:rPr>
              <w:t>1053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17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8"/>
              <w:ind w:left="22" w:hanging="0"/>
              <w:rPr>
                <w:sz w:val="12"/>
              </w:rPr>
            </w:pPr>
            <w:r>
              <w:rPr>
                <w:sz w:val="12"/>
              </w:rPr>
              <w:t>A), según art. 74 N° 4 inc. 6° LIR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TableParagraph"/>
              <w:spacing w:lineRule="exact" w:line="154" w:before="42" w:after="0"/>
              <w:ind w:left="9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DUCCIONES A LOS IMPUESTOS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2" w:hanging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Impuesto Único talleres artesanales.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65" w:hanging="0"/>
              <w:jc w:val="right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Impuesto Único pescadores artesanale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66" w:hanging="0"/>
              <w:jc w:val="right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7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120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7" w:before="3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Impuesto Único por retiros de ahorro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rPr>
                <w:sz w:val="14"/>
              </w:rPr>
            </w:pPr>
            <w:r>
              <w:rPr>
                <w:sz w:val="14"/>
              </w:rPr>
              <w:t>767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/>
              <w:ind w:left="29" w:hanging="0"/>
              <w:rPr>
                <w:sz w:val="12"/>
              </w:rPr>
            </w:pPr>
            <w:r>
              <w:rPr>
                <w:sz w:val="12"/>
              </w:rPr>
              <w:t>Restitución crédito por gastos de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9" w:hanging="0"/>
              <w:rPr>
                <w:sz w:val="14"/>
              </w:rPr>
            </w:pPr>
            <w:r>
              <w:rPr>
                <w:sz w:val="14"/>
              </w:rPr>
              <w:t>862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863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6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95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6"/>
              <w:ind w:left="22" w:hanging="0"/>
              <w:rPr>
                <w:sz w:val="12"/>
              </w:rPr>
            </w:pPr>
            <w:r>
              <w:rPr>
                <w:sz w:val="12"/>
              </w:rPr>
              <w:t>previsional, según art. 42 bis inc. 1° N°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6"/>
              <w:ind w:left="29" w:hanging="0"/>
              <w:rPr>
                <w:sz w:val="12"/>
              </w:rPr>
            </w:pPr>
            <w:r>
              <w:rPr>
                <w:sz w:val="12"/>
              </w:rPr>
              <w:t>capacitación excesivo, según art. 6°</w:t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/>
              <w:ind w:left="22" w:hanging="0"/>
              <w:rPr>
                <w:sz w:val="12"/>
              </w:rPr>
            </w:pPr>
            <w:r>
              <w:rPr>
                <w:sz w:val="12"/>
              </w:rPr>
              <w:t>3 LIR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/>
              <w:ind w:left="29" w:hanging="0"/>
              <w:rPr>
                <w:sz w:val="12"/>
              </w:rPr>
            </w:pPr>
            <w:r>
              <w:rPr>
                <w:sz w:val="12"/>
              </w:rPr>
              <w:t>Ley N° 20.326</w:t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8" w:before="4" w:after="0"/>
              <w:ind w:left="21" w:hanging="0"/>
              <w:rPr>
                <w:sz w:val="12"/>
              </w:rPr>
            </w:pPr>
            <w:r>
              <w:rPr>
                <w:sz w:val="12"/>
              </w:rPr>
              <w:t>Reliquidación IGC por término de giro de empresa acogida al régimen del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3" w:hanging="0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74" w:hanging="0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9" w:hanging="0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21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art. 14 letra B), </w:t>
            </w:r>
            <w:r>
              <w:rPr>
                <w:sz w:val="12"/>
              </w:rPr>
              <w:t>según</w:t>
            </w:r>
            <w:r>
              <w:rPr>
                <w:sz w:val="12"/>
                <w:lang w:val="en-US"/>
              </w:rPr>
              <w:t xml:space="preserve"> art. 38 bis N° 3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Pagos provisionales, según art. 84 LIR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70" w:hanging="0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8" w:before="1" w:after="0"/>
              <w:ind w:left="22" w:hanging="0"/>
              <w:rPr>
                <w:sz w:val="12"/>
              </w:rPr>
            </w:pPr>
            <w:r>
              <w:rPr>
                <w:sz w:val="12"/>
              </w:rPr>
              <w:t>Crédito fiscal AFP, según art. 23 D.L.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9" w:hanging="0"/>
              <w:rPr>
                <w:sz w:val="14"/>
              </w:rPr>
            </w:pPr>
            <w:r>
              <w:rPr>
                <w:sz w:val="14"/>
              </w:rPr>
              <w:t>848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849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6"/>
              <w:ind w:left="22" w:hanging="0"/>
              <w:rPr>
                <w:sz w:val="12"/>
              </w:rPr>
            </w:pPr>
            <w:r>
              <w:rPr>
                <w:sz w:val="12"/>
              </w:rPr>
              <w:t>N° 3.500 de 1980</w:t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2" w:before="12" w:after="0"/>
              <w:ind w:left="25" w:hanging="0"/>
              <w:rPr>
                <w:sz w:val="10"/>
              </w:rPr>
            </w:pPr>
            <w:r>
              <w:rPr>
                <w:sz w:val="10"/>
              </w:rPr>
              <w:t>Crédito por gastos de capacitación, según Ley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0" w:hanging="0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17" w:after="0"/>
              <w:ind w:left="22" w:hanging="0"/>
              <w:rPr>
                <w:sz w:val="10"/>
              </w:rPr>
            </w:pPr>
            <w:r>
              <w:rPr>
                <w:sz w:val="10"/>
              </w:rPr>
              <w:t>Crédito por desembolsos directos por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8" w:right="-15" w:hanging="0"/>
              <w:rPr>
                <w:sz w:val="14"/>
              </w:rPr>
            </w:pPr>
            <w:r>
              <w:rPr>
                <w:spacing w:val="-6"/>
                <w:sz w:val="14"/>
              </w:rPr>
              <w:t>112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-15" w:hanging="0"/>
              <w:rPr>
                <w:sz w:val="14"/>
              </w:rPr>
            </w:pPr>
            <w:r>
              <w:rPr>
                <w:spacing w:val="-6"/>
                <w:sz w:val="14"/>
              </w:rPr>
              <w:t>112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 w:before="3" w:after="0"/>
              <w:ind w:left="25" w:hanging="0"/>
              <w:rPr>
                <w:sz w:val="10"/>
              </w:rPr>
            </w:pPr>
            <w:r>
              <w:rPr>
                <w:sz w:val="10"/>
              </w:rPr>
              <w:t>N° 19.518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4"/>
              <w:ind w:left="22" w:hanging="0"/>
              <w:rPr>
                <w:sz w:val="10"/>
              </w:rPr>
            </w:pPr>
            <w:r>
              <w:rPr>
                <w:sz w:val="10"/>
              </w:rPr>
              <w:t>trazabilidad (art. 60 quinquies Código Tributario)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Crédito empresas constructoras.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3" w:hanging="0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5"/>
              <w:ind w:left="24" w:hanging="0"/>
              <w:rPr>
                <w:sz w:val="12"/>
              </w:rPr>
            </w:pPr>
            <w:r>
              <w:rPr>
                <w:sz w:val="12"/>
              </w:rPr>
              <w:t>Crédito por reintegro de peajes, según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9" w:hanging="0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61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8"/>
              <w:ind w:left="24" w:hanging="0"/>
              <w:rPr>
                <w:sz w:val="12"/>
              </w:rPr>
            </w:pPr>
            <w:r>
              <w:rPr>
                <w:sz w:val="12"/>
              </w:rPr>
              <w:t>art. 1° Ley N° 19.764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 w:before="5" w:after="0"/>
              <w:ind w:left="24" w:hanging="0"/>
              <w:rPr>
                <w:sz w:val="12"/>
              </w:rPr>
            </w:pPr>
            <w:r>
              <w:rPr>
                <w:sz w:val="12"/>
              </w:rPr>
              <w:t>Retenciones por rentas declaradas en</w:t>
            </w:r>
          </w:p>
          <w:p>
            <w:pPr>
              <w:pStyle w:val="TableParagraph"/>
              <w:spacing w:lineRule="exact" w:line="111"/>
              <w:ind w:left="24" w:hanging="0"/>
              <w:rPr>
                <w:sz w:val="12"/>
              </w:rPr>
            </w:pPr>
            <w:r>
              <w:rPr>
                <w:sz w:val="12"/>
              </w:rPr>
              <w:t>línea 8 (Recuadro N°1)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right="28" w:hanging="0"/>
              <w:jc w:val="right"/>
              <w:rPr>
                <w:sz w:val="14"/>
              </w:rPr>
            </w:pPr>
            <w:r>
              <w:rPr>
                <w:sz w:val="14"/>
              </w:rPr>
              <w:t>198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29" w:right="35" w:hanging="1"/>
              <w:rPr>
                <w:sz w:val="10"/>
              </w:rPr>
            </w:pPr>
            <w:r>
              <w:rPr>
                <w:sz w:val="10"/>
              </w:rPr>
              <w:t>Mayor retención por sueldos, pensiones y otras rentas similares declaradas en línea 13, código</w:t>
            </w:r>
          </w:p>
          <w:p>
            <w:pPr>
              <w:pStyle w:val="TableParagraph"/>
              <w:spacing w:lineRule="exact" w:line="57"/>
              <w:ind w:left="29" w:hanging="0"/>
              <w:rPr>
                <w:sz w:val="10"/>
              </w:rPr>
            </w:pPr>
            <w:r>
              <w:rPr>
                <w:sz w:val="10"/>
              </w:rPr>
              <w:t>109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right="66" w:hanging="0"/>
              <w:jc w:val="right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8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6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" w:hanging="0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2"/>
              <w:ind w:left="20" w:hanging="0"/>
              <w:rPr>
                <w:sz w:val="12"/>
              </w:rPr>
            </w:pPr>
            <w:r>
              <w:rPr>
                <w:sz w:val="12"/>
              </w:rPr>
              <w:t>Retenciones por rentas declaradasen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3" w:hanging="0"/>
              <w:rPr>
                <w:sz w:val="14"/>
              </w:rPr>
            </w:pPr>
            <w:r>
              <w:rPr>
                <w:sz w:val="14"/>
              </w:rPr>
              <w:t>832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36" w:hanging="0"/>
              <w:rPr>
                <w:sz w:val="12"/>
              </w:rPr>
            </w:pPr>
            <w:r>
              <w:rPr>
                <w:sz w:val="12"/>
              </w:rPr>
              <w:t>Retenciones por rentas declaradas en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39" w:hanging="0"/>
              <w:rPr>
                <w:sz w:val="14"/>
              </w:rPr>
            </w:pPr>
            <w:r>
              <w:rPr>
                <w:sz w:val="14"/>
              </w:rPr>
              <w:t>833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83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4"/>
              <w:ind w:left="20" w:hanging="0"/>
              <w:rPr>
                <w:sz w:val="12"/>
              </w:rPr>
            </w:pPr>
            <w:r>
              <w:rPr>
                <w:sz w:val="12"/>
              </w:rPr>
              <w:t>líneas 9 y/o 71 (código 767)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4"/>
              <w:ind w:left="36" w:hanging="0"/>
              <w:rPr>
                <w:sz w:val="12"/>
              </w:rPr>
            </w:pPr>
            <w:r>
              <w:rPr>
                <w:sz w:val="12"/>
              </w:rPr>
              <w:t>líneas 1, 3, 4, 5, 6, 7, 9, 11, 61 y 62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9" w:before="15" w:after="0"/>
              <w:ind w:left="25" w:hanging="0"/>
              <w:rPr>
                <w:sz w:val="10"/>
              </w:rPr>
            </w:pPr>
            <w:r>
              <w:rPr>
                <w:sz w:val="10"/>
              </w:rPr>
              <w:t>PPUA sin derecho a devolución, según art. 31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sz w:val="14"/>
              </w:rPr>
            </w:pPr>
            <w:r>
              <w:rPr>
                <w:sz w:val="14"/>
              </w:rPr>
              <w:t>912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8" w:before="5" w:after="0"/>
              <w:ind w:left="36" w:hanging="0"/>
              <w:rPr>
                <w:sz w:val="12"/>
              </w:rPr>
            </w:pPr>
            <w:r>
              <w:rPr>
                <w:sz w:val="12"/>
              </w:rPr>
              <w:t>PPUA con derecho a devolución,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9" w:hanging="0"/>
              <w:rPr>
                <w:sz w:val="14"/>
              </w:rPr>
            </w:pPr>
            <w:r>
              <w:rPr>
                <w:sz w:val="14"/>
              </w:rPr>
              <w:t>167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747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2"/>
              <w:ind w:left="25" w:hanging="0"/>
              <w:rPr>
                <w:sz w:val="10"/>
              </w:rPr>
            </w:pPr>
            <w:r>
              <w:rPr>
                <w:sz w:val="10"/>
              </w:rPr>
              <w:t>N°3 (arts. 20 N°1 letra a) y 41 A letra E N°7 LIR)</w:t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/>
              <w:ind w:left="36" w:hanging="0"/>
              <w:rPr>
                <w:sz w:val="12"/>
              </w:rPr>
            </w:pPr>
            <w:r>
              <w:rPr>
                <w:sz w:val="12"/>
              </w:rPr>
              <w:t>según art. 31 N° 3 LIR</w:t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67" w:after="0"/>
              <w:ind w:left="25" w:right="67" w:hanging="0"/>
              <w:rPr>
                <w:sz w:val="12"/>
              </w:rPr>
            </w:pPr>
            <w:r>
              <w:rPr>
                <w:sz w:val="12"/>
              </w:rPr>
              <w:t>Remanente de crédito por reliquidación del IUSC y/o por ahorro neto positivo, proveniente de líneas 40 y/o 4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3" w:hanging="0"/>
              <w:jc w:val="right"/>
              <w:rPr>
                <w:sz w:val="14"/>
              </w:rPr>
            </w:pPr>
            <w:r>
              <w:rPr>
                <w:sz w:val="14"/>
              </w:rPr>
              <w:t>119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192"/>
              <w:ind w:left="33" w:hanging="0"/>
              <w:rPr>
                <w:sz w:val="12"/>
              </w:rPr>
            </w:pPr>
            <w:r>
              <w:rPr>
                <w:sz w:val="12"/>
              </w:rPr>
              <w:t>Remanente de crédito por IDPC proveniente de línea 42 y/o 4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4"/>
              </w:rPr>
            </w:pPr>
            <w:r>
              <w:rPr>
                <w:sz w:val="14"/>
              </w:rPr>
              <w:t>1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75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"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24" w:after="0"/>
              <w:ind w:left="47" w:right="159" w:hanging="0"/>
              <w:rPr>
                <w:sz w:val="12"/>
              </w:rPr>
            </w:pPr>
            <w:r>
              <w:rPr>
                <w:sz w:val="12"/>
              </w:rPr>
              <w:t>Créditos puestos a disposición de los socios por la sociedad respectiva,</w:t>
            </w:r>
          </w:p>
          <w:p>
            <w:pPr>
              <w:pStyle w:val="TableParagraph"/>
              <w:spacing w:lineRule="exact" w:line="108"/>
              <w:ind w:left="47" w:hanging="0"/>
              <w:rPr>
                <w:sz w:val="12"/>
              </w:rPr>
            </w:pPr>
            <w:r>
              <w:rPr>
                <w:sz w:val="12"/>
              </w:rPr>
              <w:t>según instrucciones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58" w:hanging="0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92" w:before="78" w:after="0"/>
              <w:ind w:left="36" w:right="85" w:hanging="0"/>
              <w:rPr>
                <w:sz w:val="12"/>
              </w:rPr>
            </w:pPr>
            <w:r>
              <w:rPr>
                <w:sz w:val="12"/>
              </w:rPr>
              <w:t>Crédito por sistemas solares térmicos, según Ley N° 20.36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right="31" w:hanging="0"/>
              <w:jc w:val="right"/>
              <w:rPr>
                <w:sz w:val="14"/>
              </w:rPr>
            </w:pPr>
            <w:r>
              <w:rPr>
                <w:sz w:val="14"/>
              </w:rPr>
              <w:t>87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87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4" w:hanging="0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3"/>
              <w:ind w:left="35" w:hanging="0"/>
              <w:rPr>
                <w:sz w:val="12"/>
              </w:rPr>
            </w:pPr>
            <w:r>
              <w:rPr>
                <w:sz w:val="12"/>
              </w:rPr>
              <w:t>Pago provisional exportadores, según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9" w:hanging="0"/>
              <w:rPr>
                <w:sz w:val="14"/>
              </w:rPr>
            </w:pPr>
            <w:r>
              <w:rPr>
                <w:sz w:val="14"/>
              </w:rPr>
              <w:t>181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7" w:before="5" w:after="0"/>
              <w:ind w:left="36" w:right="-15" w:hanging="0"/>
              <w:rPr>
                <w:sz w:val="12"/>
              </w:rPr>
            </w:pPr>
            <w:r>
              <w:rPr>
                <w:sz w:val="12"/>
              </w:rPr>
              <w:t>Retenciones sobre intereses, según</w:t>
            </w:r>
            <w:r>
              <w:rPr>
                <w:spacing w:val="13"/>
                <w:sz w:val="12"/>
              </w:rPr>
              <w:t xml:space="preserve"> </w:t>
            </w:r>
            <w:r>
              <w:rPr>
                <w:sz w:val="12"/>
              </w:rPr>
              <w:t>art.</w: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9" w:hanging="0"/>
              <w:rPr>
                <w:sz w:val="14"/>
              </w:rPr>
            </w:pPr>
            <w:r>
              <w:rPr>
                <w:sz w:val="14"/>
              </w:rPr>
              <w:t>881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32" w:hanging="0"/>
              <w:rPr>
                <w:sz w:val="14"/>
              </w:rPr>
            </w:pPr>
            <w:r>
              <w:rPr>
                <w:sz w:val="14"/>
              </w:rPr>
              <w:t>882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4"/>
              <w:ind w:left="38" w:hanging="0"/>
              <w:rPr>
                <w:sz w:val="12"/>
              </w:rPr>
            </w:pPr>
            <w:r>
              <w:rPr>
                <w:sz w:val="12"/>
              </w:rPr>
              <w:t>ex-art. 13 Ley N° 18.768.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36" w:hanging="0"/>
              <w:rPr>
                <w:sz w:val="12"/>
              </w:rPr>
            </w:pPr>
            <w:r>
              <w:rPr>
                <w:sz w:val="12"/>
              </w:rPr>
              <w:t>74 N° 7 LIR</w:t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3" w:after="0"/>
              <w:ind w:left="15"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8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41" w:hanging="0"/>
              <w:rPr>
                <w:sz w:val="12"/>
              </w:rPr>
            </w:pPr>
            <w:r>
              <w:rPr>
                <w:sz w:val="12"/>
              </w:rPr>
              <w:t>Reintegro devolución anticipada de impuestos a la renta Ley N° 21.20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3" w:after="0"/>
              <w:ind w:left="-2" w:right="-15" w:hanging="0"/>
              <w:jc w:val="center"/>
              <w:rPr>
                <w:sz w:val="14"/>
              </w:rPr>
            </w:pPr>
            <w:r>
              <w:rPr>
                <w:spacing w:val="-6"/>
                <w:sz w:val="14"/>
              </w:rPr>
              <w:t>1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3" w:hanging="0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4" w:hanging="0"/>
              <w:rPr>
                <w:sz w:val="12"/>
              </w:rPr>
            </w:pPr>
            <w:r>
              <w:rPr>
                <w:sz w:val="12"/>
              </w:rPr>
              <w:t>Cargo por cotizaciones previsionales según arts. 89 y sgtes. D.L. N° 3.500 de 19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sz w:val="14"/>
              </w:rPr>
            </w:pPr>
            <w:r>
              <w:rPr>
                <w:sz w:val="14"/>
              </w:rPr>
              <w:t>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2" w:hanging="0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47" w:hanging="0"/>
              <w:rPr>
                <w:sz w:val="14"/>
              </w:rPr>
            </w:pPr>
            <w:r>
              <w:rPr>
                <w:sz w:val="14"/>
              </w:rPr>
              <w:t>RESULTADO LIQUIDACIÓN ANUAL IMPUESTO A LA RENTA (si el resultado es negativo o cero, deberá declarar por Internet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3" w:hanging="0"/>
              <w:jc w:val="center"/>
              <w:rPr>
                <w:sz w:val="14"/>
              </w:rPr>
            </w:pPr>
            <w:r>
              <w:rPr>
                <w:sz w:val="14"/>
              </w:rPr>
              <w:t>3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</w:tbl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06"/>
        <w:ind w:left="9976" w:right="558" w:hanging="164"/>
        <w:rPr>
          <w:b/>
          <w:b/>
          <w:sz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8920</wp:posOffset>
                </wp:positionH>
                <wp:positionV relativeFrom="paragraph">
                  <wp:posOffset>-6868160</wp:posOffset>
                </wp:positionV>
                <wp:extent cx="7247890" cy="799973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880" cy="7999560"/>
                          <a:chOff x="0" y="0"/>
                          <a:chExt cx="7247880" cy="7999560"/>
                        </a:xfrm>
                      </wpg:grpSpPr>
                      <wps:wsp>
                        <wps:cNvSpPr/>
                        <wps:spPr>
                          <a:xfrm>
                            <a:off x="0" y="7446600"/>
                            <a:ext cx="2369880" cy="165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6600"/>
                            <a:ext cx="236988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7446600"/>
                            <a:ext cx="478800" cy="165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7446600"/>
                            <a:ext cx="47880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7446600"/>
                            <a:ext cx="478800" cy="165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7446600"/>
                            <a:ext cx="47880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7446600"/>
                            <a:ext cx="1690920" cy="165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7446600"/>
                            <a:ext cx="169092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7446600"/>
                            <a:ext cx="1195560" cy="165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7446600"/>
                            <a:ext cx="119556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600" y="7446600"/>
                            <a:ext cx="1034280" cy="165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322760"/>
                            <a:ext cx="7079040" cy="289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5680"/>
                            <a:ext cx="1184760" cy="165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1840"/>
                            <a:ext cx="1184760" cy="289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7735680"/>
                            <a:ext cx="2142000" cy="165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7735680"/>
                            <a:ext cx="214200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7735680"/>
                            <a:ext cx="2142000" cy="165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7735680"/>
                            <a:ext cx="2142000" cy="165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7735680"/>
                            <a:ext cx="1778760" cy="1652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7322760"/>
                            <a:ext cx="1778760" cy="577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7171200"/>
                            <a:ext cx="1837800" cy="1519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7171200"/>
                            <a:ext cx="1837800" cy="15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7070760"/>
                            <a:ext cx="1671480" cy="1008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7171200"/>
                            <a:ext cx="1488960" cy="1519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7171200"/>
                            <a:ext cx="1488960" cy="15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7171200"/>
                            <a:ext cx="1502280" cy="1519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7171200"/>
                            <a:ext cx="1502280" cy="15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7800"/>
                            <a:ext cx="1856160" cy="1008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068960"/>
                            <a:ext cx="1687680" cy="2545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068960"/>
                            <a:ext cx="1687680" cy="25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6849000"/>
                            <a:ext cx="852840" cy="16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8840" y="363960"/>
                            <a:ext cx="1713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3228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38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980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0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13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660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5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44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0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592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1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712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272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868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428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024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9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3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32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5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52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36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0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2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772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368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892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2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048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0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212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06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660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18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780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93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49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092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61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0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392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952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548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072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704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228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52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38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08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796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684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4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840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364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520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72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1680" y="369000"/>
                            <a:ext cx="439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728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324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812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08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932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365760"/>
                            <a:ext cx="4428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880" y="365760"/>
                            <a:ext cx="4500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0480" y="483120"/>
                            <a:ext cx="1512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5720" y="426240"/>
                            <a:ext cx="2988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3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56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9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8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24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844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36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964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550080"/>
                            <a:ext cx="3816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550080"/>
                            <a:ext cx="234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550080"/>
                            <a:ext cx="936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41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22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38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980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0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13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660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5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0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0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592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1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712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27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868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42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95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9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3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32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5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52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36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0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2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77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36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89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24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04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0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21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06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660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18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780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93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49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09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61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0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392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95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548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07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704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22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5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38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0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796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684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4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840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364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520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72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1680" y="552960"/>
                            <a:ext cx="4392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72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324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81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08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932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550080"/>
                            <a:ext cx="4428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880" y="550080"/>
                            <a:ext cx="450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0480" y="666720"/>
                            <a:ext cx="1512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5720" y="610200"/>
                            <a:ext cx="29880" cy="12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840" y="552960"/>
                            <a:ext cx="5580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4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88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92680" y="547920"/>
                            <a:ext cx="216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1200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36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00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36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96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00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6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72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36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7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30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70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550080"/>
                            <a:ext cx="565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7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30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7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7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0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48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85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016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25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80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54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4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08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25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2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8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12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2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48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2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8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2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83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96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596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2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596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86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06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23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46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7040" y="550080"/>
                            <a:ext cx="565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83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23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43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0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01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24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12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776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940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10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340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46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04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24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484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64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8480" y="550080"/>
                            <a:ext cx="572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1200" y="666720"/>
                            <a:ext cx="198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2840" y="610200"/>
                            <a:ext cx="38160" cy="12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3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56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9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8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24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84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36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964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733320"/>
                            <a:ext cx="3816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733320"/>
                            <a:ext cx="23400" cy="8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733320"/>
                            <a:ext cx="936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41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22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38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980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0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13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660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5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0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0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592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1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712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27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868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42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95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9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3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32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5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52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36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0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2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77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368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89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24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04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0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21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06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660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18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780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93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49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09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61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0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392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95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548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07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63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22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5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38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0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796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684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4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840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364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520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72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1680" y="736560"/>
                            <a:ext cx="439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72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324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81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08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932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73332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880" y="73332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0480" y="836280"/>
                            <a:ext cx="151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5720" y="786600"/>
                            <a:ext cx="298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78840" y="1764000"/>
                            <a:ext cx="1713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3228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38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980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0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13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660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5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08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0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592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1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712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27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868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428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95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9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3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32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5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52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36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0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2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77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368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89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24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048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0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21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06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660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18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780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93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49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09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61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0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392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95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548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07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63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228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5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38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08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796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684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4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840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364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520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72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1680" y="1769040"/>
                            <a:ext cx="439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728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324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81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08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932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176580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880" y="176580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0480" y="1868760"/>
                            <a:ext cx="151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5720" y="1818720"/>
                            <a:ext cx="2988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93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56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9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68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24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84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36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964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1901160"/>
                            <a:ext cx="3816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1901160"/>
                            <a:ext cx="23400" cy="8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2080" y="1901160"/>
                            <a:ext cx="9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41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22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38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980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0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13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660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25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10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0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592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11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712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27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868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42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95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9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3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32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5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52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36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0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2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77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368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89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24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04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44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0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21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06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660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18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780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93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49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09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61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0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392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95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548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07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63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22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5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38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90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796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684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4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840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364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520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16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72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1680" y="1904400"/>
                            <a:ext cx="43920" cy="13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72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324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81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08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932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1901160"/>
                            <a:ext cx="4428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0880" y="1901160"/>
                            <a:ext cx="450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0480" y="2004120"/>
                            <a:ext cx="151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5720" y="1953720"/>
                            <a:ext cx="2988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4443840"/>
                            <a:ext cx="1197000" cy="1814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3840" y="0"/>
                            <a:ext cx="6602760" cy="79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540.8pt;width:570.75pt;height:629.9pt" coordorigin="392,-10816" coordsize="11415,12598">
                <v:rect id="shape_0" fillcolor="#ebebeb" stroked="f" o:allowincell="f" style="position:absolute;left:392;top:911;width:3731;height:25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392;top:911;width:3731;height:2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4124;top:911;width:753;height:25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124;top:911;width:753;height:2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4877;top:911;width:753;height:25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877;top:911;width:753;height:2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5631;top:911;width:2662;height:25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5631;top:911;width:2662;height:2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8292;top:911;width:1882;height:25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8292;top:911;width:1882;height:2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10177;top:911;width:1628;height:25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662,715" coordsize="11139,455" path="m11801,911l10174,911l10174,1170l11801,1170l11801,911xm4125,715l662,715l662,911l4125,911l4125,715xe" stroked="t" o:allowincell="f" style="position:absolute;left:658;top:716;width:11147;height:4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392;top:1366;width:1865;height:25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397,1170" coordsize="1865,455" path="m2261,1365l397,1365l397,1625l2261,1625l2261,1365xm2261,1170l662,1170l662,1365l2261,1365l2261,1170xe" stroked="t" o:allowincell="f" style="position:absolute;left:392;top:1171;width:1865;height:4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2257;top:1366;width:3372;height:25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2257;top:1366;width:3372;height:2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5631;top:1366;width:3372;height:25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5631;top:1366;width:3372;height:2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9005;top:1366;width:2800;height:25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9003,715" coordsize="2799,910" path="m11801,1365l9003,1365l9003,1625l11801,1625l11801,1365xm11801,1170l9268,1170l9268,1365l11801,1365l11801,1170xm11801,715l10439,715l10439,911l11801,911l11801,715xe" stroked="t" o:allowincell="f" style="position:absolute;left:9005;top:716;width:2800;height:9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3670;top:477;width:2893;height:23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3670;top:477;width:2893;height:23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4c4c4" stroked="f" o:allowincell="f" style="position:absolute;left:9173;top:319;width:2631;height:158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fillcolor="#ebebeb" stroked="f" o:allowincell="f" style="position:absolute;left:6830;top:477;width:2344;height:23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6830;top:477;width:2344;height:23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9440;top:477;width:2365;height:23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9440;top:477;width:2365;height:23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4c4c4" stroked="f" o:allowincell="f" style="position:absolute;left:392;top:157;width:2922;height:158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fillcolor="#ebebeb" stroked="f" o:allowincell="f" style="position:absolute;left:658;top:316;width:2657;height:400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658;top:316;width:2657;height:4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10045;top:-30;width:1342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603;top:-10243;width:269;height:29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8002,-10240" to="8072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80,-10240" to="8050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57,-10240" to="8027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35,-10240" to="8005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11,-10240" to="798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90,-10240" to="7960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67,-10240" to="7937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45,-10240" to="7915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22,-10240" to="7892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48,-10240" to="8117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25,-10240" to="8095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28,-10240" to="8297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05,-10240" to="8275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82,-10240" to="825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60,-10240" to="8230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38,-10240" to="8207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15,-10240" to="8185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93,-10240" to="8162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70,-10240" to="8140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50,-10240" to="8320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53,-10240" to="8522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31,-10240" to="850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09,-10240" to="8478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86,-10240" to="845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64,-10240" to="8433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41,-10240" to="841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19,-10240" to="8388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95,-10240" to="8365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73,-10240" to="8342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99,-10240" to="8568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76,-10240" to="854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56,-10240" to="872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34,-10240" to="8704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11,-10240" to="868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89,-10240" to="8659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66,-10240" to="863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44,-10240" to="8613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21,-10240" to="859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79,-10240" to="8749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81,-10240" to="895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59,-10240" to="8929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36,-10240" to="890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13,-10240" to="8883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91,-10240" to="886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69,-10240" to="8839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46,-10240" to="881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24,-10240" to="8794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01,-10240" to="877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04,-10240" to="8974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07,-10240" to="917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84,-10240" to="9154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62,-10240" to="913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39,-10240" to="9109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17,-10240" to="908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94,-10240" to="9064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71,-10240" to="904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49,-10240" to="9019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26,-10240" to="899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29,-10240" to="9199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32,-10240" to="940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09,-10240" to="9379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87,-10240" to="935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64,-10240" to="9334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42,-10240" to="931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19,-10240" to="9289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97,-10240" to="926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73,-10240" to="9243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52,-10240" to="922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13,-10235" to="958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90,-10240" to="9560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68,-10240" to="9537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44,-10240" to="9514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22,-10240" to="949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99,-10240" to="9469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77,-10240" to="9446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54,-10240" to="9424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58,-10055" to="958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35,-10145" to="9581,-99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77,-9950" to="784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55,-9950" to="782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32,-9950" to="780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10,-9950" to="778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87,-9950" to="775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65,-9950" to="773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42,-9950" to="771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20,-9950" to="768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08,-9950" to="7667,-970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08,-9950" to="7644,-979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08,-9950" to="7622,-988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00,-9950" to="787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02,-9950" to="807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80,-9950" to="805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57,-9950" to="802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35,-9950" to="800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11,-9950" to="798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90,-9950" to="796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67,-9950" to="793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45,-9950" to="791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22,-9950" to="789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47,-9950" to="811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25,-9950" to="809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28,-9950" to="829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05,-9950" to="827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82,-9950" to="825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60,-9950" to="823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38,-9950" to="820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15,-9950" to="818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92,-9950" to="816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70,-9950" to="814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50,-9950" to="832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53,-9950" to="852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31,-9950" to="850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09,-9950" to="847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86,-9950" to="845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64,-9950" to="843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41,-9950" to="841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19,-9950" to="838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95,-9950" to="836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73,-9950" to="834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99,-9950" to="856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76,-9950" to="854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56,-9950" to="872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34,-9950" to="870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11,-9950" to="868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89,-9950" to="865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66,-9950" to="863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44,-9950" to="861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21,-9950" to="859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79,-9950" to="874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81,-9950" to="895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59,-9950" to="892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36,-9950" to="890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13,-9950" to="888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91,-9950" to="886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69,-9950" to="883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46,-9950" to="881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24,-9950" to="879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01,-9950" to="877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04,-9950" to="897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07,-9950" to="917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84,-9950" to="915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62,-9950" to="913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39,-9950" to="910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17,-9950" to="908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94,-9950" to="906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71,-9950" to="904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49,-9950" to="901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26,-9950" to="899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29,-9950" to="919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32,-9950" to="940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09,-9950" to="937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87,-9950" to="935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64,-9950" to="933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42,-9950" to="931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19,-9950" to="928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97,-9950" to="926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73,-9950" to="924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52,-9950" to="922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13,-9945" to="958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90,-9950" to="956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68,-9950" to="953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44,-9950" to="951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22,-9950" to="949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99,-9950" to="946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77,-9950" to="944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54,-9950" to="942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58,-9766" to="958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35,-9855" to="958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17,-9945" to="760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89,-9950" to="757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61,-9950" to="755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105;top:-9953;width:339;height:29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5607,-9950" to="569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80,-9950" to="566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51,-9950" to="564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23,-9950" to="561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94,-9950" to="558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66,-9950" to="555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37,-9950" to="552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409,-9950" to="549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380,-9950" to="546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665,-9950" to="575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637,-9950" to="572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893,-9950" to="598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865,-9950" to="595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836,-9950" to="592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808,-9950" to="589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779,-9950" to="586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751,-9950" to="584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722,-9950" to="581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694,-9950" to="578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21,-9950" to="601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79,-9950" to="626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49,-9950" to="623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122,-9950" to="621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093,-9950" to="618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065,-9950" to="615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036,-9950" to="612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007,-9950" to="609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78,-9950" to="606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50,-9950" to="603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36,-9950" to="632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07,-9950" to="629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35,-9950" to="652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06,-9950" to="649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78,-9950" to="646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-9950" to="643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21,-9950" to="641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93,-9950" to="638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64,-9950" to="635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63,-9950" to="655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720,-9950" to="680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91,-9950" to="678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63,-9950" to="675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34,-9950" to="672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06,-9950" to="669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577,-9950" to="666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549,-9950" to="663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520,-9950" to="660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492,-9950" to="658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748,-9950" to="683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04,-9950" to="709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975,-9950" to="706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947,-9950" to="703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919,-9950" to="7008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91,-9950" to="697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62,-9950" to="695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34,-9950" to="692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05,-9950" to="689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777,-9950" to="686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33,-9950" to="712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90,-9950" to="737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62,-9950" to="735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33,-9950" to="7322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205,-9950" to="7294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176,-9950" to="726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147,-9950" to="723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118,-9950" to="720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90,-9950" to="7179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061,-9950" to="7150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32,-9950" to="7521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04,-9950" to="7493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76,-9950" to="746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47,-9950" to="7436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18,-9950" to="7407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75,-9766" to="760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546,-9855" to="7605,-966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77,-9661" to="7847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55,-9661" to="7825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32,-9661" to="7802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10,-9661" to="7780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87,-9661" to="7757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65,-9661" to="7735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42,-9661" to="7712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20,-9661" to="7689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08,-9661" to="7667,-948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08,-9661" to="7644,-952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08,-9661" to="7622,-960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00,-9661" to="7870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02,-9661" to="8072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80,-9661" to="8050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57,-9661" to="8027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35,-9661" to="8005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11,-9661" to="798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90,-9661" to="7960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67,-9661" to="7937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45,-9661" to="7915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22,-9661" to="7892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47,-9661" to="8117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25,-9661" to="8095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28,-9661" to="8297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05,-9661" to="8275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82,-9661" to="825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60,-9661" to="8230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38,-9661" to="8207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15,-9661" to="8185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92,-9661" to="8162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70,-9661" to="8140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50,-9661" to="8320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53,-9661" to="8522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31,-9661" to="850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09,-9661" to="8478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86,-9661" to="845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64,-9661" to="8433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41,-9661" to="841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19,-9661" to="8388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95,-9661" to="8365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73,-9661" to="8342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99,-9661" to="8568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76,-9661" to="854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56,-9661" to="872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34,-9661" to="8703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11,-9661" to="868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89,-9661" to="8658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66,-9661" to="863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44,-9661" to="8613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21,-9661" to="859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79,-9661" to="8749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81,-9661" to="895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59,-9661" to="8929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36,-9661" to="890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13,-9661" to="8883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91,-9661" to="886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69,-9661" to="8839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46,-9661" to="881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24,-9661" to="8794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01,-9661" to="877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04,-9661" to="8974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07,-9661" to="917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84,-9661" to="9154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62,-9661" to="913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39,-9661" to="9109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16,-9661" to="908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94,-9661" to="9064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71,-9661" to="904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49,-9661" to="9019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26,-9661" to="899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29,-9661" to="9199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32,-9661" to="940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09,-9661" to="9379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87,-9661" to="935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64,-9661" to="9334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42,-9661" to="931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19,-9661" to="9289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97,-9661" to="926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73,-9661" to="9243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52,-9661" to="922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13,-9656" to="958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90,-9661" to="9560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68,-9661" to="9537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44,-9661" to="9514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22,-9661" to="949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99,-9661" to="9469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77,-9661" to="9446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54,-9661" to="9424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58,-9499" to="958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35,-9577" to="9581,-94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03;top:-8038;width:269;height:21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8002,-8035" to="8072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80,-8035" to="8050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57,-8035" to="8027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35,-8035" to="8005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11,-8035" to="798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90,-8035" to="7960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67,-8035" to="7937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45,-8035" to="7915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22,-8035" to="7892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47,-8035" to="8117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25,-8035" to="8095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28,-8035" to="8297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05,-8035" to="8275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82,-8035" to="825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60,-8035" to="8230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38,-8035" to="8207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15,-8035" to="8185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92,-8035" to="8162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70,-8035" to="8140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50,-8035" to="8320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53,-8035" to="8522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31,-8035" to="850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09,-8035" to="8478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86,-8035" to="845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64,-8035" to="8433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41,-8035" to="841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19,-8035" to="8388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95,-8035" to="8365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73,-8035" to="8342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99,-8035" to="8568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76,-8035" to="854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56,-8035" to="872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34,-8035" to="8703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11,-8035" to="868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89,-8035" to="8658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66,-8035" to="863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44,-8035" to="8613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21,-8035" to="859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79,-8035" to="8749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81,-8035" to="895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59,-8035" to="8929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36,-8035" to="890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13,-8035" to="8883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91,-8035" to="886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69,-8035" to="8839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46,-8035" to="881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24,-8035" to="8794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01,-8035" to="877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04,-8035" to="8974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07,-8035" to="917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84,-8035" to="9154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62,-8035" to="913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39,-8035" to="9109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16,-8035" to="908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94,-8035" to="9064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71,-8035" to="904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49,-8035" to="9019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26,-8035" to="899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29,-8035" to="9199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32,-8035" to="940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09,-8035" to="9379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87,-8035" to="935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64,-8035" to="9334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42,-8035" to="931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19,-8035" to="9289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97,-8035" to="926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73,-8035" to="9243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52,-8035" to="922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13,-8030" to="958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90,-8035" to="9560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68,-8035" to="9537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44,-8035" to="9514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22,-8035" to="949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99,-8035" to="9469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77,-8035" to="9446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54,-8035" to="9424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58,-7873" to="958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35,-7952" to="9581,-782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77,-7822" to="7847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55,-7822" to="7825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32,-7822" to="7802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710,-7822" to="7780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87,-7822" to="7757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65,-7822" to="7735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42,-7822" to="7712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20,-7822" to="7689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08,-7822" to="7667,-76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08,-7822" to="7644,-768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608,-7822" to="7622,-776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00,-7822" to="7870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02,-7822" to="8072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80,-7822" to="8050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57,-7822" to="8027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35,-7822" to="8005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911,-7822" to="798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90,-7822" to="7960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67,-7822" to="7937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45,-7822" to="7915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822,-7822" to="7892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47,-7822" to="8117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25,-7822" to="8095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28,-7822" to="8297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05,-7822" to="8275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82,-7822" to="825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60,-7822" to="8230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38,-7822" to="8207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115,-7822" to="8185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92,-7822" to="8162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070,-7822" to="8140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50,-7822" to="8320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53,-7822" to="8522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31,-7822" to="850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09,-7822" to="8478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86,-7822" to="845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64,-7822" to="8433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41,-7822" to="841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19,-7822" to="8388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95,-7822" to="8365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273,-7822" to="8342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99,-7822" to="8568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476,-7822" to="854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56,-7822" to="872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34,-7822" to="8703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11,-7822" to="868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89,-7822" to="8658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66,-7822" to="863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44,-7822" to="8613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521,-7822" to="859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679,-7822" to="8749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81,-7822" to="895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59,-7822" to="8929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36,-7822" to="890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813,-7822" to="8883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91,-7822" to="886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69,-7822" to="8839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46,-7822" to="881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24,-7822" to="8794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701,-7822" to="877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04,-7822" to="8974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07,-7822" to="917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84,-7822" to="9154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62,-7822" to="913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39,-7822" to="9109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016,-7822" to="908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94,-7822" to="9064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71,-7822" to="904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49,-7822" to="9019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926,-7822" to="899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29,-7822" to="9199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32,-7822" to="940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09,-7822" to="9379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87,-7822" to="935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64,-7822" to="9334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42,-7822" to="931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19,-7822" to="9289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97,-7822" to="926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73,-7822" to="9243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152,-7822" to="922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13,-7817" to="958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90,-7822" to="9560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68,-7822" to="9537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44,-7822" to="9514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422,-7822" to="949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99,-7822" to="9469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77,-7822" to="9446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354,-7822" to="9424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58,-7660" to="958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535,-7739" to="9581,-761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fillcolor="#ebebeb" stroked="f" o:allowincell="f" style="position:absolute;left:5719;top:-3818;width:1884;height:285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1154;top:-10816;width:10397;height:1259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5445</wp:posOffset>
                </wp:positionH>
                <wp:positionV relativeFrom="paragraph">
                  <wp:posOffset>-471805</wp:posOffset>
                </wp:positionV>
                <wp:extent cx="294640" cy="412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412920"/>
                          <a:chOff x="0" y="0"/>
                          <a:chExt cx="294480" cy="412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19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35360"/>
                            <a:ext cx="2944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70360"/>
                            <a:ext cx="2944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-37.15pt;width:23.2pt;height:32.45pt" coordorigin="607,-743" coordsize="464,649">
                <v:shape id="shape_0" stroked="f" o:allowincell="f" style="position:absolute;left:607;top:-743;width:238;height:22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07;top:-530;width:463;height:22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7;top:-317;width:463;height:22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8920</wp:posOffset>
                </wp:positionH>
                <wp:positionV relativeFrom="paragraph">
                  <wp:posOffset>95885</wp:posOffset>
                </wp:positionV>
                <wp:extent cx="7248525" cy="48577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485640"/>
                          <a:chOff x="0" y="0"/>
                          <a:chExt cx="7248600" cy="485640"/>
                        </a:xfrm>
                      </wpg:grpSpPr>
                      <wps:wsp>
                        <wps:cNvSpPr txBox="1"/>
                        <wps:spPr>
                          <a:xfrm>
                            <a:off x="6382440" y="360000"/>
                            <a:ext cx="86616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32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Reg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960" y="360000"/>
                            <a:ext cx="16884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240" y="360000"/>
                            <a:ext cx="102744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5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omu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7680" y="360000"/>
                            <a:ext cx="16884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360000"/>
                            <a:ext cx="169092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090" w:right="10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iu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360000"/>
                            <a:ext cx="47880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5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f. o dp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360000"/>
                            <a:ext cx="47880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70" w:right="2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360000"/>
                            <a:ext cx="220140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554" w:right="1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a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0000"/>
                            <a:ext cx="16884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120" y="206280"/>
                            <a:ext cx="168840" cy="15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206280"/>
                            <a:ext cx="168840" cy="15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206280"/>
                            <a:ext cx="168840" cy="15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6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120" y="102960"/>
                            <a:ext cx="1671480" cy="10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123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NOMB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102960"/>
                            <a:ext cx="1657440" cy="1036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69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SEGUNDO APELL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02960"/>
                            <a:ext cx="2006640" cy="10368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515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PRIMER APELLIDO O RAZÓN 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3680"/>
                            <a:ext cx="168840" cy="25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56160" cy="10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761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ROL ÚNICO TRIBU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7.55pt;width:570.75pt;height:38.25pt" coordorigin="392,151" coordsize="11415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443;top:718;width:1363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32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Regió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178;top:718;width:265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561;top:718;width:1617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54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omun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294;top:718;width:265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631;top:718;width:2662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090" w:right="10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iudad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878;top:718;width:753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ind w:left="53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f. o dpto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25;top:718;width:753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70" w:right="2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58;top:718;width:3466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554" w:right="1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all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93;top:718;width:265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175;top:476;width:265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566;top:476;width:265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406;top:476;width:265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ind w:left="6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175;top:313;width:2631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1236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NOMBR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#c4c4c4" stroked="t" o:allowincell="f" style="position:absolute;left:6566;top:313;width:260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697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SEGUNDO APELLIDO</w:t>
                        </w:r>
                      </w:p>
                    </w:txbxContent>
                  </v:textbox>
                  <v:fill o:detectmouseclick="t" type="solid" color2="#3b3b3b"/>
                  <v:stroke color="black" weight="6480" joinstyle="miter" endcap="flat"/>
                  <w10:wrap type="none"/>
                </v:shape>
                <v:shape id="shape_0" fillcolor="#c4c4c4" stroked="t" o:allowincell="f" style="position:absolute;left:3406;top:313;width:315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515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PRIMER APELLIDO O RAZÓN SOCIAL</w:t>
                        </w:r>
                      </w:p>
                    </w:txbxContent>
                  </v:textbox>
                  <v:fill o:detectmouseclick="t" type="solid" color2="#3b3b3b"/>
                  <v:stroke color="black" weight="6480" joinstyle="miter" endcap="flat"/>
                  <w10:wrap type="none"/>
                </v:shape>
                <v:shape id="shape_0" stroked="t" o:allowincell="f" style="position:absolute;left:393;top:314;width:265;height: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1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92;top:151;width:2922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761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ROL ÚNICO TRIBUTARI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10"/>
        </w:rPr>
        <w:t>Si el resultado es negativo, trasládelo a línea 8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8920</wp:posOffset>
                </wp:positionH>
                <wp:positionV relativeFrom="paragraph">
                  <wp:posOffset>174625</wp:posOffset>
                </wp:positionV>
                <wp:extent cx="7247890" cy="130175"/>
                <wp:effectExtent l="3175" t="317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880" cy="130320"/>
                          <a:chOff x="0" y="0"/>
                          <a:chExt cx="7247880" cy="130320"/>
                        </a:xfrm>
                      </wpg:grpSpPr>
                      <wps:wsp>
                        <wps:cNvSpPr txBox="1"/>
                        <wps:spPr>
                          <a:xfrm>
                            <a:off x="5637600" y="0"/>
                            <a:ext cx="161028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32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ód. actividad econó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9120" y="0"/>
                            <a:ext cx="16884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0"/>
                            <a:ext cx="197352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21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ctividad, profesión o giro del nego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0"/>
                            <a:ext cx="16884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0"/>
                            <a:ext cx="197352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8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orreo Electró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16884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0"/>
                            <a:ext cx="101592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40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Telé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3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9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3.75pt;width:570.7pt;height:10.25pt" coordorigin="392,275" coordsize="11414,205">
                <v:shape id="shape_0" stroked="t" o:allowincell="f" style="position:absolute;left:9270;top:275;width:2535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32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ód. actividad económic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9005;top:275;width:265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5897;top:275;width:3107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21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ctividad, profesión o giro del negoci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5631;top:275;width:265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2523;top:275;width:3107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84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orreo Electrónic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2257;top:275;width:265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58;top:275;width:1599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406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Teléfon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392;top:275;width:265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9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4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65"/>
        <w:gridCol w:w="2650"/>
        <w:gridCol w:w="365"/>
        <w:gridCol w:w="2125"/>
        <w:gridCol w:w="257"/>
        <w:gridCol w:w="307"/>
        <w:gridCol w:w="2329"/>
        <w:gridCol w:w="305"/>
        <w:gridCol w:w="2343"/>
      </w:tblGrid>
      <w:tr>
        <w:trPr>
          <w:trHeight w:val="1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TableParagraph"/>
              <w:spacing w:lineRule="auto" w:line="206" w:before="115" w:after="0"/>
              <w:ind w:left="218" w:right="25" w:hanging="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MANENTE DE CRÉDITO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1" w:hanging="0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DO A FAVOR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4" w:hanging="0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TableParagraph"/>
              <w:spacing w:lineRule="exact" w:line="130" w:before="15" w:after="0"/>
              <w:ind w:left="12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OLICITO DEPOSITAR REMANENTE EN CUENTA CORRIENTE O DE AHORRO BANCARIA</w:t>
            </w:r>
          </w:p>
        </w:tc>
      </w:tr>
      <w:tr>
        <w:trPr>
          <w:trHeight w:val="1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3" w:hanging="0"/>
              <w:rPr>
                <w:sz w:val="14"/>
              </w:rPr>
            </w:pPr>
            <w:r>
              <w:rPr>
                <w:sz w:val="14"/>
              </w:rPr>
              <w:t>30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sz w:val="14"/>
              </w:rPr>
            </w:pPr>
            <w:r>
              <w:rPr>
                <w:sz w:val="14"/>
              </w:rPr>
              <w:t>Nombre institución bancaria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7" w:hanging="0"/>
              <w:rPr>
                <w:sz w:val="14"/>
              </w:rPr>
            </w:pPr>
            <w:r>
              <w:rPr>
                <w:sz w:val="14"/>
              </w:rPr>
              <w:t>30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25" w:hanging="0"/>
              <w:rPr>
                <w:sz w:val="14"/>
              </w:rPr>
            </w:pPr>
            <w:r>
              <w:rPr>
                <w:sz w:val="14"/>
              </w:rPr>
              <w:t>Número de cuenta</w:t>
            </w:r>
          </w:p>
        </w:tc>
      </w:tr>
      <w:tr>
        <w:trPr>
          <w:trHeight w:val="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4" w:after="0"/>
              <w:ind w:left="47" w:right="233" w:hanging="0"/>
              <w:rPr>
                <w:sz w:val="14"/>
              </w:rPr>
            </w:pPr>
            <w:r>
              <w:rPr>
                <w:sz w:val="14"/>
              </w:rPr>
              <w:t>Menos: saldo puesto a disposición de los socios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04" w:hanging="0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ind w:left="43" w:hanging="0"/>
              <w:rPr>
                <w:sz w:val="14"/>
              </w:rPr>
            </w:pPr>
            <w:r>
              <w:rPr>
                <w:sz w:val="14"/>
              </w:rPr>
              <w:t>780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28"/>
              <w:ind w:left="85" w:right="974" w:firstLine="68"/>
              <w:rPr>
                <w:sz w:val="14"/>
              </w:rPr>
            </w:pPr>
            <w:r>
              <w:rPr>
                <w:sz w:val="14"/>
              </w:rPr>
              <w:t>Tipo de cuenta (Marque con una X)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 w:before="23" w:after="0"/>
              <w:ind w:left="86" w:hanging="0"/>
              <w:rPr>
                <w:sz w:val="14"/>
              </w:rPr>
            </w:pPr>
            <w:r>
              <w:rPr>
                <w:sz w:val="14"/>
              </w:rPr>
              <w:t>Cuenta corriente</w:t>
            </w:r>
          </w:p>
        </w:tc>
      </w:tr>
      <w:tr>
        <w:trPr>
          <w:trHeight w:val="1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</w:tcPr>
          <w:p>
            <w:pPr>
              <w:pStyle w:val="TableParagraph"/>
              <w:spacing w:before="53" w:after="0"/>
              <w:ind w:left="187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VOLUCIÓN SOLICITADA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C4C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4" w:hanging="0"/>
              <w:rPr>
                <w:sz w:val="14"/>
              </w:rPr>
            </w:pPr>
            <w:r>
              <w:rPr>
                <w:sz w:val="14"/>
              </w:rPr>
              <w:t>Cuenta vista</w:t>
            </w:r>
          </w:p>
        </w:tc>
      </w:tr>
      <w:tr>
        <w:trPr>
          <w:trHeight w:val="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56" w:hanging="0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1" w:hanging="0"/>
              <w:rPr>
                <w:sz w:val="14"/>
              </w:rPr>
            </w:pPr>
            <w:r>
              <w:rPr>
                <w:sz w:val="14"/>
              </w:rPr>
              <w:t>Monto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04" w:hanging="0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84" w:hanging="0"/>
              <w:rPr>
                <w:sz w:val="14"/>
              </w:rPr>
            </w:pPr>
            <w:r>
              <w:rPr>
                <w:sz w:val="14"/>
              </w:rPr>
              <w:t>Cuenta de ahorro</w:t>
            </w:r>
          </w:p>
        </w:tc>
      </w:tr>
    </w:tbl>
    <w:p>
      <w:pPr>
        <w:sectPr>
          <w:headerReference w:type="default" r:id="rId32"/>
          <w:type w:val="nextPage"/>
          <w:pgSz w:w="12240" w:h="15840"/>
          <w:pgMar w:left="260" w:right="300" w:gutter="0" w:header="326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3"/>
          <w:type w:val="nextPage"/>
          <w:pgSz w:w="12240" w:h="15840"/>
          <w:pgMar w:left="260" w:right="300" w:gutter="0" w:header="326" w:top="5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15" w:after="0"/>
        <w:ind w:left="1102" w:hanging="0"/>
        <w:rPr>
          <w:sz w:val="1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34315</wp:posOffset>
            </wp:positionH>
            <wp:positionV relativeFrom="paragraph">
              <wp:posOffset>50165</wp:posOffset>
            </wp:positionV>
            <wp:extent cx="7258050" cy="8365490"/>
            <wp:effectExtent l="0" t="0" r="0" b="0"/>
            <wp:wrapNone/>
            <wp:docPr id="2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265</wp:posOffset>
                </wp:positionH>
                <wp:positionV relativeFrom="paragraph">
                  <wp:posOffset>-131445</wp:posOffset>
                </wp:positionV>
                <wp:extent cx="570865" cy="18796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96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0" w:lineRule="auto" w:line="206"/>
                              <w:ind w:left="109" w:right="3" w:hanging="9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Marque X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según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instruccio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95pt;margin-top:-10.4pt;width:44.9pt;height:14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0" w:lineRule="auto" w:line="206"/>
                        <w:ind w:left="109" w:right="3" w:hanging="9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Marque X 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según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instruc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4180</wp:posOffset>
                </wp:positionH>
                <wp:positionV relativeFrom="paragraph">
                  <wp:posOffset>-24130</wp:posOffset>
                </wp:positionV>
                <wp:extent cx="485775" cy="214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564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06"/>
                              <w:ind w:left="51" w:right="1" w:hanging="32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Franquicias Tributari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4pt;margin-top:-1.95pt;width:38.2pt;height:1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06"/>
                        <w:ind w:left="51" w:right="1" w:hanging="32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Franquicias Tributa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4"/>
        </w:rPr>
        <w:t>Ley N°s. 18.392 o</w:t>
      </w:r>
    </w:p>
    <w:p>
      <w:pPr>
        <w:pStyle w:val="Normal"/>
        <w:spacing w:lineRule="auto" w:line="206" w:before="7" w:after="0"/>
        <w:ind w:left="1102" w:right="-16" w:hanging="0"/>
        <w:rPr>
          <w:sz w:val="14"/>
        </w:rPr>
      </w:pPr>
      <w:r>
        <w:rPr>
          <w:sz w:val="14"/>
        </w:rPr>
        <w:t xml:space="preserve">19.149 (Navarino </w:t>
      </w:r>
      <w:r>
        <w:rPr>
          <w:spacing w:val="-15"/>
          <w:sz w:val="14"/>
        </w:rPr>
        <w:t xml:space="preserve">y </w:t>
      </w:r>
      <w:r>
        <w:rPr>
          <w:sz w:val="14"/>
        </w:rPr>
        <w:t>Primavera)</w:t>
      </w:r>
    </w:p>
    <w:p>
      <w:pPr>
        <w:pStyle w:val="Normal"/>
        <w:spacing w:lineRule="exact" w:line="127" w:before="59" w:after="0"/>
        <w:ind w:left="1108" w:hanging="0"/>
        <w:rPr>
          <w:sz w:val="14"/>
        </w:rPr>
      </w:pPr>
      <w:r>
        <w:rPr>
          <w:sz w:val="14"/>
        </w:rPr>
        <w:t>Ley N° 19.709</w:t>
      </w:r>
    </w:p>
    <w:p>
      <w:pPr>
        <w:pStyle w:val="TextBody"/>
        <w:spacing w:before="1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ind w:left="406" w:hanging="0"/>
        <w:rPr>
          <w:sz w:val="14"/>
        </w:rPr>
      </w:pPr>
      <w:r>
        <w:rPr>
          <w:sz w:val="14"/>
        </w:rPr>
        <w:t>95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60" w:before="137" w:after="0"/>
        <w:ind w:left="369" w:hanging="0"/>
        <w:rPr>
          <w:sz w:val="14"/>
        </w:rPr>
      </w:pPr>
      <w:r>
        <w:rPr>
          <w:spacing w:val="-3"/>
          <w:sz w:val="14"/>
        </w:rPr>
        <w:t>786</w:t>
      </w:r>
    </w:p>
    <w:p>
      <w:pPr>
        <w:pStyle w:val="Normal"/>
        <w:spacing w:before="133" w:after="0"/>
        <w:ind w:left="305" w:hanging="0"/>
        <w:rPr>
          <w:sz w:val="14"/>
        </w:rPr>
      </w:pPr>
      <w:r>
        <w:br w:type="column"/>
      </w:r>
      <w:r>
        <w:rPr>
          <w:sz w:val="14"/>
        </w:rPr>
        <w:t>E.I.R.L. (Ley 19.857)</w:t>
      </w:r>
    </w:p>
    <w:p>
      <w:pPr>
        <w:pStyle w:val="Normal"/>
        <w:spacing w:lineRule="auto" w:line="192" w:before="87" w:after="0"/>
        <w:ind w:left="305" w:right="-12" w:hanging="0"/>
        <w:rPr>
          <w:sz w:val="14"/>
        </w:rPr>
      </w:pPr>
      <w:r>
        <w:rPr>
          <w:sz w:val="14"/>
        </w:rPr>
        <w:t xml:space="preserve">S.p.A. (art.424 y </w:t>
      </w:r>
      <w:r>
        <w:rPr>
          <w:spacing w:val="-4"/>
          <w:sz w:val="14"/>
        </w:rPr>
        <w:t xml:space="preserve">sgtes. </w:t>
      </w:r>
      <w:r>
        <w:rPr>
          <w:sz w:val="14"/>
        </w:rPr>
        <w:t>Código Comercio)</w:t>
      </w:r>
    </w:p>
    <w:p>
      <w:pPr>
        <w:pStyle w:val="Normal"/>
        <w:spacing w:lineRule="exact" w:line="55" w:before="41" w:after="0"/>
        <w:ind w:left="305" w:hanging="0"/>
        <w:rPr>
          <w:sz w:val="14"/>
        </w:rPr>
      </w:pPr>
      <w:r>
        <w:rPr>
          <w:sz w:val="14"/>
        </w:rPr>
        <w:t>Asoc. o cuentas en</w:t>
      </w:r>
    </w:p>
    <w:p>
      <w:pPr>
        <w:pStyle w:val="Normal"/>
        <w:spacing w:before="133" w:after="0"/>
        <w:ind w:left="145" w:hanging="0"/>
        <w:rPr>
          <w:sz w:val="14"/>
        </w:rPr>
      </w:pPr>
      <w:r>
        <w:br w:type="column"/>
      </w:r>
      <w:r>
        <w:rPr>
          <w:spacing w:val="-3"/>
          <w:sz w:val="14"/>
        </w:rPr>
        <w:t>787</w:t>
      </w:r>
    </w:p>
    <w:p>
      <w:pPr>
        <w:pStyle w:val="Normal"/>
        <w:spacing w:before="132" w:after="0"/>
        <w:ind w:left="145" w:hanging="0"/>
        <w:rPr>
          <w:sz w:val="14"/>
        </w:rPr>
      </w:pPr>
      <w:r>
        <w:rPr>
          <w:spacing w:val="-3"/>
          <w:sz w:val="14"/>
        </w:rPr>
        <w:t>846</w:t>
      </w:r>
    </w:p>
    <w:p>
      <w:pPr>
        <w:pStyle w:val="Normal"/>
        <w:spacing w:lineRule="exact" w:line="146" w:before="96" w:after="0"/>
        <w:ind w:left="304" w:hanging="0"/>
        <w:rPr>
          <w:sz w:val="14"/>
        </w:rPr>
      </w:pPr>
      <w:r>
        <w:br w:type="column"/>
      </w:r>
      <w:r>
        <w:rPr>
          <w:sz w:val="14"/>
        </w:rPr>
        <w:t>D.S. N° 341 de</w:t>
      </w:r>
    </w:p>
    <w:p>
      <w:pPr>
        <w:pStyle w:val="Normal"/>
        <w:tabs>
          <w:tab w:val="clear" w:pos="720"/>
          <w:tab w:val="right" w:pos="1615" w:leader="none"/>
        </w:tabs>
        <w:spacing w:lineRule="exact" w:line="130"/>
        <w:ind w:left="304" w:hanging="0"/>
        <w:rPr>
          <w:sz w:val="14"/>
        </w:rPr>
      </w:pPr>
      <w:r>
        <w:rPr>
          <w:sz w:val="14"/>
        </w:rPr>
        <w:t>2004</w:t>
      </w:r>
      <w:r>
        <w:rPr>
          <w:spacing w:val="-3"/>
          <w:sz w:val="14"/>
        </w:rPr>
        <w:t xml:space="preserve"> </w:t>
      </w:r>
      <w:r>
        <w:rPr>
          <w:sz w:val="14"/>
        </w:rPr>
        <w:t>(Zona</w:t>
        <w:tab/>
        <w:t>73</w:t>
      </w:r>
    </w:p>
    <w:p>
      <w:pPr>
        <w:pStyle w:val="Normal"/>
        <w:spacing w:lineRule="exact" w:line="146"/>
        <w:ind w:left="304" w:hanging="0"/>
        <w:rPr>
          <w:sz w:val="14"/>
        </w:rPr>
      </w:pPr>
      <w:r>
        <w:rPr>
          <w:sz w:val="14"/>
        </w:rPr>
        <w:t>Franca)</w:t>
      </w:r>
    </w:p>
    <w:p>
      <w:pPr>
        <w:pStyle w:val="Normal"/>
        <w:spacing w:lineRule="exact" w:line="135" w:before="86" w:after="0"/>
        <w:ind w:left="312" w:hanging="0"/>
        <w:rPr>
          <w:sz w:val="14"/>
        </w:rPr>
      </w:pPr>
      <w:r>
        <w:rPr>
          <w:sz w:val="14"/>
        </w:rPr>
        <w:t xml:space="preserve">Instituciones art. </w:t>
      </w:r>
      <w:r>
        <w:rPr>
          <w:position w:val="-7"/>
          <w:sz w:val="14"/>
        </w:rPr>
        <w:t>69</w:t>
      </w:r>
    </w:p>
    <w:p>
      <w:pPr>
        <w:pStyle w:val="Normal"/>
        <w:spacing w:lineRule="exact" w:line="146" w:before="95" w:after="0"/>
        <w:ind w:left="317" w:hanging="0"/>
        <w:rPr>
          <w:sz w:val="14"/>
        </w:rPr>
      </w:pPr>
      <w:r>
        <w:br w:type="column"/>
      </w:r>
      <w:r>
        <w:rPr>
          <w:sz w:val="14"/>
        </w:rPr>
        <w:t>D.L. N° 701 de</w:t>
      </w:r>
    </w:p>
    <w:p>
      <w:pPr>
        <w:pStyle w:val="Normal"/>
        <w:tabs>
          <w:tab w:val="clear" w:pos="720"/>
          <w:tab w:val="left" w:pos="1460" w:leader="none"/>
        </w:tabs>
        <w:spacing w:lineRule="auto" w:line="156" w:before="17" w:after="0"/>
        <w:ind w:left="317" w:right="47" w:hanging="0"/>
        <w:rPr>
          <w:sz w:val="14"/>
        </w:rPr>
      </w:pPr>
      <w:r>
        <w:rPr>
          <w:sz w:val="14"/>
        </w:rPr>
        <w:t>1974</w:t>
      </w:r>
      <w:r>
        <w:rPr>
          <w:spacing w:val="-5"/>
          <w:sz w:val="14"/>
        </w:rPr>
        <w:t xml:space="preserve"> </w:t>
      </w:r>
      <w:r>
        <w:rPr>
          <w:sz w:val="14"/>
        </w:rPr>
        <w:t>(Fomento</w:t>
        <w:tab/>
      </w:r>
      <w:r>
        <w:rPr>
          <w:spacing w:val="-9"/>
          <w:position w:val="-3"/>
          <w:sz w:val="14"/>
        </w:rPr>
        <w:t xml:space="preserve">72 </w:t>
      </w:r>
      <w:r>
        <w:rPr>
          <w:sz w:val="14"/>
        </w:rPr>
        <w:t>Forestal)</w:t>
      </w:r>
    </w:p>
    <w:p>
      <w:pPr>
        <w:pStyle w:val="Normal"/>
        <w:tabs>
          <w:tab w:val="clear" w:pos="720"/>
          <w:tab w:val="right" w:pos="1625" w:leader="none"/>
        </w:tabs>
        <w:spacing w:lineRule="exact" w:line="117" w:before="114" w:after="0"/>
        <w:ind w:left="317" w:hanging="0"/>
        <w:rPr>
          <w:sz w:val="14"/>
        </w:rPr>
      </w:pPr>
      <w:r>
        <w:rPr>
          <w:sz w:val="14"/>
        </w:rPr>
        <w:t>D.L.</w:t>
      </w:r>
      <w:r>
        <w:rPr>
          <w:spacing w:val="-4"/>
          <w:sz w:val="14"/>
        </w:rPr>
        <w:t xml:space="preserve"> </w:t>
      </w:r>
      <w:r>
        <w:rPr>
          <w:sz w:val="14"/>
        </w:rPr>
        <w:t>N°600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  <w:tab/>
      </w:r>
      <w:r>
        <w:rPr>
          <w:position w:val="-6"/>
          <w:sz w:val="14"/>
        </w:rPr>
        <w:t>68</w:t>
      </w:r>
    </w:p>
    <w:p>
      <w:pPr>
        <w:pStyle w:val="Normal"/>
        <w:spacing w:lineRule="auto" w:line="206" w:before="185" w:after="0"/>
        <w:ind w:left="1102" w:right="-8" w:hanging="0"/>
        <w:rPr>
          <w:sz w:val="14"/>
        </w:rPr>
      </w:pPr>
      <w:r>
        <w:br w:type="column"/>
      </w:r>
      <w:r>
        <w:rPr>
          <w:sz w:val="14"/>
        </w:rPr>
        <w:t xml:space="preserve">Opción </w:t>
      </w:r>
      <w:r>
        <w:rPr>
          <w:spacing w:val="-8"/>
          <w:sz w:val="14"/>
        </w:rPr>
        <w:t xml:space="preserve">al </w:t>
      </w:r>
      <w:r>
        <w:rPr>
          <w:sz w:val="14"/>
        </w:rPr>
        <w:t>régimen</w:t>
      </w:r>
    </w:p>
    <w:p>
      <w:pPr>
        <w:pStyle w:val="Normal"/>
        <w:spacing w:lineRule="exact" w:line="116" w:before="156" w:after="0"/>
        <w:ind w:left="1102" w:hanging="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15660</wp:posOffset>
                </wp:positionH>
                <wp:positionV relativeFrom="paragraph">
                  <wp:posOffset>-382905</wp:posOffset>
                </wp:positionV>
                <wp:extent cx="495300" cy="863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2" w:after="0" w:lineRule="auto" w:line="206"/>
                              <w:ind w:left="17"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Sistema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9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de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Tribut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0" w:after="0" w:lineRule="auto" w:line="192"/>
                              <w:ind w:left="20"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Sistema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1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contabilidad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agrícola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1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simplificada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según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10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D.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19"/>
                              <w:ind w:left="18"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N°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6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3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6"/>
                              <w:ind w:left="18"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spacing w:val="-7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8pt;margin-top:-30.15pt;width:38.95pt;height:6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2" w:after="0" w:lineRule="auto" w:line="206"/>
                        <w:ind w:left="17"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Sistema </w:t>
                      </w:r>
                      <w:r>
                        <w:rPr>
                          <w:kern w:val="2"/>
                          <w:sz w:val="14"/>
                          <w:szCs w:val="22"/>
                          <w:spacing w:val="-9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de </w:t>
                      </w: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Tribut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10" w:after="0" w:lineRule="auto" w:line="192"/>
                        <w:ind w:left="20"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Sistema </w:t>
                      </w:r>
                      <w:r>
                        <w:rPr>
                          <w:kern w:val="2"/>
                          <w:sz w:val="14"/>
                          <w:szCs w:val="22"/>
                          <w:spacing w:val="-1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contabilidad </w:t>
                      </w: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agrícola </w:t>
                      </w:r>
                      <w:r>
                        <w:rPr>
                          <w:kern w:val="2"/>
                          <w:sz w:val="14"/>
                          <w:szCs w:val="22"/>
                          <w:spacing w:val="-1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simplificada </w:t>
                      </w: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según</w:t>
                      </w:r>
                      <w:r>
                        <w:rPr>
                          <w:kern w:val="2"/>
                          <w:sz w:val="14"/>
                          <w:szCs w:val="22"/>
                          <w:spacing w:val="-10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D.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19"/>
                        <w:ind w:left="18"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N°</w:t>
                      </w:r>
                      <w:r>
                        <w:rPr>
                          <w:kern w:val="2"/>
                          <w:sz w:val="14"/>
                          <w:szCs w:val="22"/>
                          <w:spacing w:val="-6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3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46"/>
                        <w:ind w:left="18"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4"/>
                          <w:szCs w:val="22"/>
                          <w:spacing w:val="-7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2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4"/>
        </w:rPr>
        <w:t xml:space="preserve">Retiro </w:t>
      </w:r>
      <w:r>
        <w:rPr>
          <w:spacing w:val="-7"/>
          <w:sz w:val="14"/>
        </w:rPr>
        <w:t>del</w:t>
      </w:r>
    </w:p>
    <w:p>
      <w:pPr>
        <w:pStyle w:val="Normal"/>
        <w:spacing w:before="247" w:after="0"/>
        <w:ind w:left="170" w:hanging="0"/>
        <w:rPr>
          <w:sz w:val="14"/>
        </w:rPr>
      </w:pPr>
      <w:r>
        <w:br w:type="column"/>
      </w:r>
      <w:r>
        <w:rPr>
          <w:sz w:val="14"/>
        </w:rPr>
        <w:t>805</w:t>
      </w:r>
    </w:p>
    <w:p>
      <w:pPr>
        <w:pStyle w:val="Normal"/>
        <w:spacing w:lineRule="exact" w:line="46" w:before="284" w:after="0"/>
        <w:ind w:left="170" w:hanging="0"/>
        <w:rPr>
          <w:sz w:val="14"/>
        </w:rPr>
      </w:pPr>
      <w:r>
        <w:rPr>
          <w:sz w:val="14"/>
        </w:rPr>
        <w:t>813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8" w:equalWidth="false" w:sep="false">
            <w:col w:w="2274" w:space="40"/>
            <w:col w:w="597" w:space="38"/>
            <w:col w:w="1713" w:space="38"/>
            <w:col w:w="373" w:space="40"/>
            <w:col w:w="1616" w:space="38"/>
            <w:col w:w="1666" w:space="676"/>
            <w:col w:w="1690" w:space="38"/>
            <w:col w:w="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ind w:left="1108" w:hanging="0"/>
        <w:rPr>
          <w:sz w:val="14"/>
        </w:rPr>
      </w:pPr>
      <w:r>
        <w:rPr>
          <w:sz w:val="14"/>
        </w:rPr>
        <w:t>(Tocopilla)</w:t>
      </w:r>
    </w:p>
    <w:p>
      <w:pPr>
        <w:pStyle w:val="Normal"/>
        <w:tabs>
          <w:tab w:val="clear" w:pos="720"/>
          <w:tab w:val="right" w:pos="2929" w:leader="none"/>
        </w:tabs>
        <w:spacing w:before="25" w:after="0"/>
        <w:ind w:left="1108" w:hanging="0"/>
        <w:rPr>
          <w:sz w:val="14"/>
        </w:rPr>
      </w:pPr>
      <w:r>
        <w:br w:type="column"/>
      </w:r>
      <w:r>
        <w:rPr>
          <w:sz w:val="14"/>
        </w:rPr>
        <w:t>participación</w:t>
        <w:tab/>
      </w:r>
      <w:r>
        <w:rPr>
          <w:spacing w:val="-3"/>
          <w:position w:val="5"/>
          <w:sz w:val="14"/>
        </w:rPr>
        <w:t>616</w:t>
      </w:r>
    </w:p>
    <w:p>
      <w:pPr>
        <w:pStyle w:val="Normal"/>
        <w:spacing w:lineRule="exact" w:line="156"/>
        <w:ind w:left="310" w:hanging="0"/>
        <w:rPr>
          <w:sz w:val="14"/>
        </w:rPr>
      </w:pPr>
      <w:r>
        <w:br w:type="column"/>
      </w:r>
      <w:r>
        <w:rPr>
          <w:sz w:val="14"/>
        </w:rPr>
        <w:t xml:space="preserve">40 N°s. 2 y 4 </w:t>
      </w:r>
      <w:r>
        <w:rPr>
          <w:spacing w:val="-6"/>
          <w:sz w:val="14"/>
        </w:rPr>
        <w:t>LIR</w:t>
      </w:r>
    </w:p>
    <w:p>
      <w:pPr>
        <w:pStyle w:val="Normal"/>
        <w:spacing w:before="23" w:after="0"/>
        <w:ind w:left="572" w:hanging="0"/>
        <w:rPr>
          <w:sz w:val="14"/>
        </w:rPr>
      </w:pPr>
      <w:r>
        <w:br w:type="column"/>
      </w:r>
      <w:r>
        <w:rPr>
          <w:sz w:val="14"/>
        </w:rPr>
        <w:t>1974 (E.I.E)</w:t>
      </w:r>
    </w:p>
    <w:p>
      <w:pPr>
        <w:pStyle w:val="Normal"/>
        <w:spacing w:before="23" w:after="0"/>
        <w:ind w:left="1083" w:right="942" w:hanging="0"/>
        <w:jc w:val="center"/>
        <w:rPr>
          <w:sz w:val="14"/>
        </w:rPr>
      </w:pPr>
      <w:r>
        <w:br w:type="column"/>
      </w:r>
      <w:r>
        <w:rPr>
          <w:sz w:val="14"/>
        </w:rPr>
        <w:t>régimen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5" w:equalWidth="false" w:sep="false">
            <w:col w:w="1795" w:space="352"/>
            <w:col w:w="2930" w:space="40"/>
            <w:col w:w="1359" w:space="38"/>
            <w:col w:w="1352" w:space="1240"/>
            <w:col w:w="2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5" w:after="0"/>
        <w:ind w:left="179" w:hanging="0"/>
        <w:rPr>
          <w:b/>
          <w:b/>
          <w:sz w:val="13"/>
        </w:rPr>
      </w:pPr>
      <w:r>
        <w:rPr>
          <w:b/>
          <w:sz w:val="13"/>
        </w:rPr>
        <w:t>RECUADRO N°1: HONORARIOS</w:t>
      </w:r>
    </w:p>
    <w:p>
      <w:pPr>
        <w:pStyle w:val="Normal"/>
        <w:spacing w:before="43" w:after="0"/>
        <w:ind w:left="715" w:hanging="0"/>
        <w:rPr>
          <w:sz w:val="12"/>
        </w:rPr>
      </w:pPr>
      <w:r>
        <w:rPr>
          <w:sz w:val="12"/>
        </w:rPr>
        <w:t>Rentas de 2a Categoría</w:t>
      </w:r>
    </w:p>
    <w:p>
      <w:pPr>
        <w:pStyle w:val="Normal"/>
        <w:tabs>
          <w:tab w:val="clear" w:pos="720"/>
          <w:tab w:val="left" w:pos="1545" w:leader="none"/>
        </w:tabs>
        <w:spacing w:before="417" w:after="0"/>
        <w:ind w:left="179" w:hanging="0"/>
        <w:rPr>
          <w:sz w:val="12"/>
        </w:rPr>
      </w:pPr>
      <w:r>
        <w:br w:type="column"/>
      </w:r>
      <w:r>
        <w:rPr>
          <w:sz w:val="12"/>
        </w:rPr>
        <w:t>Renta</w:t>
      </w:r>
      <w:r>
        <w:rPr>
          <w:spacing w:val="-17"/>
          <w:sz w:val="12"/>
        </w:rPr>
        <w:t xml:space="preserve"> </w:t>
      </w:r>
      <w:r>
        <w:rPr>
          <w:sz w:val="12"/>
        </w:rPr>
        <w:t>Actualizada</w:t>
        <w:tab/>
        <w:t>Impuesto</w:t>
      </w:r>
      <w:r>
        <w:rPr>
          <w:spacing w:val="-22"/>
          <w:sz w:val="12"/>
        </w:rPr>
        <w:t xml:space="preserve"> </w:t>
      </w:r>
      <w:r>
        <w:rPr>
          <w:sz w:val="12"/>
        </w:rPr>
        <w:t>Retenido</w:t>
      </w:r>
      <w:r>
        <w:rPr>
          <w:spacing w:val="-24"/>
          <w:sz w:val="12"/>
        </w:rPr>
        <w:t xml:space="preserve"> </w:t>
      </w:r>
      <w:r>
        <w:rPr>
          <w:sz w:val="12"/>
        </w:rPr>
        <w:t>Actualizado</w:t>
      </w:r>
    </w:p>
    <w:p>
      <w:pPr>
        <w:pStyle w:val="Normal"/>
        <w:spacing w:lineRule="exact" w:line="130" w:before="246" w:after="0"/>
        <w:ind w:left="106" w:right="162" w:hanging="0"/>
        <w:jc w:val="both"/>
        <w:rPr>
          <w:b/>
          <w:b/>
          <w:sz w:val="13"/>
        </w:rPr>
      </w:pPr>
      <w:r>
        <w:br w:type="column"/>
      </w:r>
      <w:r>
        <w:rPr>
          <w:b/>
          <w:sz w:val="13"/>
        </w:rPr>
        <w:t>RECUADRO</w:t>
      </w:r>
      <w:r>
        <w:rPr>
          <w:b/>
          <w:spacing w:val="-9"/>
          <w:sz w:val="13"/>
        </w:rPr>
        <w:t xml:space="preserve"> </w:t>
      </w:r>
      <w:r>
        <w:rPr>
          <w:b/>
          <w:sz w:val="13"/>
        </w:rPr>
        <w:t>N°</w:t>
      </w:r>
      <w:r>
        <w:rPr>
          <w:b/>
          <w:spacing w:val="-9"/>
          <w:sz w:val="13"/>
        </w:rPr>
        <w:t xml:space="preserve"> </w:t>
      </w:r>
      <w:r>
        <w:rPr>
          <w:b/>
          <w:sz w:val="13"/>
        </w:rPr>
        <w:t>2:</w:t>
      </w:r>
      <w:r>
        <w:rPr>
          <w:b/>
          <w:spacing w:val="-9"/>
          <w:sz w:val="13"/>
        </w:rPr>
        <w:t xml:space="preserve"> </w:t>
      </w:r>
      <w:r>
        <w:rPr>
          <w:b/>
          <w:sz w:val="13"/>
        </w:rPr>
        <w:t>DETERMINACIÓN</w:t>
      </w:r>
      <w:r>
        <w:rPr>
          <w:b/>
          <w:spacing w:val="-9"/>
          <w:sz w:val="13"/>
        </w:rPr>
        <w:t xml:space="preserve"> </w:t>
      </w:r>
      <w:r>
        <w:rPr>
          <w:b/>
          <w:spacing w:val="-4"/>
          <w:sz w:val="13"/>
        </w:rPr>
        <w:t>MAYOR</w:t>
      </w:r>
      <w:r>
        <w:rPr>
          <w:b/>
          <w:spacing w:val="-9"/>
          <w:sz w:val="13"/>
        </w:rPr>
        <w:t xml:space="preserve"> </w:t>
      </w:r>
      <w:r>
        <w:rPr>
          <w:b/>
          <w:sz w:val="13"/>
        </w:rPr>
        <w:t>O</w:t>
      </w:r>
      <w:r>
        <w:rPr>
          <w:b/>
          <w:spacing w:val="-9"/>
          <w:sz w:val="13"/>
        </w:rPr>
        <w:t xml:space="preserve"> </w:t>
      </w:r>
      <w:r>
        <w:rPr>
          <w:b/>
          <w:sz w:val="13"/>
        </w:rPr>
        <w:t>MENOR</w:t>
      </w:r>
      <w:r>
        <w:rPr>
          <w:b/>
          <w:spacing w:val="-9"/>
          <w:sz w:val="13"/>
        </w:rPr>
        <w:t xml:space="preserve"> </w:t>
      </w:r>
      <w:r>
        <w:rPr>
          <w:b/>
          <w:spacing w:val="-4"/>
          <w:sz w:val="13"/>
        </w:rPr>
        <w:t>VALOR</w:t>
      </w:r>
      <w:r>
        <w:rPr>
          <w:b/>
          <w:spacing w:val="-9"/>
          <w:sz w:val="13"/>
        </w:rPr>
        <w:t xml:space="preserve"> </w:t>
      </w:r>
      <w:r>
        <w:rPr>
          <w:b/>
          <w:sz w:val="13"/>
        </w:rPr>
        <w:t>OBTENIDO</w:t>
      </w:r>
      <w:r>
        <w:rPr>
          <w:b/>
          <w:spacing w:val="-8"/>
          <w:sz w:val="13"/>
        </w:rPr>
        <w:t xml:space="preserve"> </w:t>
      </w:r>
      <w:r>
        <w:rPr>
          <w:b/>
          <w:sz w:val="13"/>
        </w:rPr>
        <w:t>POR</w:t>
      </w:r>
      <w:r>
        <w:rPr>
          <w:b/>
          <w:spacing w:val="-9"/>
          <w:sz w:val="13"/>
        </w:rPr>
        <w:t xml:space="preserve"> </w:t>
      </w:r>
      <w:r>
        <w:rPr>
          <w:b/>
          <w:sz w:val="13"/>
        </w:rPr>
        <w:t>LAS</w:t>
      </w:r>
      <w:r>
        <w:rPr>
          <w:b/>
          <w:spacing w:val="-9"/>
          <w:sz w:val="13"/>
        </w:rPr>
        <w:t xml:space="preserve"> </w:t>
      </w:r>
      <w:r>
        <w:rPr>
          <w:b/>
          <w:sz w:val="13"/>
        </w:rPr>
        <w:t>ENAJE- NACIONES</w:t>
      </w:r>
      <w:r>
        <w:rPr>
          <w:b/>
          <w:spacing w:val="-11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-11"/>
          <w:sz w:val="13"/>
        </w:rPr>
        <w:t xml:space="preserve"> </w:t>
      </w:r>
      <w:r>
        <w:rPr>
          <w:b/>
          <w:sz w:val="13"/>
        </w:rPr>
        <w:t>BIENES</w:t>
      </w:r>
      <w:r>
        <w:rPr>
          <w:b/>
          <w:spacing w:val="-10"/>
          <w:sz w:val="13"/>
        </w:rPr>
        <w:t xml:space="preserve"> </w:t>
      </w:r>
      <w:r>
        <w:rPr>
          <w:b/>
          <w:sz w:val="13"/>
        </w:rPr>
        <w:t>RAÍCES</w:t>
      </w:r>
      <w:r>
        <w:rPr>
          <w:b/>
          <w:spacing w:val="-10"/>
          <w:sz w:val="13"/>
        </w:rPr>
        <w:t xml:space="preserve"> </w:t>
      </w:r>
      <w:r>
        <w:rPr>
          <w:b/>
          <w:sz w:val="13"/>
        </w:rPr>
        <w:t>SITUADOS</w:t>
      </w:r>
      <w:r>
        <w:rPr>
          <w:b/>
          <w:spacing w:val="-11"/>
          <w:sz w:val="13"/>
        </w:rPr>
        <w:t xml:space="preserve"> </w:t>
      </w:r>
      <w:r>
        <w:rPr>
          <w:b/>
          <w:sz w:val="13"/>
        </w:rPr>
        <w:t>EN</w:t>
      </w:r>
      <w:r>
        <w:rPr>
          <w:b/>
          <w:spacing w:val="-10"/>
          <w:sz w:val="13"/>
        </w:rPr>
        <w:t xml:space="preserve"> </w:t>
      </w:r>
      <w:r>
        <w:rPr>
          <w:b/>
          <w:sz w:val="13"/>
        </w:rPr>
        <w:t>CHILE</w:t>
      </w:r>
      <w:r>
        <w:rPr>
          <w:b/>
          <w:spacing w:val="-10"/>
          <w:sz w:val="13"/>
        </w:rPr>
        <w:t xml:space="preserve"> </w:t>
      </w:r>
      <w:r>
        <w:rPr>
          <w:b/>
          <w:sz w:val="13"/>
        </w:rPr>
        <w:t>EFECTUADAS</w:t>
      </w:r>
      <w:r>
        <w:rPr>
          <w:b/>
          <w:spacing w:val="-10"/>
          <w:sz w:val="13"/>
        </w:rPr>
        <w:t xml:space="preserve"> </w:t>
      </w:r>
      <w:r>
        <w:rPr>
          <w:b/>
          <w:sz w:val="13"/>
        </w:rPr>
        <w:t>POR</w:t>
      </w:r>
      <w:r>
        <w:rPr>
          <w:b/>
          <w:spacing w:val="-10"/>
          <w:sz w:val="13"/>
        </w:rPr>
        <w:t xml:space="preserve"> </w:t>
      </w:r>
      <w:r>
        <w:rPr>
          <w:b/>
          <w:sz w:val="13"/>
        </w:rPr>
        <w:t>PERSONAS</w:t>
      </w:r>
      <w:r>
        <w:rPr>
          <w:b/>
          <w:spacing w:val="-11"/>
          <w:sz w:val="13"/>
        </w:rPr>
        <w:t xml:space="preserve"> </w:t>
      </w:r>
      <w:r>
        <w:rPr>
          <w:b/>
          <w:spacing w:val="-4"/>
          <w:sz w:val="13"/>
        </w:rPr>
        <w:t xml:space="preserve">NATU- </w:t>
      </w:r>
      <w:r>
        <w:rPr>
          <w:b/>
          <w:sz w:val="13"/>
        </w:rPr>
        <w:t>RALES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QU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NO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DETERMINEN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EL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IDPC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SOBRE</w:t>
      </w:r>
      <w:r>
        <w:rPr>
          <w:b/>
          <w:spacing w:val="-4"/>
          <w:sz w:val="13"/>
        </w:rPr>
        <w:t xml:space="preserve"> </w:t>
      </w:r>
      <w:r>
        <w:rPr>
          <w:b/>
          <w:sz w:val="13"/>
        </w:rPr>
        <w:t>LA</w:t>
      </w:r>
      <w:r>
        <w:rPr>
          <w:b/>
          <w:spacing w:val="-9"/>
          <w:sz w:val="13"/>
        </w:rPr>
        <w:t xml:space="preserve"> </w:t>
      </w:r>
      <w:r>
        <w:rPr>
          <w:b/>
          <w:spacing w:val="-4"/>
          <w:sz w:val="13"/>
        </w:rPr>
        <w:t>RENTA</w:t>
      </w:r>
      <w:r>
        <w:rPr>
          <w:b/>
          <w:spacing w:val="-8"/>
          <w:sz w:val="13"/>
        </w:rPr>
        <w:t xml:space="preserve"> </w:t>
      </w:r>
      <w:r>
        <w:rPr>
          <w:b/>
          <w:spacing w:val="-3"/>
          <w:sz w:val="13"/>
        </w:rPr>
        <w:t>EFECTIVA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3" w:equalWidth="false" w:sep="false">
            <w:col w:w="2172" w:space="378"/>
            <w:col w:w="3168" w:space="38"/>
            <w:col w:w="5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ind w:left="172" w:hanging="0"/>
        <w:rPr>
          <w:sz w:val="13"/>
        </w:rPr>
      </w:pPr>
      <w:r>
        <w:rPr>
          <w:sz w:val="13"/>
        </w:rPr>
        <w:t>Honorarios anuales con retención</w:t>
      </w:r>
    </w:p>
    <w:p>
      <w:pPr>
        <w:pStyle w:val="Normal"/>
        <w:spacing w:before="48" w:after="0"/>
        <w:ind w:left="172" w:hanging="0"/>
        <w:rPr>
          <w:sz w:val="13"/>
        </w:rPr>
      </w:pPr>
      <w:r>
        <w:rPr>
          <w:sz w:val="13"/>
        </w:rPr>
        <w:t>Honorarios anuales s in retención</w:t>
      </w:r>
    </w:p>
    <w:p>
      <w:pPr>
        <w:pStyle w:val="Normal"/>
        <w:spacing w:lineRule="auto" w:line="192" w:before="72" w:after="0"/>
        <w:ind w:left="172" w:right="-19" w:hanging="0"/>
        <w:rPr>
          <w:sz w:val="13"/>
        </w:rPr>
      </w:pPr>
      <w:r>
        <w:rPr>
          <w:sz w:val="13"/>
        </w:rPr>
        <w:t>Incremento por impuestos pagados o retenidos en el exterior</w:t>
      </w:r>
    </w:p>
    <w:p>
      <w:pPr>
        <w:pStyle w:val="Normal"/>
        <w:spacing w:lineRule="exact" w:line="116"/>
        <w:ind w:left="172" w:hanging="0"/>
        <w:rPr>
          <w:sz w:val="14"/>
        </w:rPr>
      </w:pPr>
      <w:r>
        <w:br w:type="column"/>
      </w:r>
      <w:r>
        <w:rPr>
          <w:spacing w:val="-3"/>
          <w:sz w:val="14"/>
        </w:rPr>
        <w:t>461</w:t>
      </w:r>
    </w:p>
    <w:p>
      <w:pPr>
        <w:pStyle w:val="Normal"/>
        <w:spacing w:before="50" w:after="0"/>
        <w:ind w:left="172" w:hanging="0"/>
        <w:rPr>
          <w:sz w:val="14"/>
        </w:rPr>
      </w:pPr>
      <w:r>
        <w:rPr>
          <w:spacing w:val="-3"/>
          <w:sz w:val="14"/>
        </w:rPr>
        <w:t>545</w:t>
      </w:r>
    </w:p>
    <w:p>
      <w:pPr>
        <w:pStyle w:val="Normal"/>
        <w:spacing w:before="88" w:after="0"/>
        <w:ind w:left="172" w:hanging="0"/>
        <w:rPr>
          <w:sz w:val="14"/>
        </w:rPr>
      </w:pPr>
      <w:r>
        <w:rPr>
          <w:spacing w:val="-3"/>
          <w:sz w:val="14"/>
        </w:rPr>
        <w:t>856</w:t>
      </w:r>
    </w:p>
    <w:p>
      <w:pPr>
        <w:pStyle w:val="Normal"/>
        <w:spacing w:lineRule="exact" w:line="117"/>
        <w:ind w:left="172" w:hanging="0"/>
        <w:rPr>
          <w:sz w:val="14"/>
        </w:rPr>
      </w:pPr>
      <w:r>
        <w:br w:type="column"/>
      </w:r>
      <w:r>
        <w:rPr>
          <w:sz w:val="14"/>
        </w:rPr>
        <w:t>492</w:t>
      </w:r>
    </w:p>
    <w:p>
      <w:pPr>
        <w:pStyle w:val="Normal"/>
        <w:spacing w:lineRule="exact" w:line="144"/>
        <w:ind w:left="172" w:hanging="0"/>
        <w:rPr>
          <w:sz w:val="13"/>
        </w:rPr>
      </w:pPr>
      <w:r>
        <w:br w:type="column"/>
      </w:r>
      <w:r>
        <w:rPr>
          <w:position w:val="3"/>
          <w:sz w:val="20"/>
        </w:rPr>
        <w:t xml:space="preserve">+ </w:t>
      </w:r>
      <w:r>
        <w:rPr>
          <w:sz w:val="13"/>
        </w:rPr>
        <w:t>Precios de enajenaciones del conjunto de los bienes raíces</w:t>
      </w:r>
    </w:p>
    <w:p>
      <w:pPr>
        <w:pStyle w:val="Normal"/>
        <w:spacing w:lineRule="exact" w:line="194"/>
        <w:ind w:left="172" w:hanging="0"/>
        <w:rPr>
          <w:sz w:val="13"/>
        </w:rPr>
      </w:pPr>
      <w:r>
        <w:rPr>
          <w:position w:val="-5"/>
          <w:sz w:val="20"/>
        </w:rPr>
        <w:t xml:space="preserve">+ </w:t>
      </w:r>
      <w:r>
        <w:rPr>
          <w:sz w:val="13"/>
        </w:rPr>
        <w:t>situados en Chile</w:t>
      </w:r>
    </w:p>
    <w:p>
      <w:pPr>
        <w:pStyle w:val="Normal"/>
        <w:spacing w:lineRule="exact" w:line="131"/>
        <w:ind w:left="387" w:hanging="0"/>
        <w:rPr>
          <w:sz w:val="13"/>
        </w:rPr>
      </w:pPr>
      <w:r>
        <w:rPr>
          <w:b/>
          <w:sz w:val="13"/>
          <w:u w:val="single"/>
        </w:rPr>
        <w:t>Menos</w:t>
      </w:r>
      <w:r>
        <w:rPr>
          <w:b/>
          <w:sz w:val="13"/>
        </w:rPr>
        <w:t xml:space="preserve">: </w:t>
      </w:r>
      <w:r>
        <w:rPr>
          <w:sz w:val="13"/>
        </w:rPr>
        <w:t>precios de adquisición de los bienes raíces</w:t>
      </w:r>
      <w:r>
        <w:rPr>
          <w:spacing w:val="-23"/>
          <w:sz w:val="13"/>
        </w:rPr>
        <w:t xml:space="preserve"> </w:t>
      </w:r>
      <w:r>
        <w:rPr>
          <w:sz w:val="13"/>
        </w:rPr>
        <w:t>reajust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61740</wp:posOffset>
                </wp:positionH>
                <wp:positionV relativeFrom="paragraph">
                  <wp:posOffset>31115</wp:posOffset>
                </wp:positionV>
                <wp:extent cx="74295" cy="1422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2pt;mso-wrap-distance-left:9.05pt;mso-wrap-distance-right:9.05pt;mso-wrap-distance-top:0pt;mso-wrap-distance-bottom:0pt;margin-top:2.45pt;mso-position-vertical-relative:text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2" w:before="48" w:after="0"/>
        <w:ind w:left="387" w:hanging="0"/>
        <w:rPr>
          <w:sz w:val="13"/>
        </w:rPr>
      </w:pPr>
      <w:r>
        <w:rPr>
          <w:b/>
          <w:sz w:val="13"/>
          <w:u w:val="single"/>
        </w:rPr>
        <w:t>Menos</w:t>
      </w:r>
      <w:r>
        <w:rPr>
          <w:b/>
          <w:sz w:val="13"/>
        </w:rPr>
        <w:t xml:space="preserve">: </w:t>
      </w:r>
      <w:r>
        <w:rPr>
          <w:sz w:val="13"/>
        </w:rPr>
        <w:t>mejoras que hayan aumentado el valor de los bienes</w:t>
      </w:r>
    </w:p>
    <w:p>
      <w:pPr>
        <w:pStyle w:val="Normal"/>
        <w:tabs>
          <w:tab w:val="clear" w:pos="720"/>
          <w:tab w:val="left" w:pos="1782" w:leader="none"/>
        </w:tabs>
        <w:spacing w:lineRule="exact" w:line="219" w:before="46" w:after="0"/>
        <w:ind w:left="64" w:hanging="0"/>
        <w:rPr>
          <w:sz w:val="20"/>
        </w:rPr>
      </w:pPr>
      <w:r>
        <w:br w:type="column"/>
      </w:r>
      <w:r>
        <w:rPr>
          <w:spacing w:val="-3"/>
          <w:sz w:val="12"/>
        </w:rPr>
        <w:t>1055</w:t>
        <w:tab/>
      </w:r>
      <w:r>
        <w:rPr>
          <w:position w:val="-2"/>
          <w:sz w:val="20"/>
        </w:rPr>
        <w:t>+</w:t>
      </w:r>
    </w:p>
    <w:p>
      <w:pPr>
        <w:pStyle w:val="Normal"/>
        <w:tabs>
          <w:tab w:val="clear" w:pos="720"/>
          <w:tab w:val="left" w:pos="1800" w:leader="none"/>
        </w:tabs>
        <w:spacing w:lineRule="exact" w:line="246"/>
        <w:ind w:left="64" w:hanging="0"/>
        <w:rPr>
          <w:sz w:val="24"/>
        </w:rPr>
      </w:pPr>
      <w:r>
        <w:rPr>
          <w:spacing w:val="-3"/>
          <w:sz w:val="12"/>
        </w:rPr>
        <w:t>1056</w:t>
        <w:tab/>
      </w:r>
      <w:r>
        <w:rPr>
          <w:position w:val="-3"/>
          <w:sz w:val="24"/>
        </w:rPr>
        <w:t>-</w:t>
      </w:r>
    </w:p>
    <w:p>
      <w:pPr>
        <w:pStyle w:val="Normal"/>
        <w:tabs>
          <w:tab w:val="clear" w:pos="720"/>
          <w:tab w:val="left" w:pos="1800" w:leader="none"/>
        </w:tabs>
        <w:spacing w:lineRule="exact" w:line="127"/>
        <w:ind w:left="64" w:hanging="0"/>
        <w:rPr>
          <w:sz w:val="24"/>
        </w:rPr>
      </w:pPr>
      <w:r>
        <w:rPr>
          <w:spacing w:val="-3"/>
          <w:sz w:val="12"/>
        </w:rPr>
        <w:t>1057</w:t>
        <w:tab/>
      </w:r>
      <w:r>
        <w:rPr>
          <w:position w:val="-1"/>
          <w:sz w:val="24"/>
        </w:rPr>
        <w:t>-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5" w:equalWidth="false" w:sep="false">
            <w:col w:w="2211" w:space="48"/>
            <w:col w:w="440" w:space="1156"/>
            <w:col w:w="440" w:space="1196"/>
            <w:col w:w="4065" w:space="38"/>
            <w:col w:w="2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 w:before="40" w:after="0"/>
        <w:ind w:left="172" w:hanging="0"/>
        <w:rPr>
          <w:sz w:val="13"/>
        </w:rPr>
      </w:pPr>
      <w:r>
        <w:rPr>
          <w:sz w:val="13"/>
        </w:rPr>
        <w:t>Total ingresos brutos</w:t>
      </w:r>
    </w:p>
    <w:p>
      <w:pPr>
        <w:pStyle w:val="Normal"/>
        <w:spacing w:lineRule="exact" w:line="130" w:before="31" w:after="0"/>
        <w:ind w:left="172" w:hanging="0"/>
        <w:rPr>
          <w:sz w:val="14"/>
        </w:rPr>
      </w:pPr>
      <w:r>
        <w:br w:type="column"/>
      </w:r>
      <w:r>
        <w:rPr>
          <w:sz w:val="14"/>
        </w:rPr>
        <w:t>547</w:t>
      </w:r>
    </w:p>
    <w:p>
      <w:pPr>
        <w:pStyle w:val="Normal"/>
        <w:spacing w:lineRule="exact" w:line="161"/>
        <w:ind w:left="172" w:hanging="0"/>
        <w:rPr>
          <w:sz w:val="13"/>
        </w:rPr>
      </w:pPr>
      <w:r>
        <w:br w:type="column"/>
      </w:r>
      <w:r>
        <w:rPr>
          <w:position w:val="-5"/>
          <w:sz w:val="20"/>
        </w:rPr>
        <w:t xml:space="preserve">= </w:t>
      </w:r>
      <w:r>
        <w:rPr>
          <w:sz w:val="13"/>
        </w:rPr>
        <w:t>raíces reajustadas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3" w:equalWidth="false" w:sep="false">
            <w:col w:w="1427" w:space="832"/>
            <w:col w:w="440" w:space="2790"/>
            <w:col w:w="6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 w:before="65" w:after="0"/>
        <w:ind w:left="173" w:hanging="0"/>
        <w:rPr>
          <w:sz w:val="14"/>
        </w:rPr>
      </w:pPr>
      <w:r>
        <w:rPr>
          <w:sz w:val="13"/>
        </w:rPr>
        <w:t xml:space="preserve">Participación en s oc. de profesionales </w:t>
      </w:r>
      <w:r>
        <w:rPr>
          <w:position w:val="-5"/>
          <w:sz w:val="14"/>
        </w:rPr>
        <w:t>617</w:t>
      </w:r>
    </w:p>
    <w:p>
      <w:pPr>
        <w:pStyle w:val="Normal"/>
        <w:spacing w:lineRule="exact" w:line="145" w:before="27" w:after="0"/>
        <w:ind w:left="173" w:hanging="0"/>
        <w:rPr>
          <w:sz w:val="13"/>
        </w:rPr>
      </w:pPr>
      <w:r>
        <w:br w:type="column"/>
      </w:r>
      <w:r>
        <w:rPr>
          <w:position w:val="-11"/>
          <w:sz w:val="20"/>
        </w:rPr>
        <w:t xml:space="preserve">+ </w:t>
      </w:r>
      <w:r>
        <w:rPr>
          <w:sz w:val="13"/>
        </w:rPr>
        <w:t>Mayor o menor valor percibido o devengado</w:t>
      </w:r>
    </w:p>
    <w:p>
      <w:pPr>
        <w:pStyle w:val="Normal"/>
        <w:tabs>
          <w:tab w:val="clear" w:pos="720"/>
          <w:tab w:val="left" w:pos="1888" w:leader="none"/>
        </w:tabs>
        <w:spacing w:lineRule="exact" w:line="172"/>
        <w:ind w:left="173" w:hanging="0"/>
        <w:rPr>
          <w:sz w:val="20"/>
        </w:rPr>
      </w:pPr>
      <w:r>
        <w:br w:type="column"/>
      </w:r>
      <w:r>
        <w:rPr>
          <w:spacing w:val="-3"/>
          <w:sz w:val="12"/>
        </w:rPr>
        <w:t>1058</w:t>
        <w:tab/>
      </w:r>
      <w:r>
        <w:rPr>
          <w:position w:val="-1"/>
          <w:sz w:val="20"/>
        </w:rPr>
        <w:t>=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3" w:equalWidth="false" w:sep="false">
            <w:col w:w="2699" w:space="2790"/>
            <w:col w:w="2972" w:space="1024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ind w:left="173" w:hanging="0"/>
        <w:rPr>
          <w:sz w:val="13"/>
        </w:rPr>
      </w:pPr>
      <w:r>
        <w:rPr>
          <w:sz w:val="13"/>
        </w:rPr>
        <w:t>de 2ª Categoría</w:t>
      </w:r>
    </w:p>
    <w:p>
      <w:pPr>
        <w:pStyle w:val="Normal"/>
        <w:tabs>
          <w:tab w:val="clear" w:pos="720"/>
          <w:tab w:val="left" w:pos="5691" w:leader="none"/>
        </w:tabs>
        <w:spacing w:lineRule="exact" w:line="169"/>
        <w:ind w:left="173" w:hanging="0"/>
        <w:rPr>
          <w:sz w:val="24"/>
        </w:rPr>
      </w:pPr>
      <w:r>
        <w:br w:type="column"/>
      </w:r>
      <w:r>
        <w:rPr>
          <w:b/>
          <w:w w:val="105"/>
          <w:sz w:val="12"/>
          <w:u w:val="single"/>
        </w:rPr>
        <w:t>Menos</w:t>
      </w:r>
      <w:r>
        <w:rPr>
          <w:b/>
          <w:w w:val="105"/>
          <w:sz w:val="12"/>
        </w:rPr>
        <w:t>:</w:t>
      </w:r>
      <w:r>
        <w:rPr>
          <w:b/>
          <w:spacing w:val="-5"/>
          <w:w w:val="105"/>
          <w:sz w:val="12"/>
        </w:rPr>
        <w:t xml:space="preserve"> </w:t>
      </w:r>
      <w:r>
        <w:rPr>
          <w:w w:val="105"/>
          <w:sz w:val="10"/>
        </w:rPr>
        <w:t>ingres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n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renta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equivalente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a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8.000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UF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>saldo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del</w:t>
      </w:r>
      <w:r>
        <w:rPr>
          <w:spacing w:val="-3"/>
          <w:w w:val="105"/>
          <w:sz w:val="10"/>
        </w:rPr>
        <w:t xml:space="preserve"> </w:t>
      </w:r>
      <w:r>
        <w:rPr>
          <w:w w:val="105"/>
          <w:sz w:val="10"/>
        </w:rPr>
        <w:t>ejercicio</w:t>
      </w:r>
      <w:r>
        <w:rPr>
          <w:spacing w:val="-2"/>
          <w:w w:val="105"/>
          <w:sz w:val="10"/>
        </w:rPr>
        <w:t xml:space="preserve"> </w:t>
      </w:r>
      <w:r>
        <w:rPr>
          <w:w w:val="105"/>
          <w:sz w:val="10"/>
        </w:rPr>
        <w:t xml:space="preserve">anterior </w:t>
      </w:r>
      <w:r>
        <w:rPr>
          <w:spacing w:val="23"/>
          <w:w w:val="105"/>
          <w:sz w:val="10"/>
        </w:rPr>
        <w:t xml:space="preserve"> </w:t>
      </w:r>
      <w:r>
        <w:rPr>
          <w:spacing w:val="-3"/>
          <w:w w:val="105"/>
          <w:sz w:val="12"/>
        </w:rPr>
        <w:t>1060</w:t>
        <w:tab/>
      </w:r>
      <w:r>
        <w:rPr>
          <w:w w:val="105"/>
          <w:position w:val="-2"/>
          <w:sz w:val="24"/>
        </w:rPr>
        <w:t>-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2" w:equalWidth="false" w:sep="false">
            <w:col w:w="1122" w:space="4582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46" w:after="0"/>
        <w:ind w:left="172" w:right="-9" w:hanging="0"/>
        <w:rPr>
          <w:sz w:val="13"/>
        </w:rPr>
      </w:pPr>
      <w:r>
        <w:rPr>
          <w:sz w:val="13"/>
        </w:rPr>
        <w:t>Monto ahorro previsional voluntario según art. 42 bis inc.1° LIR</w:t>
      </w:r>
    </w:p>
    <w:p>
      <w:pPr>
        <w:pStyle w:val="Normal"/>
        <w:spacing w:lineRule="auto" w:line="192" w:before="61" w:after="0"/>
        <w:ind w:left="172" w:right="-9" w:hanging="0"/>
        <w:rPr>
          <w:sz w:val="13"/>
        </w:rPr>
      </w:pPr>
      <w:r>
        <w:rPr>
          <w:sz w:val="13"/>
        </w:rPr>
        <w:t>Gastos por donaciones para fines sociales,</w:t>
      </w:r>
      <w:r>
        <w:rPr>
          <w:spacing w:val="-12"/>
          <w:sz w:val="13"/>
        </w:rPr>
        <w:t xml:space="preserve"> </w:t>
      </w:r>
      <w:r>
        <w:rPr>
          <w:sz w:val="13"/>
        </w:rPr>
        <w:t>según</w:t>
      </w:r>
      <w:r>
        <w:rPr>
          <w:spacing w:val="-12"/>
          <w:sz w:val="13"/>
        </w:rPr>
        <w:t xml:space="preserve"> </w:t>
      </w:r>
      <w:r>
        <w:rPr>
          <w:sz w:val="13"/>
        </w:rPr>
        <w:t>art.1°bis</w:t>
      </w:r>
      <w:r>
        <w:rPr>
          <w:spacing w:val="-12"/>
          <w:sz w:val="13"/>
        </w:rPr>
        <w:t xml:space="preserve"> </w:t>
      </w:r>
      <w:r>
        <w:rPr>
          <w:sz w:val="13"/>
        </w:rPr>
        <w:t>Ley</w:t>
      </w:r>
      <w:r>
        <w:rPr>
          <w:spacing w:val="-12"/>
          <w:sz w:val="13"/>
        </w:rPr>
        <w:t xml:space="preserve"> </w:t>
      </w:r>
      <w:r>
        <w:rPr>
          <w:sz w:val="13"/>
        </w:rPr>
        <w:t>N°19.885</w:t>
      </w:r>
    </w:p>
    <w:p>
      <w:pPr>
        <w:pStyle w:val="Normal"/>
        <w:spacing w:lineRule="auto" w:line="192" w:before="58" w:after="0"/>
        <w:ind w:left="173" w:right="53" w:hanging="0"/>
        <w:rPr>
          <w:sz w:val="13"/>
        </w:rPr>
      </w:pPr>
      <w:r>
        <w:rPr>
          <w:sz w:val="13"/>
        </w:rPr>
        <w:t>Gastos efectivos (solo rebajables del código 547 )</w:t>
      </w:r>
    </w:p>
    <w:tbl>
      <w:tblPr>
        <w:tblW w:w="1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16"/>
      </w:tblGrid>
      <w:tr>
        <w:trPr>
          <w:trHeight w:val="285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sz w:val="14"/>
              </w:rPr>
            </w:pPr>
            <w:r>
              <w:rPr>
                <w:sz w:val="14"/>
              </w:rPr>
              <w:t>7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sz w:val="14"/>
              </w:rPr>
            </w:pPr>
            <w:r>
              <w:rPr>
                <w:sz w:val="14"/>
              </w:rPr>
              <w:t>8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spacing w:before="68" w:after="0"/>
        <w:ind w:left="21" w:hanging="0"/>
        <w:rPr>
          <w:sz w:val="14"/>
        </w:rPr>
      </w:pPr>
      <w:r>
        <w:br w:type="column"/>
      </w:r>
      <w:r>
        <w:rPr>
          <w:sz w:val="14"/>
        </w:rPr>
        <w:t>465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68"/>
        <w:ind w:left="369" w:hanging="198"/>
        <w:rPr>
          <w:sz w:val="13"/>
        </w:rPr>
      </w:pPr>
      <w:r>
        <w:br w:type="column"/>
      </w:r>
      <w:r>
        <w:rPr>
          <w:sz w:val="13"/>
        </w:rPr>
        <w:t>Mayor valor percibido o devengado afecto a</w:t>
      </w:r>
      <w:r>
        <w:rPr>
          <w:spacing w:val="-15"/>
          <w:sz w:val="13"/>
        </w:rPr>
        <w:t xml:space="preserve"> </w:t>
      </w:r>
      <w:r>
        <w:rPr>
          <w:sz w:val="13"/>
        </w:rPr>
        <w:t>impuest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70" w:leader="none"/>
        </w:tabs>
        <w:spacing w:lineRule="auto" w:line="180" w:before="62" w:after="0"/>
        <w:rPr>
          <w:sz w:val="13"/>
        </w:rPr>
      </w:pPr>
      <w:r>
        <w:rPr>
          <w:sz w:val="13"/>
        </w:rPr>
        <w:t>Saldo</w:t>
      </w:r>
      <w:r>
        <w:rPr>
          <w:spacing w:val="-3"/>
          <w:sz w:val="13"/>
        </w:rPr>
        <w:t xml:space="preserve"> </w:t>
      </w:r>
      <w:r>
        <w:rPr>
          <w:sz w:val="13"/>
        </w:rPr>
        <w:t>de</w:t>
      </w:r>
      <w:r>
        <w:rPr>
          <w:spacing w:val="-4"/>
          <w:sz w:val="13"/>
        </w:rPr>
        <w:t xml:space="preserve"> </w:t>
      </w:r>
      <w:r>
        <w:rPr>
          <w:sz w:val="13"/>
        </w:rPr>
        <w:t>ingreso</w:t>
      </w:r>
      <w:r>
        <w:rPr>
          <w:spacing w:val="-4"/>
          <w:sz w:val="13"/>
        </w:rPr>
        <w:t xml:space="preserve"> </w:t>
      </w:r>
      <w:r>
        <w:rPr>
          <w:sz w:val="13"/>
        </w:rPr>
        <w:t>no</w:t>
      </w:r>
      <w:r>
        <w:rPr>
          <w:spacing w:val="-3"/>
          <w:sz w:val="13"/>
        </w:rPr>
        <w:t xml:space="preserve"> </w:t>
      </w:r>
      <w:r>
        <w:rPr>
          <w:sz w:val="13"/>
        </w:rPr>
        <w:t>renta</w:t>
      </w:r>
      <w:r>
        <w:rPr>
          <w:spacing w:val="-4"/>
          <w:sz w:val="13"/>
        </w:rPr>
        <w:t xml:space="preserve"> </w:t>
      </w:r>
      <w:r>
        <w:rPr>
          <w:sz w:val="13"/>
        </w:rPr>
        <w:t>a</w:t>
      </w:r>
      <w:r>
        <w:rPr>
          <w:spacing w:val="-3"/>
          <w:sz w:val="13"/>
        </w:rPr>
        <w:t xml:space="preserve"> </w:t>
      </w:r>
      <w:r>
        <w:rPr>
          <w:sz w:val="13"/>
        </w:rPr>
        <w:t>utilizar</w:t>
      </w:r>
      <w:r>
        <w:rPr>
          <w:spacing w:val="-4"/>
          <w:sz w:val="13"/>
        </w:rPr>
        <w:t xml:space="preserve"> </w:t>
      </w:r>
      <w:r>
        <w:rPr>
          <w:sz w:val="13"/>
        </w:rPr>
        <w:t>en</w:t>
      </w:r>
      <w:r>
        <w:rPr>
          <w:spacing w:val="-4"/>
          <w:sz w:val="13"/>
        </w:rPr>
        <w:t xml:space="preserve"> </w:t>
      </w:r>
      <w:r>
        <w:rPr>
          <w:sz w:val="13"/>
        </w:rPr>
        <w:t>los</w:t>
      </w:r>
      <w:r>
        <w:rPr>
          <w:spacing w:val="-3"/>
          <w:sz w:val="13"/>
        </w:rPr>
        <w:t xml:space="preserve"> </w:t>
      </w:r>
      <w:r>
        <w:rPr>
          <w:sz w:val="13"/>
        </w:rPr>
        <w:t>ejercicios</w:t>
      </w:r>
      <w:r>
        <w:rPr>
          <w:spacing w:val="-4"/>
          <w:sz w:val="13"/>
        </w:rPr>
        <w:t xml:space="preserve"> </w:t>
      </w:r>
      <w:r>
        <w:rPr>
          <w:sz w:val="13"/>
        </w:rPr>
        <w:t>siguientes Renta</w:t>
      </w:r>
      <w:r>
        <w:rPr>
          <w:spacing w:val="-6"/>
          <w:sz w:val="13"/>
        </w:rPr>
        <w:t xml:space="preserve"> </w:t>
      </w:r>
      <w:r>
        <w:rPr>
          <w:sz w:val="13"/>
        </w:rPr>
        <w:t>percibida</w:t>
      </w:r>
      <w:r>
        <w:rPr>
          <w:spacing w:val="-5"/>
          <w:sz w:val="13"/>
        </w:rPr>
        <w:t xml:space="preserve"> </w:t>
      </w:r>
      <w:r>
        <w:rPr>
          <w:sz w:val="13"/>
        </w:rPr>
        <w:t>por</w:t>
      </w:r>
      <w:r>
        <w:rPr>
          <w:spacing w:val="-5"/>
          <w:sz w:val="13"/>
        </w:rPr>
        <w:t xml:space="preserve"> </w:t>
      </w:r>
      <w:r>
        <w:rPr>
          <w:sz w:val="13"/>
        </w:rPr>
        <w:t>enajenaciones</w:t>
      </w:r>
      <w:r>
        <w:rPr>
          <w:spacing w:val="-6"/>
          <w:sz w:val="13"/>
        </w:rPr>
        <w:t xml:space="preserve"> </w:t>
      </w:r>
      <w:r>
        <w:rPr>
          <w:sz w:val="13"/>
        </w:rPr>
        <w:t>efectuadas</w:t>
      </w:r>
      <w:r>
        <w:rPr>
          <w:spacing w:val="-5"/>
          <w:sz w:val="13"/>
        </w:rPr>
        <w:t xml:space="preserve"> </w:t>
      </w:r>
      <w:r>
        <w:rPr>
          <w:sz w:val="13"/>
        </w:rPr>
        <w:t>en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5"/>
          <w:sz w:val="13"/>
        </w:rPr>
        <w:t xml:space="preserve"> </w:t>
      </w:r>
      <w:r>
        <w:rPr>
          <w:sz w:val="13"/>
        </w:rPr>
        <w:t>ejercici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17"/>
        <w:ind w:left="369" w:hanging="198"/>
        <w:rPr>
          <w:sz w:val="13"/>
        </w:rPr>
      </w:pPr>
      <w:r>
        <w:rPr>
          <w:sz w:val="13"/>
        </w:rPr>
        <w:t>Saldo</w:t>
      </w:r>
      <w:r>
        <w:rPr>
          <w:spacing w:val="-3"/>
          <w:sz w:val="13"/>
        </w:rPr>
        <w:t xml:space="preserve"> </w:t>
      </w:r>
      <w:r>
        <w:rPr>
          <w:sz w:val="13"/>
        </w:rPr>
        <w:t>renta</w:t>
      </w:r>
      <w:r>
        <w:rPr>
          <w:spacing w:val="-3"/>
          <w:sz w:val="13"/>
        </w:rPr>
        <w:t xml:space="preserve"> </w:t>
      </w:r>
      <w:r>
        <w:rPr>
          <w:sz w:val="13"/>
        </w:rPr>
        <w:t>devengada</w:t>
      </w:r>
      <w:r>
        <w:rPr>
          <w:spacing w:val="-3"/>
          <w:sz w:val="13"/>
        </w:rPr>
        <w:t xml:space="preserve"> </w:t>
      </w:r>
      <w:r>
        <w:rPr>
          <w:sz w:val="13"/>
        </w:rPr>
        <w:t>a</w:t>
      </w:r>
      <w:r>
        <w:rPr>
          <w:spacing w:val="-4"/>
          <w:sz w:val="13"/>
        </w:rPr>
        <w:t xml:space="preserve"> </w:t>
      </w:r>
      <w:r>
        <w:rPr>
          <w:sz w:val="13"/>
        </w:rPr>
        <w:t>declarar</w:t>
      </w:r>
      <w:r>
        <w:rPr>
          <w:spacing w:val="-4"/>
          <w:sz w:val="13"/>
        </w:rPr>
        <w:t xml:space="preserve"> </w:t>
      </w:r>
      <w:r>
        <w:rPr>
          <w:sz w:val="13"/>
        </w:rPr>
        <w:t>en</w:t>
      </w:r>
      <w:r>
        <w:rPr>
          <w:spacing w:val="-3"/>
          <w:sz w:val="13"/>
        </w:rPr>
        <w:t xml:space="preserve"> </w:t>
      </w:r>
      <w:r>
        <w:rPr>
          <w:sz w:val="13"/>
        </w:rPr>
        <w:t>los</w:t>
      </w:r>
      <w:r>
        <w:rPr>
          <w:spacing w:val="-4"/>
          <w:sz w:val="13"/>
        </w:rPr>
        <w:t xml:space="preserve"> </w:t>
      </w:r>
      <w:r>
        <w:rPr>
          <w:sz w:val="13"/>
        </w:rPr>
        <w:t>ejercicios</w:t>
      </w:r>
      <w:r>
        <w:rPr>
          <w:spacing w:val="-3"/>
          <w:sz w:val="13"/>
        </w:rPr>
        <w:t xml:space="preserve"> </w:t>
      </w:r>
      <w:r>
        <w:rPr>
          <w:sz w:val="13"/>
        </w:rPr>
        <w:t>siguientes</w:t>
      </w:r>
    </w:p>
    <w:p>
      <w:pPr>
        <w:pStyle w:val="Normal"/>
        <w:tabs>
          <w:tab w:val="clear" w:pos="720"/>
          <w:tab w:val="left" w:pos="1866" w:leader="none"/>
        </w:tabs>
        <w:spacing w:lineRule="exact" w:line="221" w:before="67" w:after="0"/>
        <w:ind w:left="151" w:hanging="0"/>
        <w:rPr>
          <w:sz w:val="20"/>
        </w:rPr>
      </w:pPr>
      <w:r>
        <w:br w:type="column"/>
      </w:r>
      <w:r>
        <w:rPr>
          <w:spacing w:val="-3"/>
          <w:sz w:val="12"/>
        </w:rPr>
        <w:t>1061</w:t>
        <w:tab/>
      </w:r>
      <w:r>
        <w:rPr>
          <w:position w:val="-2"/>
          <w:sz w:val="20"/>
        </w:rPr>
        <w:t>=</w:t>
      </w:r>
    </w:p>
    <w:p>
      <w:pPr>
        <w:pStyle w:val="Normal"/>
        <w:tabs>
          <w:tab w:val="clear" w:pos="720"/>
          <w:tab w:val="left" w:pos="1866" w:leader="none"/>
        </w:tabs>
        <w:spacing w:lineRule="exact" w:line="221"/>
        <w:ind w:left="151" w:hanging="0"/>
        <w:rPr>
          <w:sz w:val="20"/>
        </w:rPr>
      </w:pPr>
      <w:r>
        <w:rPr>
          <w:spacing w:val="-3"/>
          <w:sz w:val="12"/>
        </w:rPr>
        <w:t>1062</w:t>
        <w:tab/>
      </w:r>
      <w:r>
        <w:rPr>
          <w:position w:val="-3"/>
          <w:sz w:val="20"/>
        </w:rPr>
        <w:t>=</w:t>
      </w:r>
    </w:p>
    <w:p>
      <w:pPr>
        <w:pStyle w:val="Normal"/>
        <w:spacing w:before="16" w:after="0"/>
        <w:ind w:left="151" w:hanging="0"/>
        <w:rPr>
          <w:sz w:val="12"/>
        </w:rPr>
      </w:pPr>
      <w:r>
        <w:rPr>
          <w:spacing w:val="-3"/>
          <w:sz w:val="12"/>
        </w:rPr>
        <w:t>1099</w:t>
      </w:r>
    </w:p>
    <w:p>
      <w:pPr>
        <w:pStyle w:val="Normal"/>
        <w:spacing w:before="75" w:after="0"/>
        <w:ind w:left="155" w:hanging="0"/>
        <w:rPr>
          <w:sz w:val="12"/>
        </w:rPr>
      </w:pPr>
      <w:r>
        <w:rPr>
          <w:spacing w:val="-5"/>
          <w:sz w:val="12"/>
        </w:rPr>
        <w:t>1100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4" w:equalWidth="false" w:sep="false">
            <w:col w:w="2371" w:space="40"/>
            <w:col w:w="289" w:space="2808"/>
            <w:col w:w="3960" w:space="40"/>
            <w:col w:w="2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62" w:after="0"/>
        <w:ind w:left="173" w:right="262" w:hanging="0"/>
        <w:rPr>
          <w:sz w:val="13"/>
        </w:rPr>
      </w:pPr>
      <w:r>
        <w:rPr>
          <w:sz w:val="13"/>
        </w:rPr>
        <w:t>Gastos presuntos: 30% sobre el código 547, con tope de 15 UTA</w:t>
      </w:r>
    </w:p>
    <w:p>
      <w:pPr>
        <w:pStyle w:val="Normal"/>
        <w:spacing w:lineRule="exact" w:line="118" w:before="37" w:after="0"/>
        <w:ind w:left="173" w:hanging="0"/>
        <w:rPr>
          <w:sz w:val="13"/>
        </w:rPr>
      </w:pPr>
      <w:r>
        <w:rPr>
          <w:sz w:val="13"/>
        </w:rPr>
        <w:t>Rebaja por presunción de asignación</w:t>
      </w:r>
    </w:p>
    <w:p>
      <w:pPr>
        <w:pStyle w:val="Normal"/>
        <w:spacing w:before="97" w:after="0"/>
        <w:ind w:left="72" w:hanging="0"/>
        <w:rPr>
          <w:sz w:val="14"/>
        </w:rPr>
      </w:pPr>
      <w:r>
        <w:br w:type="column"/>
      </w:r>
      <w:r>
        <w:rPr>
          <w:spacing w:val="-3"/>
          <w:sz w:val="14"/>
        </w:rPr>
        <w:t>494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45"/>
        <w:ind w:left="72" w:hanging="0"/>
        <w:rPr>
          <w:sz w:val="14"/>
        </w:rPr>
      </w:pPr>
      <w:r>
        <w:rPr>
          <w:spacing w:val="-3"/>
          <w:sz w:val="14"/>
        </w:rPr>
        <w:t>850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56" w:before="9" w:after="0"/>
        <w:rPr>
          <w:sz w:val="12"/>
        </w:rPr>
      </w:pPr>
      <w:r>
        <w:br w:type="column"/>
      </w:r>
      <w:r>
        <w:rPr>
          <w:w w:val="105"/>
          <w:position w:val="1"/>
          <w:sz w:val="10"/>
        </w:rPr>
        <w:t>Renta percibida en el ejercicio por enajenaciones efectuadas en ejercicio anterior</w:t>
      </w:r>
      <w:r>
        <w:rPr>
          <w:spacing w:val="-13"/>
          <w:w w:val="105"/>
          <w:position w:val="1"/>
          <w:sz w:val="10"/>
        </w:rPr>
        <w:t xml:space="preserve"> </w:t>
      </w:r>
      <w:r>
        <w:rPr>
          <w:spacing w:val="-7"/>
          <w:w w:val="105"/>
          <w:sz w:val="12"/>
        </w:rPr>
        <w:t>1114</w:t>
      </w:r>
    </w:p>
    <w:p>
      <w:pPr>
        <w:pStyle w:val="Normal"/>
        <w:spacing w:lineRule="exact" w:line="141"/>
        <w:ind w:left="369" w:hanging="0"/>
        <w:rPr>
          <w:b/>
          <w:b/>
          <w:sz w:val="14"/>
        </w:rPr>
      </w:pPr>
      <w:r>
        <w:rPr>
          <w:b/>
          <w:sz w:val="14"/>
        </w:rPr>
        <w:t>Opción régimen de tribu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73170</wp:posOffset>
                </wp:positionH>
                <wp:positionV relativeFrom="paragraph">
                  <wp:posOffset>38735</wp:posOffset>
                </wp:positionV>
                <wp:extent cx="50800" cy="1708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3.45pt;mso-wrap-distance-left:9.05pt;mso-wrap-distance-right:9.05pt;mso-wrap-distance-top:0pt;mso-wrap-distance-bottom:0pt;margin-top:3.05pt;mso-position-vertical-relative:text;margin-left:2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38" w:after="0"/>
        <w:ind w:left="365" w:hanging="0"/>
        <w:rPr>
          <w:sz w:val="12"/>
        </w:rPr>
      </w:pPr>
      <w:r>
        <w:rPr>
          <w:sz w:val="12"/>
        </w:rPr>
        <w:t>Mayor valor percibido según códigos 1099 y 1114 anteriores afecto al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3" w:equalWidth="false" w:sep="false">
            <w:col w:w="2320" w:space="40"/>
            <w:col w:w="340" w:space="2808"/>
            <w:col w:w="6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73" w:hanging="0"/>
        <w:rPr>
          <w:sz w:val="13"/>
        </w:rPr>
      </w:pPr>
      <w:r>
        <w:rPr>
          <w:sz w:val="13"/>
        </w:rPr>
        <w:t>de</w:t>
      </w:r>
      <w:r>
        <w:rPr>
          <w:spacing w:val="-7"/>
          <w:sz w:val="13"/>
        </w:rPr>
        <w:t xml:space="preserve"> </w:t>
      </w:r>
      <w:r>
        <w:rPr>
          <w:sz w:val="13"/>
        </w:rPr>
        <w:t>zona</w:t>
      </w:r>
      <w:r>
        <w:rPr>
          <w:spacing w:val="-5"/>
          <w:sz w:val="13"/>
        </w:rPr>
        <w:t xml:space="preserve"> </w:t>
      </w:r>
      <w:r>
        <w:rPr>
          <w:sz w:val="13"/>
        </w:rPr>
        <w:t>D.L.</w:t>
      </w:r>
      <w:r>
        <w:rPr>
          <w:spacing w:val="-6"/>
          <w:sz w:val="13"/>
        </w:rPr>
        <w:t xml:space="preserve"> </w:t>
      </w:r>
      <w:r>
        <w:rPr>
          <w:sz w:val="13"/>
        </w:rPr>
        <w:t>N°</w:t>
      </w:r>
      <w:r>
        <w:rPr>
          <w:spacing w:val="-6"/>
          <w:sz w:val="13"/>
        </w:rPr>
        <w:t xml:space="preserve"> </w:t>
      </w:r>
      <w:r>
        <w:rPr>
          <w:sz w:val="13"/>
        </w:rPr>
        <w:t>889</w:t>
      </w:r>
      <w:r>
        <w:rPr>
          <w:spacing w:val="-13"/>
          <w:sz w:val="13"/>
        </w:rPr>
        <w:t xml:space="preserve"> </w:t>
      </w:r>
      <w:r>
        <w:rPr>
          <w:sz w:val="13"/>
        </w:rPr>
        <w:t>de</w:t>
      </w:r>
      <w:r>
        <w:rPr>
          <w:spacing w:val="-13"/>
          <w:sz w:val="13"/>
        </w:rPr>
        <w:t xml:space="preserve"> </w:t>
      </w:r>
      <w:r>
        <w:rPr>
          <w:sz w:val="13"/>
        </w:rPr>
        <w:t>1975</w:t>
      </w:r>
    </w:p>
    <w:p>
      <w:pPr>
        <w:pStyle w:val="Normal"/>
        <w:spacing w:before="50" w:after="0"/>
        <w:ind w:left="172" w:hanging="0"/>
        <w:rPr>
          <w:sz w:val="13"/>
        </w:rPr>
      </w:pPr>
      <w:r>
        <w:rPr>
          <w:sz w:val="13"/>
        </w:rPr>
        <w:t>Total honorarios</w:t>
      </w:r>
    </w:p>
    <w:p>
      <w:pPr>
        <w:pStyle w:val="TextBody"/>
        <w:spacing w:before="3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ind w:left="172" w:hanging="0"/>
        <w:rPr>
          <w:sz w:val="14"/>
        </w:rPr>
      </w:pPr>
      <w:r>
        <w:rPr>
          <w:sz w:val="14"/>
        </w:rPr>
        <w:t>467</w:t>
      </w:r>
    </w:p>
    <w:p>
      <w:pPr>
        <w:pStyle w:val="Normal"/>
        <w:spacing w:before="96" w:after="0"/>
        <w:ind w:left="172" w:hanging="0"/>
        <w:rPr>
          <w:sz w:val="12"/>
        </w:rPr>
      </w:pPr>
      <w:r>
        <w:br w:type="column"/>
      </w:r>
      <w:r>
        <w:rPr>
          <w:sz w:val="12"/>
        </w:rPr>
        <w:t>IGC o IA, a trasladar a línea 11</w:t>
      </w:r>
    </w:p>
    <w:p>
      <w:pPr>
        <w:pStyle w:val="Normal"/>
        <w:spacing w:lineRule="auto" w:line="192" w:before="32" w:after="0"/>
        <w:ind w:left="174" w:right="195" w:hanging="0"/>
        <w:rPr>
          <w:sz w:val="12"/>
        </w:rPr>
      </w:pPr>
      <w:r>
        <w:rPr>
          <w:sz w:val="12"/>
        </w:rPr>
        <w:t>Mayor valor devengado según código 1061 anterior afecto a IGC a re liquidar, según instrucciones línea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59835</wp:posOffset>
                </wp:positionH>
                <wp:positionV relativeFrom="paragraph">
                  <wp:posOffset>-42545</wp:posOffset>
                </wp:positionV>
                <wp:extent cx="74295" cy="1422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2pt;mso-wrap-distance-left:9.05pt;mso-wrap-distance-right:9.05pt;mso-wrap-distance-top:0pt;mso-wrap-distance-bottom:0pt;margin-top:-3.35pt;mso-position-vertical-relative:text;margin-left:2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0665</wp:posOffset>
                </wp:positionH>
                <wp:positionV relativeFrom="paragraph">
                  <wp:posOffset>90170</wp:posOffset>
                </wp:positionV>
                <wp:extent cx="3618865" cy="2717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972"/>
                              <w:gridCol w:w="943"/>
                              <w:gridCol w:w="1330"/>
                              <w:gridCol w:w="196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53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Total remuneraciones directores S.A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33" w:after="0"/>
                                    <w:ind w:left="5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0" w:before="34" w:after="0"/>
                                    <w:ind w:right="1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25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Total rentas y retencion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6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18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/>
                                    <w:ind w:left="3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21.4pt;mso-wrap-distance-left:9.05pt;mso-wrap-distance-right:9.05pt;mso-wrap-distance-top:0pt;mso-wrap-distance-bottom:0pt;margin-top:7.1pt;mso-position-vertical-relative:text;margin-left:1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9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6"/>
                        <w:gridCol w:w="972"/>
                        <w:gridCol w:w="943"/>
                        <w:gridCol w:w="1330"/>
                        <w:gridCol w:w="196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25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5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Total remuneraciones directores S.A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33" w:after="0"/>
                              <w:ind w:left="5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0" w:before="34" w:after="0"/>
                              <w:ind w:right="1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4"/>
                              <w:ind w:left="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25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otal rentas y retencion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6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18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/>
                              <w:ind w:left="3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=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37" w:after="0"/>
        <w:ind w:left="176" w:hanging="0"/>
        <w:rPr>
          <w:sz w:val="12"/>
        </w:rPr>
      </w:pPr>
      <w:r>
        <w:rPr>
          <w:sz w:val="12"/>
        </w:rPr>
        <w:t>Mayor</w:t>
      </w:r>
      <w:r>
        <w:rPr>
          <w:spacing w:val="-7"/>
          <w:sz w:val="12"/>
        </w:rPr>
        <w:t xml:space="preserve"> </w:t>
      </w:r>
      <w:r>
        <w:rPr>
          <w:sz w:val="12"/>
        </w:rPr>
        <w:t>valor</w:t>
      </w:r>
      <w:r>
        <w:rPr>
          <w:spacing w:val="-6"/>
          <w:sz w:val="12"/>
        </w:rPr>
        <w:t xml:space="preserve"> </w:t>
      </w:r>
      <w:r>
        <w:rPr>
          <w:sz w:val="12"/>
        </w:rPr>
        <w:t>percibido</w:t>
      </w:r>
      <w:r>
        <w:rPr>
          <w:spacing w:val="-7"/>
          <w:sz w:val="12"/>
        </w:rPr>
        <w:t xml:space="preserve"> </w:t>
      </w:r>
      <w:r>
        <w:rPr>
          <w:sz w:val="12"/>
        </w:rPr>
        <w:t>según</w:t>
      </w:r>
      <w:r>
        <w:rPr>
          <w:spacing w:val="-6"/>
          <w:sz w:val="12"/>
        </w:rPr>
        <w:t xml:space="preserve"> </w:t>
      </w:r>
      <w:r>
        <w:rPr>
          <w:sz w:val="12"/>
        </w:rPr>
        <w:t>códigos</w:t>
      </w:r>
      <w:r>
        <w:rPr>
          <w:spacing w:val="-7"/>
          <w:sz w:val="12"/>
        </w:rPr>
        <w:t xml:space="preserve"> </w:t>
      </w:r>
      <w:r>
        <w:rPr>
          <w:sz w:val="12"/>
        </w:rPr>
        <w:t>1099</w:t>
      </w:r>
      <w:r>
        <w:rPr>
          <w:spacing w:val="-6"/>
          <w:sz w:val="12"/>
        </w:rPr>
        <w:t xml:space="preserve"> </w:t>
      </w:r>
      <w:r>
        <w:rPr>
          <w:sz w:val="12"/>
        </w:rPr>
        <w:t>y</w:t>
      </w:r>
      <w:r>
        <w:rPr>
          <w:spacing w:val="-6"/>
          <w:sz w:val="12"/>
        </w:rPr>
        <w:t xml:space="preserve"> </w:t>
      </w:r>
      <w:r>
        <w:rPr>
          <w:sz w:val="12"/>
        </w:rPr>
        <w:t>1114</w:t>
      </w:r>
      <w:r>
        <w:rPr>
          <w:spacing w:val="-7"/>
          <w:sz w:val="12"/>
        </w:rPr>
        <w:t xml:space="preserve"> </w:t>
      </w:r>
      <w:r>
        <w:rPr>
          <w:sz w:val="12"/>
        </w:rPr>
        <w:t>anteriores</w:t>
      </w:r>
      <w:r>
        <w:rPr>
          <w:spacing w:val="-6"/>
          <w:sz w:val="12"/>
        </w:rPr>
        <w:t xml:space="preserve"> </w:t>
      </w:r>
      <w:r>
        <w:rPr>
          <w:sz w:val="12"/>
        </w:rPr>
        <w:t>afecto</w:t>
      </w:r>
      <w:r>
        <w:rPr>
          <w:spacing w:val="-7"/>
          <w:sz w:val="12"/>
        </w:rPr>
        <w:t xml:space="preserve"> </w:t>
      </w:r>
      <w:r>
        <w:rPr>
          <w:sz w:val="12"/>
        </w:rPr>
        <w:t>al Impuesto</w:t>
      </w:r>
      <w:r>
        <w:rPr>
          <w:spacing w:val="-5"/>
          <w:sz w:val="12"/>
        </w:rPr>
        <w:t xml:space="preserve"> </w:t>
      </w:r>
      <w:r>
        <w:rPr>
          <w:sz w:val="12"/>
        </w:rPr>
        <w:t>Único</w:t>
      </w:r>
      <w:r>
        <w:rPr>
          <w:spacing w:val="-4"/>
          <w:sz w:val="12"/>
        </w:rPr>
        <w:t xml:space="preserve"> </w:t>
      </w:r>
      <w:r>
        <w:rPr>
          <w:sz w:val="12"/>
        </w:rPr>
        <w:t>y</w:t>
      </w:r>
      <w:r>
        <w:rPr>
          <w:spacing w:val="-4"/>
          <w:sz w:val="12"/>
        </w:rPr>
        <w:t xml:space="preserve"> </w:t>
      </w:r>
      <w:r>
        <w:rPr>
          <w:sz w:val="12"/>
        </w:rPr>
        <w:t>Sustitutivo</w:t>
      </w:r>
      <w:r>
        <w:rPr>
          <w:spacing w:val="-4"/>
          <w:sz w:val="12"/>
        </w:rPr>
        <w:t xml:space="preserve"> </w:t>
      </w:r>
      <w:r>
        <w:rPr>
          <w:sz w:val="12"/>
        </w:rPr>
        <w:t>con</w:t>
      </w:r>
      <w:r>
        <w:rPr>
          <w:spacing w:val="-5"/>
          <w:sz w:val="12"/>
        </w:rPr>
        <w:t xml:space="preserve"> </w:t>
      </w:r>
      <w:r>
        <w:rPr>
          <w:sz w:val="12"/>
        </w:rPr>
        <w:t>tasa</w:t>
      </w:r>
      <w:r>
        <w:rPr>
          <w:spacing w:val="-4"/>
          <w:sz w:val="12"/>
        </w:rPr>
        <w:t xml:space="preserve"> </w:t>
      </w:r>
      <w:r>
        <w:rPr>
          <w:sz w:val="12"/>
        </w:rPr>
        <w:t>10%,</w:t>
      </w:r>
      <w:r>
        <w:rPr>
          <w:spacing w:val="-4"/>
          <w:sz w:val="12"/>
        </w:rPr>
        <w:t xml:space="preserve"> </w:t>
      </w:r>
      <w:r>
        <w:rPr>
          <w:sz w:val="12"/>
        </w:rPr>
        <w:t>a</w:t>
      </w:r>
      <w:r>
        <w:rPr>
          <w:spacing w:val="-4"/>
          <w:sz w:val="12"/>
        </w:rPr>
        <w:t xml:space="preserve"> </w:t>
      </w:r>
      <w:r>
        <w:rPr>
          <w:sz w:val="12"/>
        </w:rPr>
        <w:t>trasladar</w:t>
      </w:r>
      <w:r>
        <w:rPr>
          <w:spacing w:val="-5"/>
          <w:sz w:val="12"/>
        </w:rPr>
        <w:t xml:space="preserve"> </w:t>
      </w:r>
      <w:r>
        <w:rPr>
          <w:sz w:val="12"/>
        </w:rPr>
        <w:t>a</w:t>
      </w:r>
      <w:r>
        <w:rPr>
          <w:spacing w:val="-4"/>
          <w:sz w:val="12"/>
        </w:rPr>
        <w:t xml:space="preserve"> </w:t>
      </w:r>
      <w:r>
        <w:rPr>
          <w:sz w:val="12"/>
        </w:rPr>
        <w:t>línea</w:t>
      </w:r>
      <w:r>
        <w:rPr>
          <w:spacing w:val="-4"/>
          <w:sz w:val="12"/>
        </w:rPr>
        <w:t xml:space="preserve"> </w:t>
      </w:r>
      <w:r>
        <w:rPr>
          <w:sz w:val="12"/>
        </w:rPr>
        <w:t>57</w:t>
      </w:r>
    </w:p>
    <w:p>
      <w:pPr>
        <w:pStyle w:val="Normal"/>
        <w:spacing w:before="38" w:after="0"/>
        <w:ind w:left="72" w:hanging="0"/>
        <w:rPr>
          <w:sz w:val="12"/>
        </w:rPr>
      </w:pPr>
      <w:r>
        <w:br w:type="column"/>
      </w:r>
      <w:r>
        <w:rPr>
          <w:sz w:val="12"/>
        </w:rPr>
        <w:t>1063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Normal"/>
        <w:ind w:left="72" w:hanging="0"/>
        <w:rPr>
          <w:sz w:val="12"/>
        </w:rPr>
      </w:pPr>
      <w:r>
        <w:rPr>
          <w:sz w:val="12"/>
        </w:rPr>
        <w:t>1064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ind w:left="72" w:hanging="0"/>
        <w:rPr>
          <w:sz w:val="12"/>
        </w:rPr>
      </w:pPr>
      <w:r>
        <w:rPr>
          <w:sz w:val="12"/>
        </w:rPr>
        <w:t>1065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4" w:equalWidth="false" w:sep="false">
            <w:col w:w="1846" w:space="414"/>
            <w:col w:w="439" w:space="3002"/>
            <w:col w:w="3838" w:space="40"/>
            <w:col w:w="2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157" w:hanging="0"/>
        <w:rPr>
          <w:sz w:val="11"/>
        </w:rPr>
      </w:pPr>
      <w:r>
        <w:rPr>
          <w:sz w:val="11"/>
        </w:rPr>
        <w:t>Participación</w:t>
      </w:r>
      <w:r>
        <w:rPr>
          <w:spacing w:val="-12"/>
          <w:sz w:val="11"/>
        </w:rPr>
        <w:t xml:space="preserve"> </w:t>
      </w:r>
      <w:r>
        <w:rPr>
          <w:sz w:val="11"/>
        </w:rPr>
        <w:t>en</w:t>
      </w:r>
      <w:r>
        <w:rPr>
          <w:spacing w:val="-12"/>
          <w:sz w:val="11"/>
        </w:rPr>
        <w:t xml:space="preserve"> </w:t>
      </w:r>
      <w:r>
        <w:rPr>
          <w:sz w:val="11"/>
        </w:rPr>
        <w:t>ingresos</w:t>
      </w:r>
      <w:r>
        <w:rPr>
          <w:spacing w:val="-12"/>
          <w:sz w:val="11"/>
        </w:rPr>
        <w:t xml:space="preserve"> </w:t>
      </w:r>
      <w:r>
        <w:rPr>
          <w:sz w:val="11"/>
        </w:rPr>
        <w:t>brutos</w:t>
      </w:r>
      <w:r>
        <w:rPr>
          <w:spacing w:val="-12"/>
          <w:sz w:val="11"/>
        </w:rPr>
        <w:t xml:space="preserve"> </w:t>
      </w:r>
      <w:r>
        <w:rPr>
          <w:sz w:val="11"/>
        </w:rPr>
        <w:t>en</w:t>
      </w:r>
      <w:r>
        <w:rPr>
          <w:spacing w:val="-12"/>
          <w:sz w:val="11"/>
        </w:rPr>
        <w:t xml:space="preserve"> </w:t>
      </w:r>
      <w:r>
        <w:rPr>
          <w:sz w:val="11"/>
        </w:rPr>
        <w:t>soc.</w:t>
      </w:r>
      <w:r>
        <w:rPr>
          <w:spacing w:val="-11"/>
          <w:sz w:val="11"/>
        </w:rPr>
        <w:t xml:space="preserve"> </w:t>
      </w:r>
      <w:r>
        <w:rPr>
          <w:sz w:val="11"/>
        </w:rPr>
        <w:t>de</w:t>
      </w:r>
      <w:r>
        <w:rPr>
          <w:spacing w:val="-12"/>
          <w:sz w:val="11"/>
        </w:rPr>
        <w:t xml:space="preserve"> </w:t>
      </w:r>
      <w:r>
        <w:rPr>
          <w:sz w:val="11"/>
        </w:rPr>
        <w:t>profesionales</w:t>
      </w:r>
      <w:r>
        <w:rPr>
          <w:spacing w:val="-12"/>
          <w:sz w:val="11"/>
        </w:rPr>
        <w:t xml:space="preserve"> </w:t>
      </w:r>
      <w:r>
        <w:rPr>
          <w:sz w:val="11"/>
        </w:rPr>
        <w:t>de</w:t>
      </w:r>
      <w:r>
        <w:rPr>
          <w:spacing w:val="-12"/>
          <w:sz w:val="11"/>
        </w:rPr>
        <w:t xml:space="preserve"> </w:t>
      </w:r>
      <w:r>
        <w:rPr>
          <w:sz w:val="11"/>
        </w:rPr>
        <w:t>2ª</w:t>
      </w:r>
      <w:r>
        <w:rPr>
          <w:spacing w:val="-12"/>
          <w:sz w:val="11"/>
        </w:rPr>
        <w:t xml:space="preserve"> </w:t>
      </w:r>
      <w:r>
        <w:rPr>
          <w:sz w:val="11"/>
        </w:rPr>
        <w:t>Categoría</w:t>
      </w:r>
    </w:p>
    <w:p>
      <w:pPr>
        <w:pStyle w:val="Normal"/>
        <w:spacing w:before="70" w:after="0"/>
        <w:ind w:left="153" w:hanging="0"/>
        <w:rPr>
          <w:sz w:val="12"/>
        </w:rPr>
      </w:pPr>
      <w:r>
        <w:rPr>
          <w:sz w:val="12"/>
        </w:rPr>
        <w:t>896</w:t>
      </w:r>
    </w:p>
    <w:p>
      <w:pPr>
        <w:pStyle w:val="TextBody"/>
        <w:spacing w:before="9" w:after="0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spacing w:lineRule="auto" w:line="206"/>
        <w:ind w:left="153" w:right="-10" w:hanging="1"/>
        <w:rPr>
          <w:sz w:val="12"/>
        </w:rPr>
      </w:pPr>
      <w:r>
        <w:rPr>
          <w:spacing w:val="-3"/>
          <w:sz w:val="12"/>
        </w:rPr>
        <w:t xml:space="preserve">(Trasladar </w:t>
      </w:r>
      <w:r>
        <w:rPr>
          <w:sz w:val="12"/>
        </w:rPr>
        <w:t>línea</w:t>
      </w:r>
      <w:r>
        <w:rPr>
          <w:spacing w:val="-22"/>
          <w:sz w:val="12"/>
        </w:rPr>
        <w:t xml:space="preserve"> </w:t>
      </w:r>
      <w:r>
        <w:rPr>
          <w:sz w:val="12"/>
        </w:rPr>
        <w:t xml:space="preserve">8, </w:t>
      </w:r>
      <w:r>
        <w:rPr>
          <w:spacing w:val="-3"/>
          <w:sz w:val="12"/>
        </w:rPr>
        <w:t xml:space="preserve">solo </w:t>
      </w:r>
      <w:r>
        <w:rPr>
          <w:spacing w:val="-4"/>
          <w:sz w:val="12"/>
        </w:rPr>
        <w:t xml:space="preserve">personas </w:t>
      </w:r>
      <w:r>
        <w:rPr>
          <w:spacing w:val="-3"/>
          <w:sz w:val="12"/>
        </w:rPr>
        <w:t>naturales)</w:t>
      </w:r>
    </w:p>
    <w:p>
      <w:pPr>
        <w:pStyle w:val="Normal"/>
        <w:spacing w:lineRule="exact" w:line="196" w:before="132" w:after="0"/>
        <w:ind w:left="60" w:hanging="0"/>
        <w:rPr>
          <w:b/>
          <w:b/>
          <w:sz w:val="13"/>
        </w:rPr>
      </w:pPr>
      <w:r>
        <w:br w:type="column"/>
      </w:r>
      <w:r>
        <w:rPr>
          <w:position w:val="8"/>
          <w:sz w:val="12"/>
        </w:rPr>
        <w:t xml:space="preserve">(Trasladar a línea </w:t>
      </w:r>
      <w:r>
        <w:rPr>
          <w:b/>
          <w:sz w:val="13"/>
        </w:rPr>
        <w:t>RECUADRO N° 4: DATOS INFORMATIVOS</w:t>
      </w:r>
    </w:p>
    <w:p>
      <w:pPr>
        <w:pStyle w:val="Normal"/>
        <w:spacing w:lineRule="exact" w:line="95"/>
        <w:ind w:left="104" w:hanging="0"/>
        <w:rPr>
          <w:sz w:val="12"/>
        </w:rPr>
      </w:pPr>
      <w:r>
        <w:rPr>
          <w:sz w:val="12"/>
        </w:rPr>
        <w:t>76, código 198)</w:t>
      </w:r>
    </w:p>
    <w:p>
      <w:pPr>
        <w:pStyle w:val="Normal"/>
        <w:spacing w:lineRule="exact" w:line="143"/>
        <w:ind w:left="1036" w:hanging="0"/>
        <w:rPr>
          <w:sz w:val="14"/>
        </w:rPr>
      </w:pPr>
      <w:r>
        <w:rPr>
          <w:sz w:val="12"/>
        </w:rPr>
        <w:t xml:space="preserve">Préstamos efectuados a propietarios, socios o accionistas en el ejercicio </w:t>
      </w:r>
      <w:r>
        <w:rPr>
          <w:position w:val="-1"/>
          <w:sz w:val="14"/>
        </w:rPr>
        <w:t>783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3" w:equalWidth="false" w:sep="false">
            <w:col w:w="3664" w:space="50"/>
            <w:col w:w="1081" w:space="40"/>
            <w:col w:w="6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ind w:left="149" w:hanging="0"/>
        <w:rPr>
          <w:b/>
          <w:b/>
          <w:sz w:val="13"/>
        </w:rPr>
      </w:pPr>
      <w:r>
        <w:rPr>
          <w:b/>
          <w:sz w:val="13"/>
        </w:rPr>
        <w:t xml:space="preserve">RECUADRO Nº 3: </w:t>
      </w:r>
      <w:r>
        <w:rPr>
          <w:b/>
          <w:spacing w:val="-4"/>
          <w:sz w:val="13"/>
        </w:rPr>
        <w:t xml:space="preserve">DATOS </w:t>
      </w:r>
      <w:r>
        <w:rPr>
          <w:b/>
          <w:spacing w:val="-3"/>
          <w:sz w:val="13"/>
        </w:rPr>
        <w:t xml:space="preserve">CONTABLES </w:t>
      </w:r>
      <w:r>
        <w:rPr>
          <w:b/>
          <w:sz w:val="13"/>
        </w:rPr>
        <w:t>BALANCE OCHO COLUMNAS</w:t>
      </w:r>
    </w:p>
    <w:p>
      <w:pPr>
        <w:pStyle w:val="Normal"/>
        <w:spacing w:lineRule="auto" w:line="192" w:before="40" w:after="0"/>
        <w:ind w:left="149" w:hanging="0"/>
        <w:rPr>
          <w:sz w:val="13"/>
        </w:rPr>
      </w:pPr>
      <w:r>
        <w:br w:type="column"/>
      </w:r>
      <w:r>
        <w:rPr>
          <w:sz w:val="13"/>
        </w:rPr>
        <w:t>Cantidades adeudadas a relacionados en el exterior, o pagadas cuyo IA no ha sido enterado (arts. 31 inc. 3 y 59 LIR)</w:t>
      </w:r>
    </w:p>
    <w:p>
      <w:pPr>
        <w:pStyle w:val="Normal"/>
        <w:spacing w:lineRule="auto" w:line="328" w:before="55" w:after="0"/>
        <w:ind w:left="162" w:right="2079" w:hanging="0"/>
        <w:rPr>
          <w:sz w:val="13"/>
        </w:rPr>
      </w:pPr>
      <w:r>
        <w:rPr>
          <w:sz w:val="13"/>
        </w:rPr>
        <w:t>Monto inversión Ley Arica Monto inversión Ley Austral</w:t>
      </w:r>
    </w:p>
    <w:p>
      <w:pPr>
        <w:pStyle w:val="Normal"/>
        <w:spacing w:lineRule="auto" w:line="336"/>
        <w:ind w:left="162" w:right="1761" w:hanging="0"/>
        <w:rPr>
          <w:sz w:val="13"/>
        </w:rPr>
      </w:pPr>
      <w:r>
        <w:rPr>
          <w:sz w:val="13"/>
        </w:rPr>
        <w:t>Total pasivos contraídos en Chile Capital efectivo</w:t>
      </w:r>
    </w:p>
    <w:p>
      <w:pPr>
        <w:pStyle w:val="Normal"/>
        <w:spacing w:lineRule="exact" w:line="139"/>
        <w:ind w:left="162" w:hanging="0"/>
        <w:rPr>
          <w:sz w:val="13"/>
        </w:rPr>
      </w:pPr>
      <w:r>
        <w:rPr>
          <w:sz w:val="13"/>
        </w:rPr>
        <w:t>Capital propio tributario positivo</w:t>
      </w:r>
    </w:p>
    <w:p>
      <w:pPr>
        <w:pStyle w:val="Normal"/>
        <w:spacing w:before="45" w:after="0"/>
        <w:ind w:left="162" w:hanging="0"/>
        <w:rPr>
          <w:sz w:val="13"/>
        </w:rPr>
      </w:pPr>
      <w:r>
        <w:rPr>
          <w:sz w:val="13"/>
        </w:rPr>
        <w:t>Capital propio tributario negativo</w:t>
      </w:r>
    </w:p>
    <w:p>
      <w:pPr>
        <w:pStyle w:val="Normal"/>
        <w:spacing w:before="52" w:after="0"/>
        <w:ind w:left="166" w:hanging="0"/>
        <w:rPr>
          <w:sz w:val="13"/>
        </w:rPr>
      </w:pPr>
      <w:r>
        <w:rPr>
          <w:sz w:val="13"/>
        </w:rPr>
        <w:t>Aumentos (efectivos) de capital del ejercicio actualizados</w:t>
      </w:r>
    </w:p>
    <w:p>
      <w:pPr>
        <w:pStyle w:val="Normal"/>
        <w:spacing w:before="75" w:after="0"/>
        <w:ind w:left="61" w:hanging="0"/>
        <w:rPr>
          <w:sz w:val="14"/>
        </w:rPr>
      </w:pPr>
      <w:r>
        <w:br w:type="column"/>
      </w:r>
      <w:r>
        <w:rPr>
          <w:sz w:val="14"/>
        </w:rPr>
        <w:t>978</w:t>
      </w:r>
    </w:p>
    <w:p>
      <w:pPr>
        <w:pStyle w:val="Normal"/>
        <w:spacing w:before="94" w:after="0"/>
        <w:ind w:left="61" w:hanging="0"/>
        <w:rPr>
          <w:sz w:val="14"/>
        </w:rPr>
      </w:pPr>
      <w:r>
        <w:rPr>
          <w:spacing w:val="-3"/>
          <w:sz w:val="14"/>
        </w:rPr>
        <w:t>815</w:t>
      </w:r>
    </w:p>
    <w:p>
      <w:pPr>
        <w:pStyle w:val="Normal"/>
        <w:spacing w:before="47" w:after="0"/>
        <w:ind w:left="61" w:hanging="0"/>
        <w:rPr>
          <w:sz w:val="14"/>
        </w:rPr>
      </w:pPr>
      <w:r>
        <w:rPr>
          <w:spacing w:val="-3"/>
          <w:sz w:val="14"/>
        </w:rPr>
        <w:t>741</w:t>
      </w:r>
    </w:p>
    <w:p>
      <w:pPr>
        <w:pStyle w:val="Normal"/>
        <w:spacing w:before="56" w:after="0"/>
        <w:ind w:left="42" w:hanging="0"/>
        <w:rPr>
          <w:sz w:val="12"/>
        </w:rPr>
      </w:pPr>
      <w:r>
        <w:rPr>
          <w:spacing w:val="-3"/>
          <w:sz w:val="12"/>
        </w:rPr>
        <w:t>1020</w:t>
      </w:r>
    </w:p>
    <w:p>
      <w:pPr>
        <w:pStyle w:val="Normal"/>
        <w:spacing w:before="50" w:after="0"/>
        <w:ind w:left="58" w:hanging="0"/>
        <w:rPr>
          <w:sz w:val="14"/>
        </w:rPr>
      </w:pPr>
      <w:r>
        <w:rPr>
          <w:spacing w:val="-3"/>
          <w:sz w:val="14"/>
        </w:rPr>
        <w:t>102</w:t>
      </w:r>
    </w:p>
    <w:p>
      <w:pPr>
        <w:pStyle w:val="Normal"/>
        <w:spacing w:before="48" w:after="0"/>
        <w:ind w:left="61" w:hanging="0"/>
        <w:rPr>
          <w:sz w:val="14"/>
        </w:rPr>
      </w:pPr>
      <w:r>
        <w:rPr>
          <w:spacing w:val="-3"/>
          <w:sz w:val="14"/>
        </w:rPr>
        <w:t>645</w:t>
      </w:r>
    </w:p>
    <w:p>
      <w:pPr>
        <w:pStyle w:val="Normal"/>
        <w:spacing w:before="48" w:after="0"/>
        <w:ind w:left="61" w:hanging="0"/>
        <w:rPr>
          <w:sz w:val="14"/>
        </w:rPr>
      </w:pPr>
      <w:r>
        <w:rPr>
          <w:sz w:val="14"/>
        </w:rPr>
        <w:t>646</w:t>
      </w:r>
    </w:p>
    <w:p>
      <w:pPr>
        <w:pStyle w:val="Normal"/>
        <w:spacing w:before="42" w:after="0"/>
        <w:ind w:left="60" w:hanging="0"/>
        <w:rPr>
          <w:sz w:val="14"/>
        </w:rPr>
      </w:pPr>
      <w:r>
        <w:rPr>
          <w:sz w:val="14"/>
        </w:rPr>
        <w:t>893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3" w:equalWidth="false" w:sep="false">
            <w:col w:w="4406" w:space="1302"/>
            <w:col w:w="3866" w:space="40"/>
            <w:col w:w="2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8" w:after="0"/>
        <w:ind w:left="156" w:hanging="0"/>
        <w:rPr>
          <w:sz w:val="13"/>
        </w:rPr>
      </w:pPr>
      <w:r>
        <w:rPr>
          <w:sz w:val="13"/>
        </w:rPr>
        <w:t>Total capital pagado o ente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0665</wp:posOffset>
                </wp:positionH>
                <wp:positionV relativeFrom="paragraph">
                  <wp:posOffset>-894080</wp:posOffset>
                </wp:positionV>
                <wp:extent cx="2604135" cy="9880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0"/>
                              <w:gridCol w:w="28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20" w:after="0"/>
                                    <w:ind w:left="3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Saldo de caja (sólo dinero en efectivo y documentos al día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96"/>
                                    <w:ind w:left="3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según arqueo)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2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36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Saldo cuenta corriente bancaria según conciliación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right="2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Existencia final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3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Activo inmovilizado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2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Bienes adquiridos contrato leasing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2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Total del activo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right="2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37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Total del pasivo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29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77.8pt;mso-wrap-distance-left:9.05pt;mso-wrap-distance-right:9.05pt;mso-wrap-distance-top:0pt;mso-wrap-distance-bottom:0pt;margin-top:-70.4pt;mso-position-vertical-relative:text;margin-left:1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0"/>
                        <w:gridCol w:w="28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33" w:before="20" w:after="0"/>
                              <w:ind w:left="3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aldo de caja (sólo dinero en efectivo y documentos al día,</w:t>
                            </w:r>
                          </w:p>
                          <w:p>
                            <w:pPr>
                              <w:pStyle w:val="TableParagraph"/>
                              <w:spacing w:lineRule="exact" w:line="96"/>
                              <w:ind w:left="3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egún arqueo)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2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36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Saldo cuenta corriente bancaria según conciliación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4" w:after="0"/>
                              <w:ind w:right="2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8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3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Existencia final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right="3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3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Activo inmovilizado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2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4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3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Bienes adquiridos contrato leasing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2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48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Total del activo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1" w:after="0"/>
                              <w:ind w:right="2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8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37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Total del pasivo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2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204" w:hanging="0"/>
        <w:rPr>
          <w:b/>
          <w:b/>
          <w:sz w:val="13"/>
        </w:rPr>
      </w:pPr>
      <w:r>
        <w:rPr>
          <w:b/>
          <w:sz w:val="13"/>
        </w:rPr>
        <w:t>RECUADRO N° 5: DEPRECIACIÓN</w:t>
      </w:r>
    </w:p>
    <w:p>
      <w:pPr>
        <w:pStyle w:val="Normal"/>
        <w:spacing w:before="43" w:after="0"/>
        <w:ind w:left="156" w:hanging="0"/>
        <w:rPr>
          <w:sz w:val="13"/>
        </w:rPr>
      </w:pPr>
      <w:r>
        <w:rPr>
          <w:sz w:val="13"/>
        </w:rPr>
        <w:t>Cantidad de bienes del activo inmovilizado</w:t>
      </w:r>
    </w:p>
    <w:p>
      <w:pPr>
        <w:pStyle w:val="Normal"/>
        <w:spacing w:before="69" w:after="0"/>
        <w:ind w:left="146" w:hanging="0"/>
        <w:rPr>
          <w:sz w:val="11"/>
        </w:rPr>
      </w:pPr>
      <w:r>
        <w:rPr>
          <w:w w:val="105"/>
          <w:sz w:val="11"/>
        </w:rPr>
        <w:t>Depreciación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acelerada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en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1/3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vida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útil,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del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ejercicio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(art.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31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N°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5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LIR)</w:t>
      </w:r>
    </w:p>
    <w:p>
      <w:pPr>
        <w:pStyle w:val="Normal"/>
        <w:spacing w:before="136" w:after="0"/>
        <w:ind w:left="146" w:hanging="0"/>
        <w:rPr>
          <w:sz w:val="14"/>
        </w:rPr>
      </w:pPr>
      <w:r>
        <w:br w:type="column"/>
      </w:r>
      <w:r>
        <w:rPr>
          <w:spacing w:val="-3"/>
          <w:sz w:val="14"/>
        </w:rPr>
        <w:t>844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left="162" w:hanging="0"/>
        <w:rPr>
          <w:sz w:val="12"/>
        </w:rPr>
      </w:pPr>
      <w:r>
        <w:rPr>
          <w:spacing w:val="-2"/>
          <w:sz w:val="12"/>
        </w:rPr>
        <w:t>940</w:t>
      </w:r>
    </w:p>
    <w:p>
      <w:pPr>
        <w:pStyle w:val="Normal"/>
        <w:spacing w:before="68" w:after="0"/>
        <w:ind w:left="162" w:hanging="0"/>
        <w:rPr>
          <w:sz w:val="12"/>
        </w:rPr>
      </w:pPr>
      <w:r>
        <w:rPr>
          <w:spacing w:val="-2"/>
          <w:sz w:val="12"/>
        </w:rPr>
        <w:t>938</w:t>
      </w:r>
    </w:p>
    <w:p>
      <w:pPr>
        <w:pStyle w:val="Normal"/>
        <w:spacing w:lineRule="auto" w:line="247" w:before="20" w:after="0"/>
        <w:ind w:left="150" w:hanging="0"/>
        <w:rPr>
          <w:sz w:val="12"/>
        </w:rPr>
      </w:pPr>
      <w:r>
        <w:br w:type="column"/>
      </w:r>
      <w:r>
        <w:rPr>
          <w:sz w:val="12"/>
        </w:rPr>
        <w:t>Crédito</w:t>
      </w:r>
      <w:r>
        <w:rPr>
          <w:spacing w:val="-7"/>
          <w:sz w:val="12"/>
        </w:rPr>
        <w:t xml:space="preserve"> </w:t>
      </w:r>
      <w:r>
        <w:rPr>
          <w:sz w:val="12"/>
        </w:rPr>
        <w:t>por</w:t>
      </w:r>
      <w:r>
        <w:rPr>
          <w:spacing w:val="-7"/>
          <w:sz w:val="12"/>
        </w:rPr>
        <w:t xml:space="preserve"> </w:t>
      </w:r>
      <w:r>
        <w:rPr>
          <w:sz w:val="12"/>
        </w:rPr>
        <w:t>IDPC</w:t>
      </w:r>
      <w:r>
        <w:rPr>
          <w:spacing w:val="-7"/>
          <w:sz w:val="12"/>
        </w:rPr>
        <w:t xml:space="preserve"> </w:t>
      </w:r>
      <w:r>
        <w:rPr>
          <w:sz w:val="12"/>
        </w:rPr>
        <w:t>en</w:t>
      </w:r>
      <w:r>
        <w:rPr>
          <w:spacing w:val="-6"/>
          <w:sz w:val="12"/>
        </w:rPr>
        <w:t xml:space="preserve"> </w:t>
      </w:r>
      <w:r>
        <w:rPr>
          <w:sz w:val="12"/>
        </w:rPr>
        <w:t>carácter</w:t>
      </w:r>
      <w:r>
        <w:rPr>
          <w:spacing w:val="-7"/>
          <w:sz w:val="12"/>
        </w:rPr>
        <w:t xml:space="preserve"> </w:t>
      </w:r>
      <w:r>
        <w:rPr>
          <w:sz w:val="12"/>
        </w:rPr>
        <w:t>de</w:t>
      </w:r>
      <w:r>
        <w:rPr>
          <w:spacing w:val="-7"/>
          <w:sz w:val="12"/>
        </w:rPr>
        <w:t xml:space="preserve"> </w:t>
      </w:r>
      <w:r>
        <w:rPr>
          <w:sz w:val="12"/>
        </w:rPr>
        <w:t>voluntario</w:t>
      </w:r>
      <w:r>
        <w:rPr>
          <w:spacing w:val="-7"/>
          <w:sz w:val="12"/>
        </w:rPr>
        <w:t xml:space="preserve"> </w:t>
      </w:r>
      <w:r>
        <w:rPr>
          <w:sz w:val="12"/>
        </w:rPr>
        <w:t>por</w:t>
      </w:r>
      <w:r>
        <w:rPr>
          <w:spacing w:val="-6"/>
          <w:sz w:val="12"/>
        </w:rPr>
        <w:t xml:space="preserve"> </w:t>
      </w:r>
      <w:r>
        <w:rPr>
          <w:sz w:val="12"/>
        </w:rPr>
        <w:t>rectificación</w:t>
      </w:r>
      <w:r>
        <w:rPr>
          <w:spacing w:val="-7"/>
          <w:sz w:val="12"/>
        </w:rPr>
        <w:t xml:space="preserve"> </w:t>
      </w:r>
      <w:r>
        <w:rPr>
          <w:sz w:val="12"/>
        </w:rPr>
        <w:t>del</w:t>
      </w:r>
      <w:r>
        <w:rPr>
          <w:spacing w:val="-7"/>
          <w:sz w:val="12"/>
        </w:rPr>
        <w:t xml:space="preserve"> </w:t>
      </w:r>
      <w:r>
        <w:rPr>
          <w:sz w:val="12"/>
        </w:rPr>
        <w:t>capital propio tributario, según art. 32° transitorio Ley N° 21.210 Disminuciones</w:t>
      </w:r>
      <w:r>
        <w:rPr>
          <w:spacing w:val="-5"/>
          <w:sz w:val="12"/>
        </w:rPr>
        <w:t xml:space="preserve"> </w:t>
      </w:r>
      <w:r>
        <w:rPr>
          <w:sz w:val="12"/>
        </w:rPr>
        <w:t>(efectivas)</w:t>
      </w:r>
      <w:r>
        <w:rPr>
          <w:spacing w:val="-4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capital</w:t>
      </w:r>
      <w:r>
        <w:rPr>
          <w:spacing w:val="-4"/>
          <w:sz w:val="12"/>
        </w:rPr>
        <w:t xml:space="preserve"> </w:t>
      </w:r>
      <w:r>
        <w:rPr>
          <w:sz w:val="12"/>
        </w:rPr>
        <w:t>del</w:t>
      </w:r>
      <w:r>
        <w:rPr>
          <w:spacing w:val="-5"/>
          <w:sz w:val="12"/>
        </w:rPr>
        <w:t xml:space="preserve"> </w:t>
      </w:r>
      <w:r>
        <w:rPr>
          <w:sz w:val="12"/>
        </w:rPr>
        <w:t>ejercicio</w:t>
      </w:r>
      <w:r>
        <w:rPr>
          <w:spacing w:val="-4"/>
          <w:sz w:val="12"/>
        </w:rPr>
        <w:t xml:space="preserve"> </w:t>
      </w:r>
      <w:r>
        <w:rPr>
          <w:sz w:val="12"/>
        </w:rPr>
        <w:t>actualizadas</w:t>
      </w:r>
    </w:p>
    <w:p>
      <w:pPr>
        <w:pStyle w:val="Normal"/>
        <w:spacing w:lineRule="auto" w:line="304" w:before="41" w:after="0"/>
        <w:ind w:left="146" w:right="884" w:hanging="1"/>
        <w:rPr>
          <w:sz w:val="12"/>
        </w:rPr>
      </w:pPr>
      <w:r>
        <w:rPr>
          <w:sz w:val="12"/>
        </w:rPr>
        <w:t>Renta líquida imponible negativa del ejercicio Pérdida</w:t>
      </w:r>
      <w:r>
        <w:rPr>
          <w:spacing w:val="-10"/>
          <w:sz w:val="12"/>
        </w:rPr>
        <w:t xml:space="preserve"> </w:t>
      </w:r>
      <w:r>
        <w:rPr>
          <w:sz w:val="12"/>
        </w:rPr>
        <w:t>tributaria</w:t>
      </w:r>
      <w:r>
        <w:rPr>
          <w:spacing w:val="-10"/>
          <w:sz w:val="12"/>
        </w:rPr>
        <w:t xml:space="preserve"> </w:t>
      </w:r>
      <w:r>
        <w:rPr>
          <w:sz w:val="12"/>
        </w:rPr>
        <w:t>de</w:t>
      </w:r>
      <w:r>
        <w:rPr>
          <w:spacing w:val="-10"/>
          <w:sz w:val="12"/>
        </w:rPr>
        <w:t xml:space="preserve"> </w:t>
      </w:r>
      <w:r>
        <w:rPr>
          <w:sz w:val="12"/>
        </w:rPr>
        <w:t>ejercicios</w:t>
      </w:r>
      <w:r>
        <w:rPr>
          <w:spacing w:val="-10"/>
          <w:sz w:val="12"/>
        </w:rPr>
        <w:t xml:space="preserve"> </w:t>
      </w:r>
      <w:r>
        <w:rPr>
          <w:sz w:val="12"/>
        </w:rPr>
        <w:t>anteriores</w:t>
      </w:r>
      <w:r>
        <w:rPr>
          <w:spacing w:val="-9"/>
          <w:sz w:val="12"/>
        </w:rPr>
        <w:t xml:space="preserve"> </w:t>
      </w:r>
      <w:r>
        <w:rPr>
          <w:sz w:val="12"/>
        </w:rPr>
        <w:t>actualizada</w:t>
      </w:r>
    </w:p>
    <w:p>
      <w:pPr>
        <w:pStyle w:val="Normal"/>
        <w:spacing w:lineRule="auto" w:line="206" w:before="20" w:after="0"/>
        <w:ind w:left="146" w:hanging="0"/>
        <w:rPr>
          <w:sz w:val="12"/>
        </w:rPr>
      </w:pPr>
      <w:r>
        <w:rPr>
          <w:sz w:val="12"/>
        </w:rPr>
        <w:t>Monto del capital directa o indirectamente financiado por partes relaciona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69360</wp:posOffset>
                </wp:positionH>
                <wp:positionV relativeFrom="paragraph">
                  <wp:posOffset>12700</wp:posOffset>
                </wp:positionV>
                <wp:extent cx="74295" cy="1422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2pt;mso-wrap-distance-left:9.05pt;mso-wrap-distance-right:9.05pt;mso-wrap-distance-top:0pt;mso-wrap-distance-bottom:0pt;margin-top:1pt;mso-position-vertical-relative:text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64" w:hanging="0"/>
        <w:rPr>
          <w:sz w:val="14"/>
        </w:rPr>
      </w:pPr>
      <w:r>
        <w:rPr>
          <w:spacing w:val="-13"/>
          <w:sz w:val="14"/>
        </w:rPr>
        <w:t>1137</w:t>
      </w:r>
    </w:p>
    <w:p>
      <w:pPr>
        <w:pStyle w:val="Normal"/>
        <w:spacing w:before="76" w:after="0"/>
        <w:ind w:left="92" w:hanging="0"/>
        <w:rPr>
          <w:sz w:val="14"/>
        </w:rPr>
      </w:pPr>
      <w:r>
        <w:rPr>
          <w:spacing w:val="-3"/>
          <w:sz w:val="14"/>
        </w:rPr>
        <w:t>894</w:t>
      </w:r>
    </w:p>
    <w:p>
      <w:pPr>
        <w:pStyle w:val="Normal"/>
        <w:spacing w:before="32" w:after="0"/>
        <w:ind w:left="80" w:hanging="0"/>
        <w:rPr>
          <w:sz w:val="12"/>
        </w:rPr>
      </w:pPr>
      <w:r>
        <w:rPr>
          <w:spacing w:val="-7"/>
          <w:sz w:val="12"/>
        </w:rPr>
        <w:t>1118</w:t>
      </w:r>
    </w:p>
    <w:p>
      <w:pPr>
        <w:pStyle w:val="Normal"/>
        <w:spacing w:before="51" w:after="0"/>
        <w:ind w:left="80" w:hanging="0"/>
        <w:rPr>
          <w:sz w:val="12"/>
        </w:rPr>
      </w:pPr>
      <w:r>
        <w:rPr>
          <w:spacing w:val="-7"/>
          <w:sz w:val="12"/>
        </w:rPr>
        <w:t>1119</w:t>
      </w:r>
    </w:p>
    <w:p>
      <w:pPr>
        <w:pStyle w:val="Normal"/>
        <w:spacing w:before="99" w:after="0"/>
        <w:ind w:left="76" w:hanging="0"/>
        <w:rPr>
          <w:sz w:val="12"/>
        </w:rPr>
      </w:pPr>
      <w:r>
        <w:rPr>
          <w:spacing w:val="-3"/>
          <w:sz w:val="12"/>
        </w:rPr>
        <w:t>1021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4" w:equalWidth="false" w:sep="false">
            <w:col w:w="3668" w:space="148"/>
            <w:col w:w="413" w:space="1496"/>
            <w:col w:w="3823" w:space="38"/>
            <w:col w:w="2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49" w:hanging="0"/>
        <w:rPr>
          <w:sz w:val="12"/>
        </w:rPr>
      </w:pPr>
      <w:r>
        <w:rPr>
          <w:w w:val="105"/>
          <w:position w:val="1"/>
          <w:sz w:val="11"/>
        </w:rPr>
        <w:t>Depreciación</w:t>
      </w:r>
      <w:r>
        <w:rPr>
          <w:spacing w:val="-13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acelerada</w:t>
      </w:r>
      <w:r>
        <w:rPr>
          <w:spacing w:val="-13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vida</w:t>
      </w:r>
      <w:r>
        <w:rPr>
          <w:spacing w:val="-12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útil</w:t>
      </w:r>
      <w:r>
        <w:rPr>
          <w:spacing w:val="-13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de</w:t>
      </w:r>
      <w:r>
        <w:rPr>
          <w:spacing w:val="-12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1</w:t>
      </w:r>
      <w:r>
        <w:rPr>
          <w:spacing w:val="-13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año,</w:t>
      </w:r>
      <w:r>
        <w:rPr>
          <w:spacing w:val="-12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del</w:t>
      </w:r>
      <w:r>
        <w:rPr>
          <w:spacing w:val="-13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ejercicio</w:t>
      </w:r>
      <w:r>
        <w:rPr>
          <w:spacing w:val="-12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(art.</w:t>
      </w:r>
      <w:r>
        <w:rPr>
          <w:spacing w:val="-13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31</w:t>
      </w:r>
      <w:r>
        <w:rPr>
          <w:spacing w:val="-12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N°</w:t>
      </w:r>
      <w:r>
        <w:rPr>
          <w:spacing w:val="-13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5</w:t>
      </w:r>
      <w:r>
        <w:rPr>
          <w:spacing w:val="-12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bis</w:t>
      </w:r>
      <w:r>
        <w:rPr>
          <w:spacing w:val="-13"/>
          <w:w w:val="105"/>
          <w:position w:val="1"/>
          <w:sz w:val="11"/>
        </w:rPr>
        <w:t xml:space="preserve"> </w:t>
      </w:r>
      <w:r>
        <w:rPr>
          <w:w w:val="105"/>
          <w:position w:val="1"/>
          <w:sz w:val="11"/>
        </w:rPr>
        <w:t>LIR)</w:t>
      </w:r>
      <w:r>
        <w:rPr>
          <w:spacing w:val="30"/>
          <w:w w:val="105"/>
          <w:position w:val="1"/>
          <w:sz w:val="11"/>
        </w:rPr>
        <w:t xml:space="preserve"> </w:t>
      </w:r>
      <w:r>
        <w:rPr>
          <w:spacing w:val="-2"/>
          <w:w w:val="105"/>
          <w:sz w:val="12"/>
        </w:rPr>
        <w:t>942</w:t>
      </w:r>
    </w:p>
    <w:p>
      <w:pPr>
        <w:pStyle w:val="Normal"/>
        <w:spacing w:before="61" w:after="0"/>
        <w:ind w:left="155" w:hanging="0"/>
        <w:rPr>
          <w:sz w:val="12"/>
        </w:rPr>
      </w:pPr>
      <w:r>
        <w:rPr>
          <w:w w:val="105"/>
          <w:sz w:val="11"/>
        </w:rPr>
        <w:t>Depreciación</w:t>
      </w:r>
      <w:r>
        <w:rPr>
          <w:spacing w:val="-10"/>
          <w:w w:val="105"/>
          <w:sz w:val="11"/>
        </w:rPr>
        <w:t xml:space="preserve"> </w:t>
      </w:r>
      <w:r>
        <w:rPr>
          <w:w w:val="105"/>
          <w:sz w:val="11"/>
        </w:rPr>
        <w:t>acelerada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en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1/10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vida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útil,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del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ejercicio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(Art.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31</w:t>
      </w:r>
      <w:r>
        <w:rPr>
          <w:spacing w:val="-10"/>
          <w:w w:val="105"/>
          <w:sz w:val="11"/>
        </w:rPr>
        <w:t xml:space="preserve"> </w:t>
      </w:r>
      <w:r>
        <w:rPr>
          <w:w w:val="105"/>
          <w:sz w:val="11"/>
        </w:rPr>
        <w:t>N°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5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bis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 xml:space="preserve">LIR) </w:t>
      </w:r>
      <w:r>
        <w:rPr>
          <w:spacing w:val="6"/>
          <w:w w:val="105"/>
          <w:sz w:val="11"/>
        </w:rPr>
        <w:t xml:space="preserve"> </w:t>
      </w:r>
      <w:r>
        <w:rPr>
          <w:spacing w:val="-2"/>
          <w:w w:val="105"/>
          <w:position w:val="-1"/>
          <w:sz w:val="12"/>
        </w:rPr>
        <w:t>949</w:t>
      </w:r>
    </w:p>
    <w:p>
      <w:pPr>
        <w:pStyle w:val="Normal"/>
        <w:spacing w:lineRule="exact" w:line="83" w:before="52" w:after="0"/>
        <w:ind w:left="149" w:hanging="0"/>
        <w:rPr>
          <w:sz w:val="11"/>
        </w:rPr>
      </w:pPr>
      <w:r>
        <w:rPr>
          <w:w w:val="105"/>
          <w:sz w:val="11"/>
        </w:rPr>
        <w:t>Depreciación instantánea por el 50% del valor de adquisición del bien físico</w:t>
      </w:r>
    </w:p>
    <w:p>
      <w:pPr>
        <w:pStyle w:val="Normal"/>
        <w:spacing w:lineRule="exact" w:line="174"/>
        <w:ind w:left="149" w:hanging="0"/>
        <w:rPr>
          <w:sz w:val="12"/>
        </w:rPr>
      </w:pPr>
      <w:r>
        <w:br w:type="column"/>
      </w:r>
      <w:r>
        <w:rPr>
          <w:position w:val="1"/>
          <w:sz w:val="20"/>
        </w:rPr>
        <w:t xml:space="preserve">+ </w:t>
      </w:r>
      <w:r>
        <w:rPr>
          <w:sz w:val="12"/>
        </w:rPr>
        <w:t>Patrimonio financiero</w:t>
      </w:r>
    </w:p>
    <w:p>
      <w:pPr>
        <w:pStyle w:val="Normal"/>
        <w:spacing w:lineRule="exact" w:line="220"/>
        <w:ind w:left="149" w:hanging="0"/>
        <w:rPr>
          <w:sz w:val="12"/>
        </w:rPr>
      </w:pPr>
      <w:r>
        <w:rPr>
          <w:sz w:val="20"/>
        </w:rPr>
        <w:t xml:space="preserve">+ </w:t>
      </w:r>
      <w:r>
        <w:rPr>
          <w:position w:val="1"/>
          <w:sz w:val="12"/>
        </w:rPr>
        <w:t>Activo gasto diferido goodwill tributario</w:t>
      </w:r>
    </w:p>
    <w:p>
      <w:pPr>
        <w:pStyle w:val="Normal"/>
        <w:spacing w:lineRule="exact" w:line="94" w:before="2" w:after="0"/>
        <w:ind w:left="345" w:hanging="0"/>
        <w:rPr>
          <w:sz w:val="12"/>
        </w:rPr>
      </w:pPr>
      <w:r>
        <w:rPr>
          <w:sz w:val="12"/>
        </w:rPr>
        <w:t>Activo intangible goodwill tributario (Ley N° 20.780)</w:t>
      </w:r>
    </w:p>
    <w:p>
      <w:pPr>
        <w:pStyle w:val="Normal"/>
        <w:spacing w:before="35" w:after="0"/>
        <w:ind w:left="170" w:hanging="0"/>
        <w:rPr>
          <w:sz w:val="14"/>
        </w:rPr>
      </w:pPr>
      <w:r>
        <w:br w:type="column"/>
      </w:r>
      <w:r>
        <w:rPr>
          <w:spacing w:val="-3"/>
          <w:sz w:val="14"/>
        </w:rPr>
        <w:t>843</w:t>
      </w:r>
    </w:p>
    <w:p>
      <w:pPr>
        <w:pStyle w:val="Normal"/>
        <w:spacing w:before="32" w:after="0"/>
        <w:ind w:left="149" w:hanging="0"/>
        <w:rPr>
          <w:sz w:val="12"/>
        </w:rPr>
      </w:pPr>
      <w:r>
        <w:rPr>
          <w:spacing w:val="-3"/>
          <w:sz w:val="12"/>
        </w:rPr>
        <w:t>1003</w:t>
      </w:r>
    </w:p>
    <w:p>
      <w:pPr>
        <w:pStyle w:val="Normal"/>
        <w:spacing w:lineRule="exact" w:line="77" w:before="48" w:after="0"/>
        <w:ind w:left="149" w:hanging="0"/>
        <w:rPr>
          <w:sz w:val="12"/>
        </w:rPr>
      </w:pPr>
      <w:r>
        <w:rPr>
          <w:spacing w:val="-3"/>
          <w:sz w:val="12"/>
        </w:rPr>
        <w:t>1004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3" w:equalWidth="false" w:sep="false">
            <w:col w:w="4216" w:space="1310"/>
            <w:col w:w="3070" w:space="914"/>
            <w:col w:w="2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149" w:right="81" w:hanging="0"/>
        <w:rPr>
          <w:sz w:val="11"/>
        </w:rPr>
      </w:pPr>
      <w:r>
        <w:rPr>
          <w:w w:val="105"/>
          <w:sz w:val="11"/>
        </w:rPr>
        <w:t>del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activo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inmovilizado,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utilizado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en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el</w:t>
      </w:r>
      <w:r>
        <w:rPr>
          <w:spacing w:val="-15"/>
          <w:w w:val="105"/>
          <w:sz w:val="11"/>
        </w:rPr>
        <w:t xml:space="preserve"> </w:t>
      </w:r>
      <w:r>
        <w:rPr>
          <w:w w:val="105"/>
          <w:sz w:val="11"/>
        </w:rPr>
        <w:t>ejercicio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(art.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21°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transitorio</w:t>
      </w:r>
      <w:r>
        <w:rPr>
          <w:spacing w:val="-16"/>
          <w:w w:val="105"/>
          <w:sz w:val="11"/>
        </w:rPr>
        <w:t xml:space="preserve"> </w:t>
      </w:r>
      <w:r>
        <w:rPr>
          <w:spacing w:val="-2"/>
          <w:w w:val="105"/>
          <w:sz w:val="11"/>
        </w:rPr>
        <w:t xml:space="preserve">Ley </w:t>
      </w:r>
      <w:r>
        <w:rPr>
          <w:w w:val="105"/>
          <w:sz w:val="11"/>
        </w:rPr>
        <w:t>N°</w:t>
      </w:r>
      <w:r>
        <w:rPr>
          <w:spacing w:val="-4"/>
          <w:w w:val="105"/>
          <w:sz w:val="11"/>
        </w:rPr>
        <w:t xml:space="preserve"> </w:t>
      </w:r>
      <w:r>
        <w:rPr>
          <w:w w:val="105"/>
          <w:sz w:val="11"/>
        </w:rPr>
        <w:t>21.210)</w:t>
      </w:r>
    </w:p>
    <w:p>
      <w:pPr>
        <w:pStyle w:val="Normal"/>
        <w:spacing w:lineRule="auto" w:line="228" w:before="60" w:after="0"/>
        <w:ind w:left="149" w:hanging="0"/>
        <w:rPr>
          <w:sz w:val="11"/>
        </w:rPr>
      </w:pPr>
      <w:r>
        <w:rPr>
          <w:w w:val="105"/>
          <w:sz w:val="11"/>
        </w:rPr>
        <w:t>Depreciación</w:t>
      </w:r>
      <w:r>
        <w:rPr>
          <w:spacing w:val="-13"/>
          <w:w w:val="105"/>
          <w:sz w:val="11"/>
        </w:rPr>
        <w:t xml:space="preserve"> </w:t>
      </w:r>
      <w:r>
        <w:rPr>
          <w:w w:val="105"/>
          <w:sz w:val="11"/>
        </w:rPr>
        <w:t>instantánea</w:t>
      </w:r>
      <w:r>
        <w:rPr>
          <w:spacing w:val="-13"/>
          <w:w w:val="105"/>
          <w:sz w:val="11"/>
        </w:rPr>
        <w:t xml:space="preserve"> </w:t>
      </w:r>
      <w:r>
        <w:rPr>
          <w:w w:val="105"/>
          <w:sz w:val="11"/>
        </w:rPr>
        <w:t>por</w:t>
      </w:r>
      <w:r>
        <w:rPr>
          <w:spacing w:val="-13"/>
          <w:w w:val="105"/>
          <w:sz w:val="11"/>
        </w:rPr>
        <w:t xml:space="preserve"> </w:t>
      </w:r>
      <w:r>
        <w:rPr>
          <w:w w:val="105"/>
          <w:sz w:val="11"/>
        </w:rPr>
        <w:t>el</w:t>
      </w:r>
      <w:r>
        <w:rPr>
          <w:spacing w:val="-12"/>
          <w:w w:val="105"/>
          <w:sz w:val="11"/>
        </w:rPr>
        <w:t xml:space="preserve"> </w:t>
      </w:r>
      <w:r>
        <w:rPr>
          <w:w w:val="105"/>
          <w:sz w:val="11"/>
        </w:rPr>
        <w:t>100%</w:t>
      </w:r>
      <w:r>
        <w:rPr>
          <w:spacing w:val="-13"/>
          <w:w w:val="105"/>
          <w:sz w:val="11"/>
        </w:rPr>
        <w:t xml:space="preserve"> </w:t>
      </w:r>
      <w:r>
        <w:rPr>
          <w:w w:val="105"/>
          <w:sz w:val="11"/>
        </w:rPr>
        <w:t>del</w:t>
      </w:r>
      <w:r>
        <w:rPr>
          <w:spacing w:val="-13"/>
          <w:w w:val="105"/>
          <w:sz w:val="11"/>
        </w:rPr>
        <w:t xml:space="preserve"> </w:t>
      </w:r>
      <w:r>
        <w:rPr>
          <w:w w:val="105"/>
          <w:sz w:val="11"/>
        </w:rPr>
        <w:t>valor</w:t>
      </w:r>
      <w:r>
        <w:rPr>
          <w:spacing w:val="-12"/>
          <w:w w:val="105"/>
          <w:sz w:val="11"/>
        </w:rPr>
        <w:t xml:space="preserve"> </w:t>
      </w:r>
      <w:r>
        <w:rPr>
          <w:w w:val="105"/>
          <w:sz w:val="11"/>
        </w:rPr>
        <w:t>de</w:t>
      </w:r>
      <w:r>
        <w:rPr>
          <w:spacing w:val="-13"/>
          <w:w w:val="105"/>
          <w:sz w:val="11"/>
        </w:rPr>
        <w:t xml:space="preserve"> </w:t>
      </w:r>
      <w:r>
        <w:rPr>
          <w:w w:val="105"/>
          <w:sz w:val="11"/>
        </w:rPr>
        <w:t>adquisición</w:t>
      </w:r>
      <w:r>
        <w:rPr>
          <w:spacing w:val="-13"/>
          <w:w w:val="105"/>
          <w:sz w:val="11"/>
        </w:rPr>
        <w:t xml:space="preserve"> </w:t>
      </w:r>
      <w:r>
        <w:rPr>
          <w:w w:val="105"/>
          <w:sz w:val="11"/>
        </w:rPr>
        <w:t>del</w:t>
      </w:r>
      <w:r>
        <w:rPr>
          <w:spacing w:val="-12"/>
          <w:w w:val="105"/>
          <w:sz w:val="11"/>
        </w:rPr>
        <w:t xml:space="preserve"> </w:t>
      </w:r>
      <w:r>
        <w:rPr>
          <w:w w:val="105"/>
          <w:sz w:val="11"/>
        </w:rPr>
        <w:t>bien físico</w:t>
      </w:r>
      <w:r>
        <w:rPr>
          <w:spacing w:val="-15"/>
          <w:w w:val="105"/>
          <w:sz w:val="11"/>
        </w:rPr>
        <w:t xml:space="preserve"> </w:t>
      </w:r>
      <w:r>
        <w:rPr>
          <w:w w:val="105"/>
          <w:sz w:val="11"/>
        </w:rPr>
        <w:t>del</w:t>
      </w:r>
      <w:r>
        <w:rPr>
          <w:spacing w:val="-14"/>
          <w:w w:val="105"/>
          <w:sz w:val="11"/>
        </w:rPr>
        <w:t xml:space="preserve"> </w:t>
      </w:r>
      <w:r>
        <w:rPr>
          <w:w w:val="105"/>
          <w:sz w:val="11"/>
        </w:rPr>
        <w:t>activo</w:t>
      </w:r>
      <w:r>
        <w:rPr>
          <w:spacing w:val="-14"/>
          <w:w w:val="105"/>
          <w:sz w:val="11"/>
        </w:rPr>
        <w:t xml:space="preserve"> </w:t>
      </w:r>
      <w:r>
        <w:rPr>
          <w:w w:val="105"/>
          <w:sz w:val="11"/>
        </w:rPr>
        <w:t>inmovilizado,</w:t>
      </w:r>
      <w:r>
        <w:rPr>
          <w:spacing w:val="-14"/>
          <w:w w:val="105"/>
          <w:sz w:val="11"/>
        </w:rPr>
        <w:t xml:space="preserve"> </w:t>
      </w:r>
      <w:r>
        <w:rPr>
          <w:w w:val="105"/>
          <w:sz w:val="11"/>
        </w:rPr>
        <w:t>adquirido</w:t>
      </w:r>
      <w:r>
        <w:rPr>
          <w:spacing w:val="-14"/>
          <w:w w:val="105"/>
          <w:sz w:val="11"/>
        </w:rPr>
        <w:t xml:space="preserve"> </w:t>
      </w:r>
      <w:r>
        <w:rPr>
          <w:w w:val="105"/>
          <w:sz w:val="11"/>
        </w:rPr>
        <w:t>en</w:t>
      </w:r>
      <w:r>
        <w:rPr>
          <w:spacing w:val="-15"/>
          <w:w w:val="105"/>
          <w:sz w:val="11"/>
        </w:rPr>
        <w:t xml:space="preserve"> </w:t>
      </w:r>
      <w:r>
        <w:rPr>
          <w:w w:val="105"/>
          <w:sz w:val="11"/>
        </w:rPr>
        <w:t>el</w:t>
      </w:r>
      <w:r>
        <w:rPr>
          <w:spacing w:val="-14"/>
          <w:w w:val="105"/>
          <w:sz w:val="11"/>
        </w:rPr>
        <w:t xml:space="preserve"> </w:t>
      </w:r>
      <w:r>
        <w:rPr>
          <w:w w:val="105"/>
          <w:sz w:val="11"/>
        </w:rPr>
        <w:t>ejercicio</w:t>
      </w:r>
      <w:r>
        <w:rPr>
          <w:spacing w:val="-14"/>
          <w:w w:val="105"/>
          <w:sz w:val="11"/>
        </w:rPr>
        <w:t xml:space="preserve"> </w:t>
      </w:r>
      <w:r>
        <w:rPr>
          <w:w w:val="105"/>
          <w:sz w:val="11"/>
        </w:rPr>
        <w:t>(art.</w:t>
      </w:r>
      <w:r>
        <w:rPr>
          <w:spacing w:val="-14"/>
          <w:w w:val="105"/>
          <w:sz w:val="11"/>
        </w:rPr>
        <w:t xml:space="preserve"> </w:t>
      </w:r>
      <w:r>
        <w:rPr>
          <w:w w:val="105"/>
          <w:sz w:val="11"/>
        </w:rPr>
        <w:t>22°</w:t>
      </w:r>
      <w:r>
        <w:rPr>
          <w:spacing w:val="-14"/>
          <w:w w:val="105"/>
          <w:sz w:val="11"/>
        </w:rPr>
        <w:t xml:space="preserve"> </w:t>
      </w:r>
      <w:r>
        <w:rPr>
          <w:w w:val="105"/>
          <w:sz w:val="11"/>
        </w:rPr>
        <w:t>transitorio Ley N°</w:t>
      </w:r>
      <w:r>
        <w:rPr>
          <w:spacing w:val="-8"/>
          <w:w w:val="105"/>
          <w:sz w:val="11"/>
        </w:rPr>
        <w:t xml:space="preserve"> </w:t>
      </w:r>
      <w:r>
        <w:rPr>
          <w:w w:val="105"/>
          <w:sz w:val="11"/>
        </w:rPr>
        <w:t>21.210)</w:t>
      </w:r>
    </w:p>
    <w:p>
      <w:pPr>
        <w:pStyle w:val="Normal"/>
        <w:spacing w:lineRule="auto" w:line="228" w:before="54" w:after="0"/>
        <w:ind w:left="148" w:hanging="0"/>
        <w:rPr>
          <w:sz w:val="11"/>
        </w:rPr>
      </w:pPr>
      <w:r>
        <w:rPr>
          <w:spacing w:val="-4"/>
          <w:w w:val="105"/>
          <w:sz w:val="11"/>
        </w:rPr>
        <w:t>Total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depreciación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normal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de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los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bienes</w:t>
      </w:r>
      <w:r>
        <w:rPr>
          <w:spacing w:val="-15"/>
          <w:w w:val="105"/>
          <w:sz w:val="11"/>
        </w:rPr>
        <w:t xml:space="preserve"> </w:t>
      </w:r>
      <w:r>
        <w:rPr>
          <w:w w:val="105"/>
          <w:sz w:val="11"/>
        </w:rPr>
        <w:t>con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depreciación</w:t>
      </w:r>
      <w:r>
        <w:rPr>
          <w:spacing w:val="-16"/>
          <w:w w:val="105"/>
          <w:sz w:val="11"/>
        </w:rPr>
        <w:t xml:space="preserve"> </w:t>
      </w:r>
      <w:r>
        <w:rPr>
          <w:w w:val="105"/>
          <w:sz w:val="11"/>
        </w:rPr>
        <w:t>acelerada</w:t>
      </w:r>
      <w:r>
        <w:rPr>
          <w:spacing w:val="-16"/>
          <w:w w:val="105"/>
          <w:sz w:val="11"/>
        </w:rPr>
        <w:t xml:space="preserve"> </w:t>
      </w:r>
      <w:r>
        <w:rPr>
          <w:spacing w:val="-2"/>
          <w:w w:val="105"/>
          <w:sz w:val="11"/>
        </w:rPr>
        <w:t xml:space="preserve">y/o </w:t>
      </w:r>
      <w:r>
        <w:rPr>
          <w:w w:val="105"/>
          <w:sz w:val="11"/>
        </w:rPr>
        <w:t>instantánea</w:t>
      </w:r>
      <w:r>
        <w:rPr>
          <w:spacing w:val="-10"/>
          <w:w w:val="105"/>
          <w:sz w:val="11"/>
        </w:rPr>
        <w:t xml:space="preserve"> </w:t>
      </w:r>
      <w:r>
        <w:rPr>
          <w:w w:val="105"/>
          <w:sz w:val="11"/>
        </w:rPr>
        <w:t>informada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en</w:t>
      </w:r>
      <w:r>
        <w:rPr>
          <w:spacing w:val="-10"/>
          <w:w w:val="105"/>
          <w:sz w:val="11"/>
        </w:rPr>
        <w:t xml:space="preserve"> </w:t>
      </w:r>
      <w:r>
        <w:rPr>
          <w:w w:val="105"/>
          <w:sz w:val="11"/>
        </w:rPr>
        <w:t>los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códigos</w:t>
      </w:r>
      <w:r>
        <w:rPr>
          <w:spacing w:val="-10"/>
          <w:w w:val="105"/>
          <w:sz w:val="11"/>
        </w:rPr>
        <w:t xml:space="preserve"> </w:t>
      </w:r>
      <w:r>
        <w:rPr>
          <w:w w:val="105"/>
          <w:sz w:val="11"/>
        </w:rPr>
        <w:t>938,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942,</w:t>
      </w:r>
      <w:r>
        <w:rPr>
          <w:spacing w:val="-10"/>
          <w:w w:val="105"/>
          <w:sz w:val="11"/>
        </w:rPr>
        <w:t xml:space="preserve"> </w:t>
      </w:r>
      <w:r>
        <w:rPr>
          <w:w w:val="105"/>
          <w:sz w:val="11"/>
        </w:rPr>
        <w:t>949,</w:t>
      </w:r>
      <w:r>
        <w:rPr>
          <w:spacing w:val="-9"/>
          <w:w w:val="105"/>
          <w:sz w:val="11"/>
        </w:rPr>
        <w:t xml:space="preserve"> </w:t>
      </w:r>
      <w:r>
        <w:rPr>
          <w:spacing w:val="-4"/>
          <w:w w:val="105"/>
          <w:sz w:val="11"/>
        </w:rPr>
        <w:t>1138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y/o</w:t>
      </w:r>
      <w:r>
        <w:rPr>
          <w:spacing w:val="-10"/>
          <w:w w:val="105"/>
          <w:sz w:val="11"/>
        </w:rPr>
        <w:t xml:space="preserve"> </w:t>
      </w:r>
      <w:r>
        <w:rPr>
          <w:spacing w:val="-4"/>
          <w:w w:val="105"/>
          <w:sz w:val="11"/>
        </w:rPr>
        <w:t>1139</w:t>
      </w:r>
    </w:p>
    <w:p>
      <w:pPr>
        <w:pStyle w:val="Normal"/>
        <w:spacing w:lineRule="auto" w:line="228" w:before="57" w:after="0"/>
        <w:ind w:left="150" w:hanging="0"/>
        <w:rPr>
          <w:sz w:val="11"/>
        </w:rPr>
      </w:pPr>
      <w:r>
        <w:rPr>
          <w:w w:val="105"/>
          <w:sz w:val="11"/>
        </w:rPr>
        <w:t>Diferencia</w:t>
      </w:r>
      <w:r>
        <w:rPr>
          <w:spacing w:val="-22"/>
          <w:w w:val="105"/>
          <w:sz w:val="11"/>
        </w:rPr>
        <w:t xml:space="preserve"> </w:t>
      </w:r>
      <w:r>
        <w:rPr>
          <w:w w:val="105"/>
          <w:sz w:val="11"/>
        </w:rPr>
        <w:t>entre</w:t>
      </w:r>
      <w:r>
        <w:rPr>
          <w:spacing w:val="-21"/>
          <w:w w:val="105"/>
          <w:sz w:val="11"/>
        </w:rPr>
        <w:t xml:space="preserve"> </w:t>
      </w:r>
      <w:r>
        <w:rPr>
          <w:w w:val="105"/>
          <w:sz w:val="11"/>
        </w:rPr>
        <w:t>depreciaciones</w:t>
      </w:r>
      <w:r>
        <w:rPr>
          <w:spacing w:val="-21"/>
          <w:w w:val="105"/>
          <w:sz w:val="11"/>
        </w:rPr>
        <w:t xml:space="preserve"> </w:t>
      </w:r>
      <w:r>
        <w:rPr>
          <w:w w:val="105"/>
          <w:sz w:val="11"/>
        </w:rPr>
        <w:t>aceleradas</w:t>
      </w:r>
      <w:r>
        <w:rPr>
          <w:spacing w:val="-21"/>
          <w:w w:val="105"/>
          <w:sz w:val="11"/>
        </w:rPr>
        <w:t xml:space="preserve"> </w:t>
      </w:r>
      <w:r>
        <w:rPr>
          <w:w w:val="105"/>
          <w:sz w:val="11"/>
        </w:rPr>
        <w:t>y/o</w:t>
      </w:r>
      <w:r>
        <w:rPr>
          <w:spacing w:val="-21"/>
          <w:w w:val="105"/>
          <w:sz w:val="11"/>
        </w:rPr>
        <w:t xml:space="preserve"> </w:t>
      </w:r>
      <w:r>
        <w:rPr>
          <w:w w:val="105"/>
          <w:sz w:val="11"/>
        </w:rPr>
        <w:t>instantáneas</w:t>
      </w:r>
      <w:r>
        <w:rPr>
          <w:spacing w:val="-21"/>
          <w:w w:val="105"/>
          <w:sz w:val="11"/>
        </w:rPr>
        <w:t xml:space="preserve"> </w:t>
      </w:r>
      <w:r>
        <w:rPr>
          <w:w w:val="105"/>
          <w:sz w:val="11"/>
        </w:rPr>
        <w:t>y</w:t>
      </w:r>
      <w:r>
        <w:rPr>
          <w:spacing w:val="-21"/>
          <w:w w:val="105"/>
          <w:sz w:val="11"/>
        </w:rPr>
        <w:t xml:space="preserve"> </w:t>
      </w:r>
      <w:r>
        <w:rPr>
          <w:w w:val="105"/>
          <w:sz w:val="11"/>
        </w:rPr>
        <w:t>normales del ejercicio,</w:t>
      </w:r>
      <w:r>
        <w:rPr>
          <w:spacing w:val="-9"/>
          <w:w w:val="105"/>
          <w:sz w:val="11"/>
        </w:rPr>
        <w:t xml:space="preserve"> </w:t>
      </w:r>
      <w:r>
        <w:rPr>
          <w:w w:val="105"/>
          <w:sz w:val="11"/>
        </w:rPr>
        <w:t>anteriores</w:t>
      </w:r>
    </w:p>
    <w:p>
      <w:pPr>
        <w:pStyle w:val="Normal"/>
        <w:spacing w:before="21" w:after="0"/>
        <w:ind w:left="148" w:hanging="0"/>
        <w:rPr>
          <w:sz w:val="12"/>
        </w:rPr>
      </w:pPr>
      <w:r>
        <w:br w:type="column"/>
      </w:r>
      <w:r>
        <w:rPr>
          <w:spacing w:val="-6"/>
          <w:sz w:val="12"/>
        </w:rPr>
        <w:t>1138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ind w:left="148" w:hanging="0"/>
        <w:rPr>
          <w:sz w:val="12"/>
        </w:rPr>
      </w:pPr>
      <w:r>
        <w:rPr>
          <w:spacing w:val="-6"/>
          <w:sz w:val="12"/>
        </w:rPr>
        <w:t>1139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78" w:after="0"/>
        <w:ind w:left="180" w:hanging="0"/>
        <w:rPr>
          <w:sz w:val="12"/>
        </w:rPr>
      </w:pPr>
      <w:r>
        <w:rPr>
          <w:spacing w:val="-2"/>
          <w:sz w:val="12"/>
        </w:rPr>
        <w:t>950</w:t>
      </w:r>
    </w:p>
    <w:p>
      <w:pPr>
        <w:pStyle w:val="Normal"/>
        <w:spacing w:before="102" w:after="0"/>
        <w:ind w:left="140" w:hanging="0"/>
        <w:rPr>
          <w:sz w:val="12"/>
        </w:rPr>
      </w:pPr>
      <w:r>
        <w:rPr>
          <w:sz w:val="12"/>
        </w:rPr>
        <w:t>1066</w:t>
      </w:r>
    </w:p>
    <w:p>
      <w:pPr>
        <w:pStyle w:val="Normal"/>
        <w:spacing w:lineRule="auto" w:line="206" w:before="18" w:after="0"/>
        <w:ind w:left="345" w:hanging="197"/>
        <w:rPr>
          <w:sz w:val="12"/>
        </w:rPr>
      </w:pPr>
      <w:r>
        <w:br w:type="column"/>
      </w:r>
      <w:r>
        <w:rPr>
          <w:position w:val="3"/>
          <w:sz w:val="20"/>
        </w:rPr>
        <w:t xml:space="preserve">+ </w:t>
      </w:r>
      <w:r>
        <w:rPr>
          <w:sz w:val="12"/>
        </w:rPr>
        <w:t>Utilidades financieras capitalizadas y sobreprecio en colocación de acciones</w:t>
      </w:r>
    </w:p>
    <w:p>
      <w:pPr>
        <w:pStyle w:val="Normal"/>
        <w:spacing w:lineRule="auto" w:line="307" w:before="47" w:after="0"/>
        <w:ind w:left="344" w:right="188" w:hanging="0"/>
        <w:rPr>
          <w:sz w:val="12"/>
        </w:rPr>
      </w:pPr>
      <w:r>
        <w:rPr>
          <w:sz w:val="12"/>
        </w:rPr>
        <w:t>Renta neta de fuente extranjera (art.41 A letra E N° 6 LIR) Gastos adeudados o pagados por cuotas de bienes en lea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69360</wp:posOffset>
                </wp:positionH>
                <wp:positionV relativeFrom="paragraph">
                  <wp:posOffset>50165</wp:posOffset>
                </wp:positionV>
                <wp:extent cx="74295" cy="1422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2pt;mso-wrap-distance-left:9.05pt;mso-wrap-distance-right:9.05pt;mso-wrap-distance-top:0pt;mso-wrap-distance-bottom:0pt;margin-top:3.95pt;mso-position-vertical-relative:text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83965</wp:posOffset>
                </wp:positionH>
                <wp:positionV relativeFrom="paragraph">
                  <wp:posOffset>236220</wp:posOffset>
                </wp:positionV>
                <wp:extent cx="50800" cy="1708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3.45pt;mso-wrap-distance-left:9.05pt;mso-wrap-distance-right:9.05pt;mso-wrap-distance-top:0pt;mso-wrap-distance-bottom:0pt;margin-top:18.6pt;mso-position-vertical-relative:text;margin-left:2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6" w:before="14" w:after="0"/>
        <w:ind w:left="344" w:hanging="0"/>
        <w:rPr>
          <w:sz w:val="12"/>
        </w:rPr>
      </w:pPr>
      <w:r>
        <w:rPr>
          <w:sz w:val="12"/>
        </w:rPr>
        <w:t>Total</w:t>
      </w:r>
      <w:r>
        <w:rPr>
          <w:spacing w:val="-8"/>
          <w:sz w:val="12"/>
        </w:rPr>
        <w:t xml:space="preserve"> </w:t>
      </w:r>
      <w:r>
        <w:rPr>
          <w:sz w:val="12"/>
        </w:rPr>
        <w:t>de</w:t>
      </w:r>
      <w:r>
        <w:rPr>
          <w:spacing w:val="-7"/>
          <w:sz w:val="12"/>
        </w:rPr>
        <w:t xml:space="preserve"> </w:t>
      </w:r>
      <w:r>
        <w:rPr>
          <w:sz w:val="12"/>
        </w:rPr>
        <w:t>cantidades</w:t>
      </w:r>
      <w:r>
        <w:rPr>
          <w:spacing w:val="-8"/>
          <w:sz w:val="12"/>
        </w:rPr>
        <w:t xml:space="preserve"> </w:t>
      </w:r>
      <w:r>
        <w:rPr>
          <w:sz w:val="12"/>
        </w:rPr>
        <w:t>adeudadas,</w:t>
      </w:r>
      <w:r>
        <w:rPr>
          <w:spacing w:val="-7"/>
          <w:sz w:val="12"/>
        </w:rPr>
        <w:t xml:space="preserve"> </w:t>
      </w:r>
      <w:r>
        <w:rPr>
          <w:sz w:val="12"/>
        </w:rPr>
        <w:t>pagadas</w:t>
      </w:r>
      <w:r>
        <w:rPr>
          <w:spacing w:val="-8"/>
          <w:sz w:val="12"/>
        </w:rPr>
        <w:t xml:space="preserve"> </w:t>
      </w:r>
      <w:r>
        <w:rPr>
          <w:sz w:val="12"/>
        </w:rPr>
        <w:t>o</w:t>
      </w:r>
      <w:r>
        <w:rPr>
          <w:spacing w:val="-7"/>
          <w:sz w:val="12"/>
        </w:rPr>
        <w:t xml:space="preserve"> </w:t>
      </w:r>
      <w:r>
        <w:rPr>
          <w:sz w:val="12"/>
        </w:rPr>
        <w:t>abonadas</w:t>
      </w:r>
      <w:r>
        <w:rPr>
          <w:spacing w:val="-8"/>
          <w:sz w:val="12"/>
        </w:rPr>
        <w:t xml:space="preserve"> </w:t>
      </w:r>
      <w:r>
        <w:rPr>
          <w:sz w:val="12"/>
        </w:rPr>
        <w:t>a</w:t>
      </w:r>
      <w:r>
        <w:rPr>
          <w:spacing w:val="-7"/>
          <w:sz w:val="12"/>
        </w:rPr>
        <w:t xml:space="preserve"> </w:t>
      </w:r>
      <w:r>
        <w:rPr>
          <w:sz w:val="12"/>
        </w:rPr>
        <w:t>relacionados en el exterior (arts. 31 inc. 3° y 59</w:t>
      </w:r>
      <w:r>
        <w:rPr>
          <w:spacing w:val="-22"/>
          <w:sz w:val="12"/>
        </w:rPr>
        <w:t xml:space="preserve"> </w:t>
      </w:r>
      <w:r>
        <w:rPr>
          <w:sz w:val="12"/>
        </w:rPr>
        <w:t>LIR)</w:t>
      </w:r>
    </w:p>
    <w:p>
      <w:pPr>
        <w:pStyle w:val="Normal"/>
        <w:spacing w:lineRule="auto" w:line="180" w:before="68" w:after="0"/>
        <w:ind w:left="344" w:right="1107" w:hanging="196"/>
        <w:rPr>
          <w:sz w:val="12"/>
        </w:rPr>
      </w:pPr>
      <w:r>
        <w:rPr>
          <w:position w:val="-7"/>
          <w:sz w:val="20"/>
        </w:rPr>
        <w:t xml:space="preserve">= </w:t>
      </w:r>
      <w:r>
        <w:rPr>
          <w:sz w:val="12"/>
        </w:rPr>
        <w:t>Beneficio antes de gastos financieros (EBITDA) Remanente FUR para el ejercicio siguiente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ind w:left="110" w:hanging="0"/>
        <w:rPr>
          <w:sz w:val="12"/>
        </w:rPr>
      </w:pPr>
      <w:r>
        <w:rPr>
          <w:spacing w:val="-3"/>
          <w:sz w:val="12"/>
        </w:rPr>
        <w:t>1005</w:t>
      </w:r>
    </w:p>
    <w:p>
      <w:pPr>
        <w:pStyle w:val="Normal"/>
        <w:spacing w:before="84" w:after="0"/>
        <w:ind w:left="131" w:hanging="0"/>
        <w:rPr>
          <w:sz w:val="14"/>
        </w:rPr>
      </w:pPr>
      <w:r>
        <w:rPr>
          <w:spacing w:val="-3"/>
          <w:sz w:val="14"/>
        </w:rPr>
        <w:t>974</w:t>
      </w:r>
    </w:p>
    <w:p>
      <w:pPr>
        <w:pStyle w:val="Normal"/>
        <w:spacing w:before="28" w:after="0"/>
        <w:ind w:left="130" w:hanging="0"/>
        <w:rPr>
          <w:sz w:val="14"/>
        </w:rPr>
      </w:pPr>
      <w:r>
        <w:rPr>
          <w:spacing w:val="-3"/>
          <w:sz w:val="14"/>
        </w:rPr>
        <w:t>975</w:t>
      </w:r>
    </w:p>
    <w:p>
      <w:pPr>
        <w:pStyle w:val="Normal"/>
        <w:spacing w:before="79" w:after="0"/>
        <w:ind w:left="130" w:hanging="0"/>
        <w:rPr>
          <w:sz w:val="14"/>
        </w:rPr>
      </w:pPr>
      <w:r>
        <w:rPr>
          <w:spacing w:val="-3"/>
          <w:sz w:val="14"/>
        </w:rPr>
        <w:t>976</w:t>
      </w:r>
    </w:p>
    <w:p>
      <w:pPr>
        <w:pStyle w:val="Normal"/>
        <w:spacing w:before="83" w:after="0"/>
        <w:ind w:left="110" w:hanging="0"/>
        <w:rPr>
          <w:sz w:val="12"/>
        </w:rPr>
      </w:pPr>
      <w:r>
        <w:rPr>
          <w:spacing w:val="-3"/>
          <w:sz w:val="12"/>
        </w:rPr>
        <w:t>1019</w:t>
      </w:r>
    </w:p>
    <w:p>
      <w:pPr>
        <w:pStyle w:val="Normal"/>
        <w:spacing w:before="41" w:after="0"/>
        <w:ind w:left="148" w:hanging="0"/>
        <w:rPr>
          <w:sz w:val="12"/>
        </w:rPr>
      </w:pPr>
      <w:r>
        <w:rPr>
          <w:spacing w:val="-4"/>
          <w:sz w:val="12"/>
        </w:rPr>
        <w:t>982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4" w:equalWidth="false" w:sep="false">
            <w:col w:w="3759" w:space="40"/>
            <w:col w:w="444" w:space="1284"/>
            <w:col w:w="3982" w:space="38"/>
            <w:col w:w="21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ind w:left="200" w:hanging="0"/>
        <w:rPr>
          <w:b/>
          <w:b/>
          <w:sz w:val="12"/>
        </w:rPr>
      </w:pPr>
      <w:r>
        <w:rPr>
          <w:b/>
          <w:sz w:val="12"/>
        </w:rPr>
        <w:t>RECUADRO N° 6: DATOS SOBRE INSTRUMENTOS DE AHORRO ACOGIDOS AL EX ART. 57 BIS (ART. 3° TRANSITORIO NUMERAL VI) LEY N° 20.780)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192" w:hanging="0"/>
        <w:rPr>
          <w:sz w:val="13"/>
        </w:rPr>
      </w:pPr>
      <w:r>
        <w:rPr>
          <w:sz w:val="13"/>
        </w:rPr>
        <w:t>Total ahorro neto positivo del ejercicio</w:t>
      </w:r>
    </w:p>
    <w:p>
      <w:pPr>
        <w:pStyle w:val="Normal"/>
        <w:spacing w:before="45" w:after="0"/>
        <w:ind w:left="190" w:hanging="0"/>
        <w:rPr>
          <w:sz w:val="13"/>
        </w:rPr>
      </w:pPr>
      <w:r>
        <w:rPr>
          <w:sz w:val="13"/>
        </w:rPr>
        <w:t>Ahorro neto positivo utilizado en el ejercicio</w:t>
      </w:r>
    </w:p>
    <w:p>
      <w:pPr>
        <w:pStyle w:val="Normal"/>
        <w:spacing w:before="56" w:after="0"/>
        <w:ind w:left="190" w:hanging="0"/>
        <w:rPr>
          <w:sz w:val="13"/>
        </w:rPr>
      </w:pPr>
      <w:r>
        <w:rPr>
          <w:sz w:val="13"/>
        </w:rPr>
        <w:t>Remanente</w:t>
      </w:r>
      <w:r>
        <w:rPr>
          <w:spacing w:val="-14"/>
          <w:sz w:val="13"/>
        </w:rPr>
        <w:t xml:space="preserve"> </w:t>
      </w:r>
      <w:r>
        <w:rPr>
          <w:sz w:val="13"/>
        </w:rPr>
        <w:t>ahorro</w:t>
      </w:r>
      <w:r>
        <w:rPr>
          <w:spacing w:val="-15"/>
          <w:sz w:val="13"/>
        </w:rPr>
        <w:t xml:space="preserve"> </w:t>
      </w:r>
      <w:r>
        <w:rPr>
          <w:sz w:val="13"/>
        </w:rPr>
        <w:t>neto</w:t>
      </w:r>
      <w:r>
        <w:rPr>
          <w:spacing w:val="-14"/>
          <w:sz w:val="13"/>
        </w:rPr>
        <w:t xml:space="preserve"> </w:t>
      </w:r>
      <w:r>
        <w:rPr>
          <w:sz w:val="13"/>
        </w:rPr>
        <w:t>positivo</w:t>
      </w:r>
      <w:r>
        <w:rPr>
          <w:spacing w:val="-15"/>
          <w:sz w:val="13"/>
        </w:rPr>
        <w:t xml:space="preserve"> </w:t>
      </w:r>
      <w:r>
        <w:rPr>
          <w:sz w:val="13"/>
        </w:rPr>
        <w:t>del</w:t>
      </w:r>
      <w:r>
        <w:rPr>
          <w:spacing w:val="-15"/>
          <w:sz w:val="13"/>
        </w:rPr>
        <w:t xml:space="preserve"> </w:t>
      </w:r>
      <w:r>
        <w:rPr>
          <w:sz w:val="13"/>
        </w:rPr>
        <w:t>e</w:t>
      </w:r>
      <w:r>
        <w:rPr>
          <w:spacing w:val="16"/>
          <w:sz w:val="13"/>
        </w:rPr>
        <w:t xml:space="preserve"> </w:t>
      </w:r>
      <w:r>
        <w:rPr>
          <w:sz w:val="13"/>
        </w:rPr>
        <w:t>ejercicio</w:t>
      </w:r>
      <w:r>
        <w:rPr>
          <w:spacing w:val="-26"/>
          <w:sz w:val="13"/>
        </w:rPr>
        <w:t xml:space="preserve"> </w:t>
      </w:r>
      <w:r>
        <w:rPr>
          <w:sz w:val="13"/>
        </w:rPr>
        <w:t>siguiente</w:t>
      </w:r>
    </w:p>
    <w:p>
      <w:pPr>
        <w:pStyle w:val="Normal"/>
        <w:spacing w:before="44" w:after="0"/>
        <w:ind w:left="190" w:hanging="0"/>
        <w:rPr>
          <w:sz w:val="14"/>
        </w:rPr>
      </w:pPr>
      <w:r>
        <w:br w:type="column"/>
      </w:r>
      <w:r>
        <w:rPr>
          <w:spacing w:val="-3"/>
          <w:sz w:val="14"/>
        </w:rPr>
        <w:t>701</w:t>
      </w:r>
    </w:p>
    <w:p>
      <w:pPr>
        <w:pStyle w:val="Normal"/>
        <w:spacing w:before="44" w:after="0"/>
        <w:ind w:left="190" w:hanging="0"/>
        <w:rPr>
          <w:sz w:val="14"/>
        </w:rPr>
      </w:pPr>
      <w:r>
        <w:rPr>
          <w:spacing w:val="-3"/>
          <w:sz w:val="14"/>
        </w:rPr>
        <w:t>702</w:t>
      </w:r>
    </w:p>
    <w:p>
      <w:pPr>
        <w:pStyle w:val="Normal"/>
        <w:spacing w:before="44" w:after="0"/>
        <w:ind w:left="190" w:hanging="0"/>
        <w:rPr>
          <w:sz w:val="14"/>
        </w:rPr>
      </w:pPr>
      <w:r>
        <w:rPr>
          <w:spacing w:val="-3"/>
          <w:sz w:val="14"/>
        </w:rPr>
        <w:t>703</w:t>
      </w:r>
    </w:p>
    <w:p>
      <w:pPr>
        <w:pStyle w:val="Normal"/>
        <w:spacing w:lineRule="exact" w:line="194" w:before="7" w:after="0"/>
        <w:ind w:left="190" w:hanging="0"/>
        <w:rPr>
          <w:sz w:val="13"/>
        </w:rPr>
      </w:pPr>
      <w:r>
        <w:br w:type="column"/>
      </w:r>
      <w:r>
        <w:rPr>
          <w:position w:val="-2"/>
          <w:sz w:val="20"/>
        </w:rPr>
        <w:t xml:space="preserve">+ </w:t>
      </w:r>
      <w:r>
        <w:rPr>
          <w:sz w:val="13"/>
        </w:rPr>
        <w:t>Total ahorro neto negativo del ejercici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0"/>
        <w:ind w:left="421" w:hanging="213"/>
        <w:rPr>
          <w:sz w:val="13"/>
        </w:rPr>
      </w:pPr>
      <w:r>
        <w:rPr>
          <w:sz w:val="13"/>
        </w:rPr>
        <w:t>Cuota exenta 10</w:t>
      </w:r>
      <w:r>
        <w:rPr>
          <w:spacing w:val="-5"/>
          <w:sz w:val="13"/>
        </w:rPr>
        <w:t xml:space="preserve"> </w:t>
      </w:r>
      <w:r>
        <w:rPr>
          <w:sz w:val="13"/>
        </w:rPr>
        <w:t>UTA</w:t>
      </w:r>
    </w:p>
    <w:p>
      <w:pPr>
        <w:pStyle w:val="Heading2"/>
        <w:spacing w:lineRule="exact" w:line="220"/>
        <w:ind w:left="190" w:hanging="0"/>
        <w:rPr/>
      </w:pPr>
      <w:r>
        <w:rPr/>
        <w:t>=</w:t>
      </w:r>
    </w:p>
    <w:p>
      <w:pPr>
        <w:pStyle w:val="Normal"/>
        <w:tabs>
          <w:tab w:val="clear" w:pos="720"/>
          <w:tab w:val="left" w:pos="1905" w:leader="none"/>
        </w:tabs>
        <w:spacing w:lineRule="exact" w:line="199" w:before="8" w:after="0"/>
        <w:ind w:left="190" w:hanging="0"/>
        <w:rPr>
          <w:sz w:val="20"/>
        </w:rPr>
      </w:pPr>
      <w:r>
        <w:br w:type="column"/>
      </w:r>
      <w:r>
        <w:rPr>
          <w:spacing w:val="-3"/>
          <w:sz w:val="14"/>
        </w:rPr>
        <w:t>704</w:t>
        <w:tab/>
      </w:r>
      <w:r>
        <w:rPr>
          <w:position w:val="-1"/>
          <w:sz w:val="20"/>
        </w:rPr>
        <w:t>+</w:t>
      </w:r>
    </w:p>
    <w:p>
      <w:pPr>
        <w:pStyle w:val="Normal"/>
        <w:tabs>
          <w:tab w:val="clear" w:pos="720"/>
          <w:tab w:val="left" w:pos="1924" w:leader="none"/>
        </w:tabs>
        <w:spacing w:lineRule="exact" w:line="233"/>
        <w:ind w:left="190" w:hanging="0"/>
        <w:rPr>
          <w:sz w:val="24"/>
        </w:rPr>
      </w:pPr>
      <w:r>
        <w:rPr>
          <w:spacing w:val="-3"/>
          <w:sz w:val="14"/>
        </w:rPr>
        <w:t>930</w:t>
        <w:tab/>
      </w:r>
      <w:r>
        <w:rPr>
          <w:position w:val="-1"/>
          <w:sz w:val="24"/>
        </w:rPr>
        <w:t>-</w:t>
      </w:r>
    </w:p>
    <w:p>
      <w:pPr>
        <w:pStyle w:val="Normal"/>
        <w:tabs>
          <w:tab w:val="clear" w:pos="720"/>
          <w:tab w:val="left" w:pos="1905" w:leader="none"/>
        </w:tabs>
        <w:spacing w:lineRule="exact" w:line="218"/>
        <w:ind w:left="190" w:hanging="0"/>
        <w:rPr>
          <w:sz w:val="20"/>
        </w:rPr>
      </w:pPr>
      <w:r>
        <w:rPr>
          <w:spacing w:val="-3"/>
          <w:sz w:val="14"/>
        </w:rPr>
        <w:t>705</w:t>
        <w:tab/>
      </w:r>
      <w:r>
        <w:rPr>
          <w:position w:val="-2"/>
          <w:sz w:val="20"/>
        </w:rPr>
        <w:t>=</w:t>
      </w:r>
    </w:p>
    <w:p>
      <w:pPr>
        <w:sectPr>
          <w:type w:val="continuous"/>
          <w:pgSz w:w="12240" w:h="15840"/>
          <w:pgMar w:left="260" w:right="300" w:gutter="0" w:header="326" w:top="560" w:footer="0" w:bottom="0"/>
          <w:cols w:num="4" w:equalWidth="false" w:sep="false">
            <w:col w:w="3353" w:space="404"/>
            <w:col w:w="458" w:space="1256"/>
            <w:col w:w="2702" w:space="1296"/>
            <w:col w:w="22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3"/>
          <w:lang w:val="en-US" w:eastAsia="en-US"/>
        </w:rPr>
      </w:pPr>
      <w:r>
        <w:rPr>
          <w:sz w:val="3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782185</wp:posOffset>
            </wp:positionH>
            <wp:positionV relativeFrom="page">
              <wp:posOffset>9620885</wp:posOffset>
            </wp:positionV>
            <wp:extent cx="2729230" cy="194945"/>
            <wp:effectExtent l="0" t="0" r="0" b="0"/>
            <wp:wrapNone/>
            <wp:docPr id="3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0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567"/>
        <w:gridCol w:w="268"/>
        <w:gridCol w:w="1854"/>
        <w:gridCol w:w="277"/>
        <w:gridCol w:w="1850"/>
        <w:gridCol w:w="277"/>
        <w:gridCol w:w="1850"/>
        <w:gridCol w:w="277"/>
        <w:gridCol w:w="1850"/>
      </w:tblGrid>
      <w:tr>
        <w:trPr>
          <w:trHeight w:val="297" w:hRule="atLeast"/>
        </w:trPr>
        <w:tc>
          <w:tcPr>
            <w:tcW w:w="11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30" w:after="0"/>
              <w:ind w:left="16" w:right="387" w:hanging="1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ECUADRO N° 7: ENAJENACIÓN DE ACCIONES, DERECHOS SOCIALES; CUOTAS FONDOS MUTUOS Y/O DE INVERSIÓN CONTRIBUYENTES AFECTOS AL IMPUESTO GLOBAL COMPLEMENTARIO O IMPUESTO ADICIONAL</w:t>
            </w:r>
          </w:p>
        </w:tc>
      </w:tr>
      <w:tr>
        <w:trPr>
          <w:trHeight w:val="190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auto" w:line="247" w:before="71" w:after="0"/>
              <w:ind w:left="244" w:right="152" w:hanging="11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Enajenación de acciones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536" w:hanging="0"/>
              <w:jc w:val="right"/>
              <w:rPr>
                <w:sz w:val="12"/>
              </w:rPr>
            </w:pPr>
            <w:r>
              <w:rPr>
                <w:sz w:val="12"/>
              </w:rPr>
              <w:t>Régimen tributario de la LIR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318" w:hanging="0"/>
              <w:rPr>
                <w:sz w:val="12"/>
              </w:rPr>
            </w:pPr>
            <w:r>
              <w:rPr>
                <w:sz w:val="12"/>
              </w:rPr>
              <w:t>N° de acciones enajenada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16" w:hanging="0"/>
              <w:rPr>
                <w:sz w:val="12"/>
              </w:rPr>
            </w:pPr>
            <w:r>
              <w:rPr>
                <w:sz w:val="12"/>
              </w:rPr>
              <w:t>Precio o valor de enajenació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24" w:hanging="0"/>
              <w:rPr>
                <w:sz w:val="12"/>
              </w:rPr>
            </w:pPr>
            <w:r>
              <w:rPr>
                <w:sz w:val="12"/>
              </w:rPr>
              <w:t>Costo tributario actualizad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85" w:hanging="0"/>
              <w:rPr>
                <w:sz w:val="12"/>
              </w:rPr>
            </w:pPr>
            <w:r>
              <w:rPr>
                <w:sz w:val="12"/>
              </w:rPr>
              <w:t>Mayor valor determinado</w:t>
            </w:r>
          </w:p>
        </w:tc>
      </w:tr>
      <w:tr>
        <w:trPr>
          <w:trHeight w:val="257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9" w:after="0"/>
              <w:ind w:left="42" w:right="735" w:hanging="0"/>
              <w:rPr>
                <w:sz w:val="12"/>
              </w:rPr>
            </w:pPr>
            <w:r>
              <w:rPr>
                <w:sz w:val="12"/>
              </w:rPr>
              <w:t>IGC o IA sobre rentas percibidas o devengadas, según línea 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106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106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106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0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7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 w:before="10" w:after="0"/>
              <w:ind w:left="42" w:right="388" w:hanging="0"/>
              <w:rPr>
                <w:sz w:val="12"/>
              </w:rPr>
            </w:pPr>
            <w:r>
              <w:rPr>
                <w:sz w:val="12"/>
              </w:rPr>
              <w:t>Opción por IGC a re liquidar sobre renta devengada según línea 2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107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107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107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07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42" w:hanging="0"/>
              <w:rPr>
                <w:sz w:val="12"/>
              </w:rPr>
            </w:pPr>
            <w:r>
              <w:rPr>
                <w:sz w:val="12"/>
              </w:rPr>
              <w:t>Régimen art. 107 LI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79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5" w:hanging="0"/>
              <w:rPr>
                <w:sz w:val="10"/>
              </w:rPr>
            </w:pPr>
            <w:r>
              <w:rPr>
                <w:sz w:val="10"/>
              </w:rPr>
              <w:t>8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  <w:p>
            <w:pPr>
              <w:pStyle w:val="TableParagraph"/>
              <w:spacing w:lineRule="auto" w:line="206"/>
              <w:ind w:left="91" w:firstLine="63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Enajenación de derechos sociales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535" w:hanging="0"/>
              <w:jc w:val="right"/>
              <w:rPr>
                <w:sz w:val="12"/>
              </w:rPr>
            </w:pPr>
            <w:r>
              <w:rPr>
                <w:sz w:val="12"/>
              </w:rPr>
              <w:t>Régimen tributario de la LIR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79" w:hanging="0"/>
              <w:rPr>
                <w:sz w:val="12"/>
              </w:rPr>
            </w:pPr>
            <w:r>
              <w:rPr>
                <w:sz w:val="12"/>
              </w:rPr>
              <w:t>N° de operaciones de derecho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316" w:hanging="0"/>
              <w:rPr>
                <w:sz w:val="12"/>
              </w:rPr>
            </w:pPr>
            <w:r>
              <w:rPr>
                <w:sz w:val="12"/>
              </w:rPr>
              <w:t>Precio o valor de enajenació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24" w:hanging="0"/>
              <w:rPr>
                <w:sz w:val="12"/>
              </w:rPr>
            </w:pPr>
            <w:r>
              <w:rPr>
                <w:sz w:val="12"/>
              </w:rPr>
              <w:t>Costo tributario actualizad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85" w:hanging="0"/>
              <w:rPr>
                <w:sz w:val="12"/>
              </w:rPr>
            </w:pPr>
            <w:r>
              <w:rPr>
                <w:sz w:val="12"/>
              </w:rPr>
              <w:t>Mayor valor determinado</w:t>
            </w:r>
          </w:p>
        </w:tc>
      </w:tr>
      <w:tr>
        <w:trPr>
          <w:trHeight w:val="28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21" w:after="0"/>
              <w:ind w:left="41" w:right="750" w:hanging="0"/>
              <w:rPr>
                <w:sz w:val="12"/>
              </w:rPr>
            </w:pPr>
            <w:r>
              <w:rPr>
                <w:sz w:val="12"/>
              </w:rPr>
              <w:t>IGC o IA sobre rentas percibidas o devengadas, según línea 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107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107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107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07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25" w:after="0"/>
              <w:ind w:left="42" w:right="388" w:hanging="0"/>
              <w:rPr>
                <w:sz w:val="12"/>
              </w:rPr>
            </w:pPr>
            <w:r>
              <w:rPr>
                <w:sz w:val="12"/>
              </w:rPr>
              <w:t>Opción por IGC a re liquidar sobre renta devengada según línea 2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108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108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108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08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auto" w:line="206" w:before="50" w:after="0"/>
              <w:ind w:left="110" w:right="117" w:firstLine="6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Enajenación o rescate</w:t>
            </w:r>
            <w:r>
              <w:rPr>
                <w:b/>
                <w:spacing w:val="-16"/>
                <w:sz w:val="8"/>
              </w:rPr>
              <w:t xml:space="preserve"> </w:t>
            </w:r>
            <w:r>
              <w:rPr>
                <w:b/>
                <w:sz w:val="8"/>
              </w:rPr>
              <w:t>de cuotas de fondos</w:t>
            </w:r>
            <w:r>
              <w:rPr>
                <w:b/>
                <w:spacing w:val="-17"/>
                <w:sz w:val="8"/>
              </w:rPr>
              <w:t xml:space="preserve"> </w:t>
            </w:r>
            <w:r>
              <w:rPr>
                <w:b/>
                <w:sz w:val="8"/>
              </w:rPr>
              <w:t>mutuos y/o fondos de</w:t>
            </w:r>
            <w:r>
              <w:rPr>
                <w:b/>
                <w:spacing w:val="-10"/>
                <w:sz w:val="8"/>
              </w:rPr>
              <w:t xml:space="preserve"> </w:t>
            </w:r>
            <w:r>
              <w:rPr>
                <w:b/>
                <w:sz w:val="8"/>
              </w:rPr>
              <w:t>inversión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429" w:hanging="0"/>
              <w:rPr>
                <w:sz w:val="12"/>
              </w:rPr>
            </w:pPr>
            <w:r>
              <w:rPr>
                <w:sz w:val="12"/>
              </w:rPr>
              <w:t>Régimen tributario de la LIR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20" w:after="0"/>
              <w:ind w:left="78" w:right="-20" w:hanging="7"/>
              <w:rPr>
                <w:sz w:val="12"/>
              </w:rPr>
            </w:pPr>
            <w:r>
              <w:rPr>
                <w:sz w:val="12"/>
              </w:rPr>
              <w:t>N° cuotas de fondos mutuos y/o fondo de inversión enajenados o rescatado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316" w:hanging="0"/>
              <w:rPr>
                <w:sz w:val="12"/>
              </w:rPr>
            </w:pPr>
            <w:r>
              <w:rPr>
                <w:sz w:val="12"/>
              </w:rPr>
              <w:t>Precio o valor de enajenación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24" w:hanging="0"/>
              <w:rPr>
                <w:sz w:val="12"/>
              </w:rPr>
            </w:pPr>
            <w:r>
              <w:rPr>
                <w:sz w:val="12"/>
              </w:rPr>
              <w:t>Costo tributario actualizad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85" w:hanging="0"/>
              <w:rPr>
                <w:sz w:val="12"/>
              </w:rPr>
            </w:pPr>
            <w:r>
              <w:rPr>
                <w:sz w:val="12"/>
              </w:rPr>
              <w:t>Mayor valor determinado</w:t>
            </w:r>
          </w:p>
        </w:tc>
      </w:tr>
      <w:tr>
        <w:trPr>
          <w:trHeight w:val="288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6" w:before="17" w:after="0"/>
              <w:ind w:left="56" w:right="735" w:hanging="0"/>
              <w:rPr>
                <w:sz w:val="12"/>
              </w:rPr>
            </w:pPr>
            <w:r>
              <w:rPr>
                <w:sz w:val="12"/>
              </w:rPr>
              <w:t>IGC o IA sobre rentas percibidas o devengadas, según línea 9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108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108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108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08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 w:before="36" w:after="0"/>
              <w:ind w:left="56" w:right="374" w:hanging="0"/>
              <w:rPr>
                <w:sz w:val="12"/>
              </w:rPr>
            </w:pPr>
            <w:r>
              <w:rPr>
                <w:sz w:val="12"/>
              </w:rPr>
              <w:t>Opción por IGC a re liquidar sobre renta devengada según línea 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11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112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1" w:hanging="0"/>
              <w:rPr>
                <w:sz w:val="10"/>
              </w:rPr>
            </w:pPr>
            <w:r>
              <w:rPr>
                <w:sz w:val="10"/>
              </w:rPr>
              <w:t>113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1" w:hanging="0"/>
              <w:jc w:val="center"/>
              <w:rPr>
                <w:sz w:val="10"/>
              </w:rPr>
            </w:pPr>
            <w:r>
              <w:rPr>
                <w:sz w:val="10"/>
              </w:rPr>
              <w:t>113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89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2" w:hanging="0"/>
              <w:rPr>
                <w:sz w:val="12"/>
              </w:rPr>
            </w:pPr>
            <w:r>
              <w:rPr>
                <w:sz w:val="12"/>
              </w:rPr>
              <w:t>Régimen art. 107 LIR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sz w:val="10"/>
              </w:rPr>
            </w:pPr>
            <w:r>
              <w:rPr>
                <w:sz w:val="10"/>
              </w:rPr>
              <w:t>108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9" w:hanging="0"/>
              <w:rPr>
                <w:sz w:val="10"/>
              </w:rPr>
            </w:pPr>
            <w:r>
              <w:rPr>
                <w:sz w:val="10"/>
              </w:rPr>
              <w:t>108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260" w:right="300" w:gutter="0" w:header="326" w:top="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36"/>
          <w:type w:val="nextPage"/>
          <w:pgSz w:w="12240" w:h="15840"/>
          <w:pgMar w:left="260" w:right="300" w:gutter="0" w:header="326" w:top="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11" w:before="123" w:after="0"/>
        <w:ind w:left="202" w:hanging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5110</wp:posOffset>
                </wp:positionH>
                <wp:positionV relativeFrom="paragraph">
                  <wp:posOffset>38735</wp:posOffset>
                </wp:positionV>
                <wp:extent cx="7272655" cy="8463915"/>
                <wp:effectExtent l="3810" t="4445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720" cy="8463960"/>
                          <a:chOff x="0" y="0"/>
                          <a:chExt cx="7272720" cy="8463960"/>
                        </a:xfrm>
                      </wpg:grpSpPr>
                      <wps:wsp>
                        <wps:cNvSpPr/>
                        <wps:spPr>
                          <a:xfrm>
                            <a:off x="3621240" y="1649160"/>
                            <a:ext cx="3648600" cy="139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649160"/>
                            <a:ext cx="36486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0160" cy="2685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016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492360" y="475560"/>
                            <a:ext cx="1328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9520"/>
                            <a:ext cx="2340000" cy="22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3621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333">
                                <a:moveTo>
                                  <a:pt x="6089" y="490"/>
                                </a:moveTo>
                                <a:lnTo>
                                  <a:pt x="391" y="490"/>
                                </a:lnTo>
                                <a:lnTo>
                                  <a:pt x="391" y="822"/>
                                </a:lnTo>
                                <a:lnTo>
                                  <a:pt x="6091" y="822"/>
                                </a:lnTo>
                                <a:lnTo>
                                  <a:pt x="6089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3621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333">
                                <a:moveTo>
                                  <a:pt x="6089" y="490"/>
                                </a:moveTo>
                                <a:lnTo>
                                  <a:pt x="391" y="490"/>
                                </a:lnTo>
                                <a:lnTo>
                                  <a:pt x="391" y="822"/>
                                </a:lnTo>
                                <a:lnTo>
                                  <a:pt x="6091" y="822"/>
                                </a:lnTo>
                                <a:lnTo>
                                  <a:pt x="6089" y="4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479520"/>
                            <a:ext cx="263520" cy="22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79520"/>
                            <a:ext cx="893520" cy="223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79520"/>
                            <a:ext cx="893520" cy="22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2602800" cy="1548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702360"/>
                            <a:ext cx="893520" cy="1548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702360"/>
                            <a:ext cx="8935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3648600" cy="1605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3648600" cy="16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163800"/>
                            <a:ext cx="35640" cy="270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16056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16056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16056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16056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160560"/>
                            <a:ext cx="3636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16056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160560"/>
                            <a:ext cx="3636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160560"/>
                            <a:ext cx="30960" cy="248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318600"/>
                            <a:ext cx="11520" cy="115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160560"/>
                            <a:ext cx="17280" cy="14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214560"/>
                            <a:ext cx="24120" cy="219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160200"/>
                            <a:ext cx="12564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60200"/>
                            <a:ext cx="236664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160200"/>
                            <a:ext cx="26352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60200"/>
                            <a:ext cx="893520" cy="2743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60200"/>
                            <a:ext cx="89352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434520"/>
                            <a:ext cx="35640" cy="27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434520"/>
                            <a:ext cx="36720" cy="27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434520"/>
                            <a:ext cx="36720" cy="27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434520"/>
                            <a:ext cx="36720" cy="27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434520"/>
                            <a:ext cx="36720" cy="27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434520"/>
                            <a:ext cx="36360" cy="27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434520"/>
                            <a:ext cx="36720" cy="27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434520"/>
                            <a:ext cx="36360" cy="274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434520"/>
                            <a:ext cx="30960" cy="248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592560"/>
                            <a:ext cx="11520" cy="116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434520"/>
                            <a:ext cx="17280" cy="14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488880"/>
                            <a:ext cx="24120" cy="219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434520"/>
                            <a:ext cx="12564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34520"/>
                            <a:ext cx="236664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434520"/>
                            <a:ext cx="26352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434520"/>
                            <a:ext cx="893520" cy="2743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434520"/>
                            <a:ext cx="89352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708840"/>
                            <a:ext cx="3564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70884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70884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70884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70884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708840"/>
                            <a:ext cx="3636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70884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708840"/>
                            <a:ext cx="3636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708840"/>
                            <a:ext cx="30960" cy="248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866160"/>
                            <a:ext cx="11520" cy="116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708840"/>
                            <a:ext cx="17280" cy="144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762480"/>
                            <a:ext cx="24120" cy="219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708120"/>
                            <a:ext cx="12564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708120"/>
                            <a:ext cx="236664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708120"/>
                            <a:ext cx="26352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708120"/>
                            <a:ext cx="893520" cy="2743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708120"/>
                            <a:ext cx="89352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981720"/>
                            <a:ext cx="3564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98172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98172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98172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98172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981720"/>
                            <a:ext cx="3636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98172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981720"/>
                            <a:ext cx="3636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981720"/>
                            <a:ext cx="30960" cy="248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1139760"/>
                            <a:ext cx="11520" cy="115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981720"/>
                            <a:ext cx="17280" cy="14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1035720"/>
                            <a:ext cx="24120" cy="219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981720"/>
                            <a:ext cx="12564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981720"/>
                            <a:ext cx="236664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981720"/>
                            <a:ext cx="26352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981720"/>
                            <a:ext cx="893520" cy="2743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981720"/>
                            <a:ext cx="89352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960" y="860400"/>
                            <a:ext cx="35640" cy="408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857160"/>
                            <a:ext cx="36720" cy="412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857160"/>
                            <a:ext cx="36360" cy="412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0320" y="857160"/>
                            <a:ext cx="36720" cy="412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857160"/>
                            <a:ext cx="36720" cy="412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857160"/>
                            <a:ext cx="36360" cy="412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857160"/>
                            <a:ext cx="36720" cy="412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857160"/>
                            <a:ext cx="36360" cy="412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855360"/>
                            <a:ext cx="34200" cy="41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990000"/>
                            <a:ext cx="11520" cy="279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855360"/>
                            <a:ext cx="0" cy="24948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885960"/>
                            <a:ext cx="24120" cy="383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856440"/>
                            <a:ext cx="125640" cy="412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2602800" cy="412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856440"/>
                            <a:ext cx="893520" cy="4129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856440"/>
                            <a:ext cx="893520" cy="41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960" y="1272600"/>
                            <a:ext cx="35640" cy="497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1269360"/>
                            <a:ext cx="36720" cy="501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1269360"/>
                            <a:ext cx="36360" cy="501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0320" y="1269360"/>
                            <a:ext cx="36720" cy="501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1269360"/>
                            <a:ext cx="36720" cy="501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1269360"/>
                            <a:ext cx="36360" cy="501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1269360"/>
                            <a:ext cx="36720" cy="501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1269360"/>
                            <a:ext cx="36360" cy="501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267560"/>
                            <a:ext cx="34200" cy="50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1402200"/>
                            <a:ext cx="11520" cy="368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1267560"/>
                            <a:ext cx="0" cy="24948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1298520"/>
                            <a:ext cx="24120" cy="471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269360"/>
                            <a:ext cx="125640" cy="50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9360"/>
                            <a:ext cx="234000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269360"/>
                            <a:ext cx="26352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269360"/>
                            <a:ext cx="893520" cy="5014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269360"/>
                            <a:ext cx="89352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778760"/>
                            <a:ext cx="41400" cy="495360"/>
                          </a:xfrm>
                          <a:prstGeom prst="pie">
                            <a:avLst/>
                          </a:prstGeom>
                          <a:noFill/>
                          <a:ln w="40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1770840"/>
                            <a:ext cx="36720" cy="501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1770840"/>
                            <a:ext cx="36360" cy="501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0320" y="1770840"/>
                            <a:ext cx="36720" cy="501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1770840"/>
                            <a:ext cx="36720" cy="501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1770840"/>
                            <a:ext cx="36360" cy="501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1770840"/>
                            <a:ext cx="36720" cy="501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1770840"/>
                            <a:ext cx="36360" cy="501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769040"/>
                            <a:ext cx="34200" cy="50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769040"/>
                            <a:ext cx="0" cy="3315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769760"/>
                            <a:ext cx="12600" cy="11988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902600"/>
                            <a:ext cx="0" cy="37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798200"/>
                            <a:ext cx="0" cy="47628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770840"/>
                            <a:ext cx="125640" cy="50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0840"/>
                            <a:ext cx="234000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770840"/>
                            <a:ext cx="26352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770840"/>
                            <a:ext cx="893520" cy="5014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770840"/>
                            <a:ext cx="89352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141680" y="1252800"/>
                            <a:ext cx="130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1240" y="1255320"/>
                            <a:ext cx="2630160" cy="1677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255320"/>
                            <a:ext cx="893520" cy="16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255320"/>
                            <a:ext cx="893520" cy="16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141680" y="1785600"/>
                            <a:ext cx="130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0560" y="1788120"/>
                            <a:ext cx="2491200" cy="167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788120"/>
                            <a:ext cx="893520" cy="16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788120"/>
                            <a:ext cx="8935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141680" y="1952640"/>
                            <a:ext cx="130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0560" y="1955880"/>
                            <a:ext cx="2491200" cy="167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955880"/>
                            <a:ext cx="893520" cy="16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1955880"/>
                            <a:ext cx="8935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141680" y="2119680"/>
                            <a:ext cx="130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0560" y="2122920"/>
                            <a:ext cx="2491200" cy="167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2122920"/>
                            <a:ext cx="893520" cy="16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2122920"/>
                            <a:ext cx="8935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141680" y="2286720"/>
                            <a:ext cx="130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0560" y="2289960"/>
                            <a:ext cx="2491200" cy="167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2289960"/>
                            <a:ext cx="893520" cy="16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2289960"/>
                            <a:ext cx="8935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2456640"/>
                            <a:ext cx="3564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245664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245664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245664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245664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2456640"/>
                            <a:ext cx="3636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245664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2456640"/>
                            <a:ext cx="3636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2456640"/>
                            <a:ext cx="30960" cy="2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2456640"/>
                            <a:ext cx="16560" cy="13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260460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250776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245664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456640"/>
                            <a:ext cx="222804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2456640"/>
                            <a:ext cx="26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245664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245664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271260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27126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27126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27126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27126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271260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27126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271260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2712600"/>
                            <a:ext cx="309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271260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286056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276300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271224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71224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271224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271224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296856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29685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29685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29685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29685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296856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29685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296856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2968560"/>
                            <a:ext cx="30960" cy="2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296856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311580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3019320"/>
                            <a:ext cx="24120" cy="20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296856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296856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296856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296856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93080" y="2269440"/>
                            <a:ext cx="1306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71960"/>
                            <a:ext cx="2602800" cy="142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271960"/>
                            <a:ext cx="893520" cy="1422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271960"/>
                            <a:ext cx="89352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493080" y="2410920"/>
                            <a:ext cx="1306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4160"/>
                            <a:ext cx="2602800" cy="142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414160"/>
                            <a:ext cx="893520" cy="1422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414160"/>
                            <a:ext cx="89352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93080" y="2553480"/>
                            <a:ext cx="1306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6000"/>
                            <a:ext cx="2602800" cy="1422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556000"/>
                            <a:ext cx="893520" cy="1422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556000"/>
                            <a:ext cx="89352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492360" y="2849400"/>
                            <a:ext cx="1328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52280"/>
                            <a:ext cx="2602800" cy="210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852280"/>
                            <a:ext cx="893520" cy="210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852280"/>
                            <a:ext cx="89352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493080" y="2694960"/>
                            <a:ext cx="130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97480"/>
                            <a:ext cx="2602800" cy="154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697480"/>
                            <a:ext cx="893520" cy="1544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697480"/>
                            <a:ext cx="893520" cy="15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493080" y="3060000"/>
                            <a:ext cx="130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63240"/>
                            <a:ext cx="2602800" cy="129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063240"/>
                            <a:ext cx="893520" cy="129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063240"/>
                            <a:ext cx="893520" cy="12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560"/>
                            <a:ext cx="3621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333">
                                <a:moveTo>
                                  <a:pt x="6089" y="5335"/>
                                </a:moveTo>
                                <a:lnTo>
                                  <a:pt x="391" y="5335"/>
                                </a:lnTo>
                                <a:lnTo>
                                  <a:pt x="391" y="5668"/>
                                </a:lnTo>
                                <a:lnTo>
                                  <a:pt x="6091" y="5668"/>
                                </a:lnTo>
                                <a:lnTo>
                                  <a:pt x="6089" y="5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6560"/>
                            <a:ext cx="3621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" h="333">
                                <a:moveTo>
                                  <a:pt x="6089" y="5335"/>
                                </a:moveTo>
                                <a:lnTo>
                                  <a:pt x="391" y="5335"/>
                                </a:lnTo>
                                <a:lnTo>
                                  <a:pt x="391" y="5668"/>
                                </a:lnTo>
                                <a:lnTo>
                                  <a:pt x="6091" y="5668"/>
                                </a:lnTo>
                                <a:lnTo>
                                  <a:pt x="6089" y="5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93080" y="3188880"/>
                            <a:ext cx="13068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92120"/>
                            <a:ext cx="2602800" cy="154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192120"/>
                            <a:ext cx="893520" cy="1544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192120"/>
                            <a:ext cx="893520" cy="15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960" y="3873600"/>
                            <a:ext cx="3564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387360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3873600"/>
                            <a:ext cx="3636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0320" y="387360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387360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3873600"/>
                            <a:ext cx="3636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3873600"/>
                            <a:ext cx="3672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3873600"/>
                            <a:ext cx="36360" cy="273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3873600"/>
                            <a:ext cx="30960" cy="248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4031640"/>
                            <a:ext cx="11520" cy="115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3873600"/>
                            <a:ext cx="17640" cy="144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3927600"/>
                            <a:ext cx="24120" cy="2196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3872880"/>
                            <a:ext cx="125640" cy="27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2880"/>
                            <a:ext cx="2602800" cy="27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872880"/>
                            <a:ext cx="893520" cy="2743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872880"/>
                            <a:ext cx="893520" cy="27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960" y="3557880"/>
                            <a:ext cx="3564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3557880"/>
                            <a:ext cx="3672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3557880"/>
                            <a:ext cx="3636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0320" y="3557880"/>
                            <a:ext cx="3672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3557880"/>
                            <a:ext cx="3672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3557880"/>
                            <a:ext cx="3636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3557880"/>
                            <a:ext cx="3672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3557880"/>
                            <a:ext cx="3636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3557880"/>
                            <a:ext cx="30960" cy="1771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3714120"/>
                            <a:ext cx="0" cy="160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3557880"/>
                            <a:ext cx="15120" cy="94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3610080"/>
                            <a:ext cx="0" cy="2649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3557160"/>
                            <a:ext cx="125640" cy="31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7160"/>
                            <a:ext cx="2602800" cy="316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557160"/>
                            <a:ext cx="893520" cy="3160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557160"/>
                            <a:ext cx="893520" cy="3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760"/>
                            <a:ext cx="3621240" cy="1479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760"/>
                            <a:ext cx="3621240" cy="290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653440"/>
                            <a:ext cx="893520" cy="1422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3440"/>
                            <a:ext cx="3621240" cy="50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936760"/>
                            <a:ext cx="893520" cy="223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4920"/>
                            <a:ext cx="3621240" cy="36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794920"/>
                            <a:ext cx="893520" cy="1414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794920"/>
                            <a:ext cx="893520" cy="14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92360" y="4793760"/>
                            <a:ext cx="1328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97360"/>
                            <a:ext cx="2602800" cy="236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797360"/>
                            <a:ext cx="893520" cy="2361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797360"/>
                            <a:ext cx="89352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93080" y="4460400"/>
                            <a:ext cx="1306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63280"/>
                            <a:ext cx="2602800" cy="167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463280"/>
                            <a:ext cx="893520" cy="16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463280"/>
                            <a:ext cx="8935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493080" y="4627080"/>
                            <a:ext cx="130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30320"/>
                            <a:ext cx="2602800" cy="167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630320"/>
                            <a:ext cx="893520" cy="167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630320"/>
                            <a:ext cx="89352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492360" y="5029200"/>
                            <a:ext cx="1328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33160"/>
                            <a:ext cx="2602800" cy="236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033160"/>
                            <a:ext cx="893520" cy="2361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033160"/>
                            <a:ext cx="89352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492360" y="5265360"/>
                            <a:ext cx="1328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68600"/>
                            <a:ext cx="2602800" cy="2361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268600"/>
                            <a:ext cx="893520" cy="2361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268600"/>
                            <a:ext cx="89352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960" y="4147200"/>
                            <a:ext cx="3564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4147200"/>
                            <a:ext cx="3672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4147200"/>
                            <a:ext cx="3636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0320" y="4147200"/>
                            <a:ext cx="3672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4147200"/>
                            <a:ext cx="3672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7280" y="4147200"/>
                            <a:ext cx="3636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5400" y="4147200"/>
                            <a:ext cx="3672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4147200"/>
                            <a:ext cx="36360" cy="315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4147200"/>
                            <a:ext cx="30960" cy="1778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4304160"/>
                            <a:ext cx="0" cy="161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760" y="4147200"/>
                            <a:ext cx="15120" cy="954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4199760"/>
                            <a:ext cx="0" cy="26496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147200"/>
                            <a:ext cx="125640" cy="31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0"/>
                            <a:ext cx="2602800" cy="316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147200"/>
                            <a:ext cx="893520" cy="31608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147200"/>
                            <a:ext cx="893520" cy="3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488960"/>
                            <a:ext cx="3648600" cy="1605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488960"/>
                            <a:ext cx="3648600" cy="16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788120"/>
                            <a:ext cx="138960" cy="117972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788120"/>
                            <a:ext cx="138960" cy="117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3223800"/>
                            <a:ext cx="3564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322380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322380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322380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322380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3223800"/>
                            <a:ext cx="3636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322380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3223800"/>
                            <a:ext cx="3636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3223800"/>
                            <a:ext cx="30960" cy="2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3223800"/>
                            <a:ext cx="16560" cy="13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337176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327456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322380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22380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322380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322380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347976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34797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34797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34797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34797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347976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34797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347976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3479760"/>
                            <a:ext cx="309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347976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362700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352980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347904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47904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347904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347904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373500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37350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37350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37350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37350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373500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37350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373500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3735000"/>
                            <a:ext cx="309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373500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388224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378540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373428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73428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373428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373428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399024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399024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399024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399024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399024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399024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399024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399024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3990240"/>
                            <a:ext cx="309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399024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413784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404064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398988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398988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398988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398988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424620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42462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42462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42462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42462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424620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42462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424620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4246200"/>
                            <a:ext cx="309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424620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439344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429624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424548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424548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424548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424548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968560"/>
                            <a:ext cx="138960" cy="15336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968560"/>
                            <a:ext cx="138960" cy="1533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557460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55746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55746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55746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55746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557460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55746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557460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5574600"/>
                            <a:ext cx="309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557460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572256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562500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557388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57388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557388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557388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583056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58305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58305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58305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58305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583056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58305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583056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5830560"/>
                            <a:ext cx="309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583056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597780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588060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582984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82984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582984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582984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608580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60858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60858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60858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60858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608580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608580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608580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6085800"/>
                            <a:ext cx="309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608580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623304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6136560"/>
                            <a:ext cx="24120" cy="20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608508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08508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608508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608508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634104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634104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634104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634104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634104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634104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634104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634104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6341040"/>
                            <a:ext cx="309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634104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648828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639144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634032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634032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634032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634032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2160"/>
                            <a:ext cx="3621240" cy="16704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492360" y="6375240"/>
                            <a:ext cx="13284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9280" y="6379200"/>
                            <a:ext cx="263520" cy="16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379200"/>
                            <a:ext cx="893520" cy="1602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379200"/>
                            <a:ext cx="893520" cy="16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538680"/>
                            <a:ext cx="263520" cy="23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538680"/>
                            <a:ext cx="893520" cy="2361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538680"/>
                            <a:ext cx="893520" cy="23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774120"/>
                            <a:ext cx="1281960" cy="2235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774120"/>
                            <a:ext cx="893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52">
                                <a:moveTo>
                                  <a:pt x="4488" y="10731"/>
                                </a:moveTo>
                                <a:lnTo>
                                  <a:pt x="4488" y="11083"/>
                                </a:lnTo>
                                <a:lnTo>
                                  <a:pt x="5894" y="11083"/>
                                </a:lnTo>
                                <a:lnTo>
                                  <a:pt x="5894" y="10732"/>
                                </a:lnTo>
                                <a:lnTo>
                                  <a:pt x="4488" y="10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774120"/>
                            <a:ext cx="893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52">
                                <a:moveTo>
                                  <a:pt x="5894" y="10732"/>
                                </a:moveTo>
                                <a:lnTo>
                                  <a:pt x="4488" y="10731"/>
                                </a:lnTo>
                                <a:lnTo>
                                  <a:pt x="4488" y="11083"/>
                                </a:lnTo>
                                <a:lnTo>
                                  <a:pt x="5894" y="11083"/>
                                </a:lnTo>
                                <a:lnTo>
                                  <a:pt x="5894" y="10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492360" y="7217280"/>
                            <a:ext cx="132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9280" y="7221240"/>
                            <a:ext cx="263520" cy="22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7221240"/>
                            <a:ext cx="893520" cy="223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7221240"/>
                            <a:ext cx="893520" cy="22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996960"/>
                            <a:ext cx="1281960" cy="22356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996960"/>
                            <a:ext cx="893520" cy="223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996960"/>
                            <a:ext cx="893520" cy="22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5573880"/>
                            <a:ext cx="138960" cy="1021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5573880"/>
                            <a:ext cx="138960" cy="102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501440"/>
                            <a:ext cx="3648600" cy="13968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501440"/>
                            <a:ext cx="36486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4640760"/>
                            <a:ext cx="3564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464076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464076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464076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464076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4640760"/>
                            <a:ext cx="3636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464076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4640760"/>
                            <a:ext cx="3636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4640760"/>
                            <a:ext cx="30960" cy="2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4640760"/>
                            <a:ext cx="16560" cy="13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478836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469152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464076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464076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464076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464076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141680" y="5148720"/>
                            <a:ext cx="1306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0560" y="5151600"/>
                            <a:ext cx="2491200" cy="167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5151600"/>
                            <a:ext cx="893520" cy="1677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5151600"/>
                            <a:ext cx="8935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640760"/>
                            <a:ext cx="138960" cy="93420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640760"/>
                            <a:ext cx="138960" cy="93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4896360"/>
                            <a:ext cx="3564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48963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48963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48963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48963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489636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4896360"/>
                            <a:ext cx="3672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4896360"/>
                            <a:ext cx="36360" cy="255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4896360"/>
                            <a:ext cx="309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4896360"/>
                            <a:ext cx="1656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504396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494676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489600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489600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489600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489600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4560" y="5318640"/>
                            <a:ext cx="3564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2320" y="531864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1160" y="531864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531864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7400" y="531864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6240" y="5318640"/>
                            <a:ext cx="3636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0" y="5318640"/>
                            <a:ext cx="36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2480" y="5318640"/>
                            <a:ext cx="3636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5318640"/>
                            <a:ext cx="30960" cy="23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6360" y="5318640"/>
                            <a:ext cx="16560" cy="13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8680" y="5466600"/>
                            <a:ext cx="115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080" y="5369400"/>
                            <a:ext cx="2412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920" y="5318640"/>
                            <a:ext cx="125640" cy="25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318640"/>
                            <a:ext cx="2491200" cy="255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5318640"/>
                            <a:ext cx="893520" cy="2559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1400" y="5318640"/>
                            <a:ext cx="893520" cy="25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113960" y="7831440"/>
                            <a:ext cx="130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3840" y="7834680"/>
                            <a:ext cx="274320" cy="22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7834680"/>
                            <a:ext cx="1247040" cy="223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7834680"/>
                            <a:ext cx="1247040" cy="22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2920"/>
                            <a:ext cx="7242120" cy="12816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651080"/>
                            <a:ext cx="1521000" cy="1836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651080"/>
                            <a:ext cx="15210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1080"/>
                            <a:ext cx="2554560" cy="1836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7834680"/>
                            <a:ext cx="274320" cy="22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7834680"/>
                            <a:ext cx="1246680" cy="223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7834680"/>
                            <a:ext cx="1246680" cy="22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7651080"/>
                            <a:ext cx="1521000" cy="1836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7651080"/>
                            <a:ext cx="1521000" cy="18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7834680"/>
                            <a:ext cx="274320" cy="223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7834680"/>
                            <a:ext cx="1247040" cy="2235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8057520"/>
                            <a:ext cx="274320" cy="1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8057520"/>
                            <a:ext cx="1247040" cy="165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8057520"/>
                            <a:ext cx="1521000" cy="165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057520"/>
                            <a:ext cx="1246680" cy="165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057520"/>
                            <a:ext cx="1521000" cy="165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7113960" y="8054280"/>
                            <a:ext cx="131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9800" y="8057520"/>
                            <a:ext cx="1247040" cy="165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7651080"/>
                            <a:ext cx="1645920" cy="18360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8222760"/>
                            <a:ext cx="274320" cy="1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8222760"/>
                            <a:ext cx="1247040" cy="165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8222760"/>
                            <a:ext cx="1521000" cy="165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222760"/>
                            <a:ext cx="1246680" cy="165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8222760"/>
                            <a:ext cx="1521000" cy="165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800" y="8222760"/>
                            <a:ext cx="1247040" cy="165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87080" y="461160"/>
                            <a:ext cx="6305040" cy="80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.05pt;width:572.65pt;height:666.5pt" coordorigin="386,61" coordsize="11453,13330">
                <v:rect id="shape_0" fillcolor="#dedede" stroked="f" o:allowincell="f" style="position:absolute;left:6089;top:2658;width:5745;height:21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6089;top:2658;width:5745;height:21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4c4c4" stroked="f" o:allowincell="f" style="position:absolute;left:386;top:61;width:5700;height:422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stroked="t" o:allowincell="f" style="position:absolute;left:386;top:61;width:5700;height:42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6;top:810;width:208;height:604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stroked="t" o:allowincell="f" style="position:absolute;left:386;top:816;width:3684;height:3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origin="391,490" coordsize="5700,333" path="m6089,490l391,490l391,822l6091,822l6089,490xe" fillcolor="#dedede" stroked="f" o:allowincell="f" style="position:absolute;left:386;top:483;width:5702;height:33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origin="391,490" coordsize="5700,333" path="m6089,490l391,490l391,822l6091,822l6089,490xe" stroked="t" o:allowincell="f" style="position:absolute;left:386;top:483;width:5702;height:3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070;top:816;width:414;height:3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4484;top:816;width:1406;height:35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816;width:1406;height:3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origin="391,1174" coordsize="4097,244" path="m4074,1174l391,1174l391,1417l4074,1417l4074,1174xm4488,1174l4074,1174l4074,1417l4488,1417l4488,1174xe" stroked="t" o:allowincell="f" style="position:absolute;left:386;top:1167;width:4098;height:2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1167;width:1406;height:24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1167;width:1406;height:24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4c4c4" stroked="f" o:allowincell="f" style="position:absolute;left:6089;top:61;width:5745;height:252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stroked="t" o:allowincell="f" style="position:absolute;left:6089;top:61;width:5745;height:25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line id="shape_0" from="11779,319" to="11834,74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60,314" to="11817,74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42,314" to="11799,74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23,314" to="11780,74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05,314" to="11762,74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87,314" to="11743,74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68,314" to="11725,74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50,314" to="11706,74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40,314" to="11688,705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817,563" to="11834,74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40,314" to="11666,54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97,399" to="11834,74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11638;top:314;width:197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089;top:314;width:3726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816;top:314;width:414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ebebeb" stroked="f" o:allowincell="f" style="position:absolute;left:10231;top:314;width:1406;height:43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314;width:1406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line id="shape_0" from="11779,746" to="11834,117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60,746" to="11817,117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42,746" to="11799,117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23,746" to="11780,117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05,746" to="11762,117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87,746" to="11743,117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68,746" to="11725,117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50,746" to="11706,117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40,746" to="11688,11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817,994" to="11834,1176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40,746" to="11666,973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97,831" to="11834,1176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11638;top:746;width:197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089;top:746;width:3726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816;top:746;width:414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ebebeb" stroked="f" o:allowincell="f" style="position:absolute;left:10231;top:746;width:1406;height:43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746;width:1406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line id="shape_0" from="11779,1178" to="11834,160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60,1178" to="11817,160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42,1178" to="11799,160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23,1178" to="11780,160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05,1178" to="11762,160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87,1178" to="11743,160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68,1178" to="11725,160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50,1178" to="11706,160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40,1178" to="11688,156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817,1425" to="11834,160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40,1178" to="11666,140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97,1262" to="11834,160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11638;top:1176;width:197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089;top:1176;width:3726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816;top:1176;width:414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ebebeb" stroked="f" o:allowincell="f" style="position:absolute;left:10231;top:1176;width:1406;height:43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1176;width:1406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line id="shape_0" from="11779,1607" to="11834,20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60,1607" to="11817,20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42,1607" to="11799,20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23,1607" to="11780,20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05,1607" to="11762,20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87,1607" to="11743,20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68,1607" to="11725,20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50,1607" to="11706,20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40,1607" to="11688,199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817,1856" to="11834,20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640,1607" to="11666,1834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11797,1692" to="11834,2037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11638;top:1607;width:197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089;top:1607;width:3726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9816;top:1607;width:414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ebebeb" stroked="f" o:allowincell="f" style="position:absolute;left:10231;top:1607;width:1406;height:43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1607;width:1406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line id="shape_0" from="6033,1416" to="6088,205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14,1411" to="6071,205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96,1411" to="6052,205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77,1411" to="6034,205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59,1411" to="6016,205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41,1411" to="5997,205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22,1411" to="5979,205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04,1411" to="5960,205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92;top:1408;width:53;height:6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71,1620" to="6088,205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08,1408" to="5908,1800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6051,1456" to="6088,205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5892;top:1410;width:197;height:64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391,1417" coordsize="4097,650" path="m4074,1417l391,1417l391,2066l4074,2066l4074,1417xm4488,1417l4074,1417l4074,2066l4488,2066l4488,1417xe" stroked="t" o:allowincell="f" style="position:absolute;left:386;top:1410;width:4098;height:6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1410;width:1406;height:64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1410;width:1406;height:64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6033,2065" to="6088,2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14,2060" to="6071,2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96,2060" to="6052,2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77,2060" to="6034,2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59,2060" to="6016,2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41,2060" to="5997,2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22,2060" to="5979,2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04,2060" to="5960,2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92;top:2057;width:53;height:7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071,2269" to="6088,2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08,2057" to="5908,2449" stroked="t" o:allowincell="f" style="position:absolute;mso-position-horizontal-relative:page">
                  <v:stroke color="black" weight="20160" joinstyle="miter" endcap="flat"/>
                  <v:fill o:detectmouseclick="t" on="false"/>
                  <w10:wrap type="none"/>
                </v:line>
                <v:line id="shape_0" from="6051,2106" to="6088,284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5892;top:2060;width:197;height:78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6;top:2060;width:3684;height:7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070;top:2060;width:414;height:7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4484;top:2060;width:1406;height:78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2060;width:1406;height:7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origin="6030,2868" coordsize="65,780" path="m6062,2883l6062,3648m6030,2868l6094,2868e" stroked="t" o:allowincell="f" style="position:absolute;left:6028;top:2862;width:64;height:779;mso-wrap-style:none;v-text-anchor:middle;mso-position-horizontal-relative:page">
                  <v:fill o:detectmouseclick="t" on="false"/>
                  <v:stroke color="black" weight="40680" joinstyle="round" endcap="flat"/>
                  <w10:wrap type="none"/>
                </v:rect>
                <v:line id="shape_0" from="6014,2850" to="6071,363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96,2850" to="6052,363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77,2850" to="6034,363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59,2850" to="6016,363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41,2850" to="5997,363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22,2850" to="5979,363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04,2850" to="5960,3639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92;top:2847;width:53;height:7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5911,2847" to="5911,3368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rect id="shape_0" coordorigin="5892,2854" coordsize="20,189" path="m5901,2855l5901,3042m5892,2854l5911,2854e" stroked="t" o:allowincell="f" style="position:absolute;left:5889;top:2848;width:19;height:18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line id="shape_0" from="6078,3057" to="6078,3642" stroked="t" o:allowincell="f" style="position:absolute;mso-position-horizont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6068,2893" to="6068,3642" stroked="t" o:allowincell="f" style="position:absolute;mso-position-horizontal-relative:page">
                  <v:stroke color="black" weight="27360" joinstyle="miter" endcap="flat"/>
                  <v:fill o:detectmouseclick="t" on="false"/>
                  <w10:wrap type="none"/>
                </v:line>
                <v:rect id="shape_0" stroked="t" o:allowincell="f" style="position:absolute;left:5892;top:2850;width:197;height:78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386;top:2850;width:3684;height:7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070;top:2850;width:414;height:7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4484;top:2850;width:1406;height:78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2850;width:1406;height:78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1633;top:2034;width:205;height:271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rect id="shape_0" coordorigin="6092,2044" coordsize="4140,264" path="m9817,2044l6092,2044l6092,2308l9817,2308l9817,2044xm10231,2044l9817,2044l9817,2308l10231,2308l10231,2044xe" stroked="t" o:allowincell="f" style="position:absolute;left:6089;top:2038;width:4141;height:2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rect id="shape_0" fillcolor="#ebebeb" stroked="f" o:allowincell="f" style="position:absolute;left:10231;top:2038;width:1406;height:26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2038;width:1406;height:263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11633;top:2873;width:205;height:271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rect id="shape_0" coordorigin="6310,2883" coordsize="3921,264" path="m9817,2883l6310,2883l6310,3146l9817,3146l9817,2883xm10231,2883l9817,2883l9817,3146l10231,3146l10231,2883xe" stroked="t" o:allowincell="f" style="position:absolute;left:6308;top:2877;width:3922;height:2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2877;width:1406;height:26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2877;width:1406;height:2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1633;top:3136;width:205;height:271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rect id="shape_0" coordorigin="6310,3146" coordsize="3921,264" path="m9817,3146l6310,3146l6310,3409l9817,3409l9817,3146xm10231,3146l9817,3146l9817,3409l10231,3409l10231,3146xe" stroked="t" o:allowincell="f" style="position:absolute;left:6308;top:3141;width:3922;height:2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3141;width:1406;height:26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3141;width:1406;height:2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1633;top:3399;width:205;height:271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rect id="shape_0" coordorigin="6310,3409" coordsize="3921,264" path="m9817,3409l6310,3409l6310,3672l9817,3672l9817,3409xm10231,3409l9817,3409l9817,3672l10231,3672l10231,3409xe" stroked="t" o:allowincell="f" style="position:absolute;left:6308;top:3404;width:3922;height:2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3404;width:1406;height:26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3404;width:1406;height:2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1633;top:3662;width:205;height:271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coordorigin="6310,3672" coordsize="3921,264" path="m9817,3672l6310,3672l6310,3935l9817,3935l9817,3672xm10231,3672l9817,3672l9817,3935l10231,3935l10231,3672xe" stroked="t" o:allowincell="f" style="position:absolute;left:6308;top:3667;width:3922;height:2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3667;width:1406;height:26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3667;width:1406;height:2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3930" to="11834,43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3930" to="11817,43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3930" to="11799,43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3930" to="11780,43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3930" to="11762,43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3930" to="11743,43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3930" to="11725,43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3930" to="11706,43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3930" to="11688,429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3930" to="11665,41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4163" to="11834,43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4010" to="11834,433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3930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stroked="t" o:allowincell="f" style="position:absolute;left:6308;top:3930;width:3508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816;top:3930;width:414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10231;top:3930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3930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4333" to="11834,47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4333" to="11817,47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4333" to="11799,47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4333" to="11780,47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4333" to="11762,47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4333" to="11743,47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4333" to="11725,47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4333" to="11706,47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4333" to="11688,469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4333" to="11665,454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4566" to="11834,473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4412" to="11834,473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4332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4338" coordsize="3921,403" path="m9817,4338l6310,4338l6310,4740l9817,4740l9817,4338xm10231,4338l9817,4338l9817,4740l10231,4740l10231,4338xe" stroked="t" o:allowincell="f" style="position:absolute;left:6308;top:4332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4332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4332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4736" to="11834,51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4736" to="11817,51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4736" to="11799,51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4736" to="11780,51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4736" to="11762,51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4736" to="11743,51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4736" to="11725,51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4736" to="11706,51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4736" to="11688,510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4736" to="11665,49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4968" to="11834,51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4816" to="11834,513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4736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4740" coordsize="3921,403" path="m9817,4740l6310,4740l6310,5142l9817,5142l9817,4740xm10231,4740l9817,4740l9817,5142l10231,5142l10231,4740xe" stroked="t" o:allowincell="f" style="position:absolute;left:6308;top:4736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4736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4736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7;top:3635;width:205;height:23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rect id="shape_0" coordorigin="391,3645" coordsize="4097,224" path="m4074,3645l391,3645l391,3868l4074,3868l4074,3645xm4488,3645l4074,3645l4074,3868l4488,3868l4488,3645xe" stroked="t" o:allowincell="f" style="position:absolute;left:386;top:3639;width:4098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3639;width:1406;height:22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3639;width:1406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7;top:3858;width:205;height:23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rect id="shape_0" coordorigin="391,3868" coordsize="4097,224" path="m4074,3868l391,3868l391,4092l4074,4092l4074,3868xm4488,3868l4074,3868l4074,4092l4488,4092l4488,3868xe" stroked="t" o:allowincell="f" style="position:absolute;left:386;top:3863;width:4098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3863;width:1406;height:22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3863;width:1406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7;top:4082;width:205;height:232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rect id="shape_0" coordorigin="391,4092" coordsize="4097,224" path="m4074,4092l391,4092l391,4315l4074,4315l4074,4092xm4488,4092l4074,4092l4074,4315l4488,4315l4488,4092xe" stroked="t" o:allowincell="f" style="position:absolute;left:386;top:4086;width:4098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4086;width:1406;height:22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4086;width:1406;height:22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6;top:4548;width:208;height:342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rect id="shape_0" coordorigin="391,4558" coordsize="4097,332" path="m4074,4558l391,4558l391,4889l4074,4889l4074,4558xm4488,4558l4074,4558l4074,4889l4488,4889l4488,4558xe" stroked="t" o:allowincell="f" style="position:absolute;left:386;top:4553;width:4098;height:3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4553;width:1406;height:33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4553;width:1406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7;top:4305;width:205;height:25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rect id="shape_0" coordorigin="391,4315" coordsize="4097,243" path="m4074,4315l391,4315l391,4558l4074,4558l4074,4315xm4488,4315l4074,4315l4074,4558l4488,4558l4488,4315xe" stroked="t" o:allowincell="f" style="position:absolute;left:386;top:4309;width:4098;height:2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4309;width:1406;height:24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4309;width:1406;height:2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7;top:4880;width:205;height:21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rect id="shape_0" coordorigin="391,4889" coordsize="4097,204" path="m4074,4889l391,4889l391,5092l4074,5092l4074,4889xm4488,4889l4074,4889l4074,5092l4488,5092l4488,4889xe" stroked="t" o:allowincell="f" style="position:absolute;left:386;top:4885;width:4098;height:2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4885;width:1406;height:20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4885;width:1406;height:20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origin="391,5335" coordsize="5700,333" path="m6089,5335l391,5335l391,5668l6091,5668l6089,5335xe" fillcolor="#dedede" stroked="f" o:allowincell="f" style="position:absolute;left:386;top:5331;width:5702;height:33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shape>
                <v:shape id="shape_0" coordorigin="391,5335" coordsize="5700,333" path="m6089,5335l391,5335l391,5668l6091,5668l6089,5335xe" stroked="t" o:allowincell="f" style="position:absolute;left:386;top:5331;width:5702;height:3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887;top:5083;width:205;height:251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rect id="shape_0" coordorigin="391,5092" coordsize="4097,243" path="m4074,5092l391,5092l391,5335l4074,5335l4074,5092xm4488,5092l4074,5092l4074,5335l4488,5335l4488,5092xe" stroked="t" o:allowincell="f" style="position:absolute;left:386;top:5088;width:4098;height:2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5088;width:1406;height:24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5088;width:1406;height:24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6033,6161" to="6088,659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14,6161" to="6071,659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96,6161" to="6052,659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77,6161" to="6034,659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59,6161" to="6016,659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41,6161" to="5997,659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22,6161" to="5979,659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04,6161" to="5960,659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94,6161" to="5942,6552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71,6410" to="6088,659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94,6161" to="5921,63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51,6246" to="6088,659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stroked="t" o:allowincell="f" style="position:absolute;left:5892;top:6160;width:197;height:43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391,6165" coordsize="4097,432" path="m4074,6165l391,6165l391,6596l4074,6596l4074,6165xm4488,6165l4074,6165l4074,6596l4488,6596l4488,6165xe" stroked="t" o:allowincell="f" style="position:absolute;left:386;top:6160;width:4098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6160;width:1406;height:43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6160;width:1406;height:4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6033,5664" to="6088,6160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14,5664" to="6071,6160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96,5664" to="6052,6160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77,5664" to="6034,6160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59,5664" to="6016,6160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41,5664" to="5997,6160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22,5664" to="5979,6160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04,5664" to="5960,6160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94,5664" to="5942,5942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78,5910" to="6078,6162" stroked="t" o:allowincell="f" style="position:absolute;mso-position-horizont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5894,5664" to="5917,5812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68,5746" to="6068,6162" stroked="t" o:allowincell="f" style="position:absolute;mso-position-horizontal-relative:page">
                  <v:stroke color="black" weight="27360" joinstyle="miter" endcap="flat"/>
                  <v:fill o:detectmouseclick="t" on="false"/>
                  <w10:wrap type="none"/>
                </v:line>
                <v:rect id="shape_0" stroked="t" o:allowincell="f" style="position:absolute;left:5892;top:5663;width:197;height:4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391,5668" coordsize="4097,498" path="m4074,5668l391,5668l391,6165l4074,6165l4074,5668xm4488,5668l4074,5668l4074,6165l4488,6165l4488,5668xe" stroked="t" o:allowincell="f" style="position:absolute;left:386;top:5663;width:4098;height:4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5663;width:1406;height:49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5663;width:1406;height:4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dedede" stroked="f" o:allowincell="f" style="position:absolute;left:386;top:8730;width:5702;height:232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coordorigin="391,8733" coordsize="5700,457" path="m6091,8733l391,8733l391,8966l6091,8966l6091,8733xm5894,9189l6091,9189l6091,8966l5894,8966l5894,9189xm5894,9189l6091,9189l6091,8966l5894,8966l5894,9189xm5894,9189l6091,9189l6091,8966l5894,8966l5894,9189xm6091,8966l5894,8966l5894,9189l6091,9189l6091,8966xm4074,8966l391,8966l391,9189l4074,9189l4074,8966xm4488,8966l4074,8966l4074,9189l4488,9189l4488,8966xe" stroked="t" o:allowincell="f" style="position:absolute;left:386;top:8730;width:5702;height:4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8964;width:1406;height:22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391,8966" coordsize="5700,798" path="m5894,8966l4488,8966l4488,9189l5894,9189l5894,8966xm5894,9763l6091,9763l6091,9412l5894,9412l5894,9763xm5894,9763l6091,9763l6091,9412l5894,9412l5894,9763xm5894,9763l6091,9763l6091,9412l5894,9412l5894,9763xm6091,9412l5894,9412l5894,9763l6091,9763l6091,9412xm4074,9412l391,9412l391,9763l4074,9763l4074,9412xm4488,9412l4074,9412l4074,9763l4488,9763l4488,9412xe" stroked="t" o:allowincell="f" style="position:absolute;left:386;top:8964;width:5702;height:7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9410;width:1406;height:35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391,9189" coordsize="5700,575" path="m5894,9412l4488,9412l4488,9763l5894,9763l5894,9412xm5894,9412l6091,9412l6091,9189l5894,9189l5894,9412xm5894,9412l6091,9412l6091,9189l5894,9189l5894,9412xm5894,9412l6091,9412l6091,9189l5894,9189l5894,9412xm6091,9189l5894,9189l5894,9412l6091,9412l6091,9189xm4074,9189l391,9189l391,9412l4074,9412l4074,9189xm4488,9189l4074,9189l4074,9412l4488,9412l4488,9189xe" stroked="t" o:allowincell="f" style="position:absolute;left:386;top:9187;width:5702;height:5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9187;width:1406;height:22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9187;width:1406;height:22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6;top:7610;width:208;height:382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rect id="shape_0" coordorigin="391,7619" coordsize="4097,372" path="m4074,7619l391,7619l391,7990l4074,7990l4074,7619xm4488,7619l4074,7619l4074,7990l4488,7990l4488,7619xe" stroked="t" o:allowincell="f" style="position:absolute;left:386;top:7616;width:4098;height:3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7616;width:1406;height:37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7616;width:1406;height:37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7;top:7085;width:205;height:272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rect id="shape_0" coordorigin="391,7093" coordsize="4097,264" path="m4074,7093l391,7093l391,7356l4074,7356l4074,7093xm4488,7093l4074,7093l4074,7356l4488,7356l4488,7093xe" stroked="t" o:allowincell="f" style="position:absolute;left:386;top:7090;width:4098;height:2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7090;width:1406;height:26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7090;width:1406;height:2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7;top:7348;width:205;height:27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rect id="shape_0" coordorigin="391,7356" coordsize="4097,263" path="m4074,7356l391,7356l391,7619l4074,7619l4074,7356xm4488,7356l4074,7356l4074,7619l4488,7619l4488,7356xe" stroked="t" o:allowincell="f" style="position:absolute;left:386;top:7353;width:4098;height:2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7353;width:1406;height:26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7353;width:1406;height:26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6;top:7981;width:208;height:38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rect id="shape_0" coordorigin="391,7990" coordsize="4097,372" path="m4074,7990l391,7990l391,8362l4074,8362l4074,7990xm4488,7990l4074,7990l4074,8362l4488,8362l4488,7990xe" stroked="t" o:allowincell="f" style="position:absolute;left:386;top:7987;width:4098;height:3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7987;width:1406;height:37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7987;width:1406;height:37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86;top:8353;width:208;height:38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coordorigin="391,8362" coordsize="4097,372" path="m4074,8362l391,8362l391,8733l4074,8733l4074,8362xm4488,8362l4074,8362l4074,8733l4488,8733l4488,8362xe" stroked="t" o:allowincell="f" style="position:absolute;left:386;top:8358;width:4098;height:3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8358;width:1406;height:37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8358;width:1406;height:37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6033,6592" to="6088,70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14,6592" to="6071,70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96,6592" to="6052,70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77,6592" to="6034,70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59,6592" to="6016,70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41,6592" to="5997,70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22,6592" to="5979,70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04,6592" to="5960,7088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94,6592" to="5942,687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78,6839" to="6078,7092" stroked="t" o:allowincell="f" style="position:absolute;mso-position-horizont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5894,6592" to="5917,6741" stroked="t" o:allowincell="f" style="position:absolute;flip:x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68,6675" to="6068,7091" stroked="t" o:allowincell="f" style="position:absolute;mso-position-horizontal-relative:page">
                  <v:stroke color="black" weight="27360" joinstyle="miter" endcap="flat"/>
                  <v:fill o:detectmouseclick="t" on="false"/>
                  <w10:wrap type="none"/>
                </v:line>
                <v:rect id="shape_0" stroked="t" o:allowincell="f" style="position:absolute;left:5892;top:6592;width:197;height:49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391,6596" coordsize="4097,498" path="m4074,6596l391,6596l391,7093l4074,7093l4074,6596xm4488,6596l4074,6596l4074,7093l4488,7093l4488,6596xe" stroked="t" o:allowincell="f" style="position:absolute;left:386;top:6592;width:4098;height:4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4484;top:6592;width:1406;height:497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6592;width:1406;height:49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4c4c4" stroked="f" o:allowincell="f" style="position:absolute;left:6089;top:2406;width:5745;height:252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stroked="t" o:allowincell="f" style="position:absolute;left:6089;top:2406;width:5745;height:25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dedede" stroked="f" o:allowincell="f" style="position:absolute;left:6089;top:2877;width:218;height:1857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6089;top:2877;width:218;height:18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5138" to="11834,5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5138" to="11817,5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5138" to="11799,5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5138" to="11780,5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5138" to="11762,5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5138" to="11743,5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5138" to="11725,5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5138" to="11706,5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5138" to="11688,550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5138" to="11665,53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5371" to="11834,5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5218" to="11834,554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5138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5142" coordsize="3921,403" path="m9817,5142l6310,5142l6310,5545l9817,5545l9817,5142xm10231,5142l9817,5142l9817,5545l10231,5545l10231,5142xe" stroked="t" o:allowincell="f" style="position:absolute;left:6308;top:5138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5138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5138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5541" to="11834,59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5541" to="11817,59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5541" to="11799,59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5541" to="11780,59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5541" to="11762,59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5541" to="11743,59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5541" to="11725,59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5541" to="11706,59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5541" to="11688,590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5541" to="11665,575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5773" to="11834,59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5620" to="11834,59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5540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5545" coordsize="3921,403" path="m9817,5545l6310,5545l6310,5947l9817,5947l9817,5545xm10231,5545l9817,5545l9817,5947l10231,5947l10231,5545xe" stroked="t" o:allowincell="f" style="position:absolute;left:6308;top:5540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5540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5540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5943" to="11834,6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5943" to="11817,6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5943" to="11799,6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5943" to="11780,6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5943" to="11762,6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5943" to="11743,6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5943" to="11725,6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5943" to="11706,6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5943" to="11688,630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5943" to="11665,615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6175" to="11834,6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6022" to="11834,63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5942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5947" coordsize="3921,403" path="m9817,5947l6310,5947l6310,6349l9817,6349l9817,5947xm10231,5947l9817,5947l9817,6349l10231,6349l10231,5947xe" stroked="t" o:allowincell="f" style="position:absolute;left:6308;top:5942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5942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5942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6345" to="11834,67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6345" to="11817,67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6345" to="11799,67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6345" to="11780,67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6345" to="11762,67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6345" to="11743,67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6345" to="11725,67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6345" to="11706,67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6345" to="11688,670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6345" to="11665,655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6578" to="11834,674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6424" to="11834,67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6345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6349" coordsize="3921,403" path="m9817,6349l6310,6349l6310,6751l9817,6751l9817,6349xm10231,6349l9817,6349l9817,6751l10231,6751l10231,6349xe" stroked="t" o:allowincell="f" style="position:absolute;left:6308;top:6345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6345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6345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6748" to="11834,71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6748" to="11817,71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6748" to="11799,71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6748" to="11780,71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6748" to="11762,71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6748" to="11743,71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6748" to="11725,71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6748" to="11706,71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6748" to="11688,711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6748" to="11665,695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6980" to="11834,71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6827" to="11834,714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6747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6751" coordsize="3921,403" path="m9817,6751l6310,6751l6310,7153l9817,7153l9817,6751xm10231,6751l9817,6751l9817,7153l10231,7153l10231,6751xe" stroked="t" o:allowincell="f" style="position:absolute;left:6308;top:6747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6747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6747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dedede" stroked="f" o:allowincell="f" style="position:absolute;left:6089;top:4736;width:218;height:2414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6089;top:4736;width:218;height:2414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line id="shape_0" from="11779,8840" to="11834,92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8840" to="11817,92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8840" to="11799,92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8840" to="11780,92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8840" to="11762,92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8840" to="11743,92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8840" to="11725,92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8840" to="11706,92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8840" to="11688,920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8840" to="11665,905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9073" to="11834,924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8919" to="11834,924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8839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8843" coordsize="3921,403" path="m9817,8843l6310,8843l6310,9245l9817,9245l9817,8843xm10231,8843l9817,8843l9817,9245l10231,9245l10231,8843xe" stroked="t" o:allowincell="f" style="position:absolute;left:6308;top:8839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8839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8839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9243" to="11834,96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9243" to="11817,96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9243" to="11799,96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9243" to="11780,96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9243" to="11762,96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9243" to="11743,96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9243" to="11725,96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9243" to="11706,96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9243" to="11688,960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9243" to="11665,945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9475" to="11834,96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9322" to="11834,9644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9242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9245" coordsize="3921,403" path="m9817,9245l6310,9245l6310,9647l9817,9647l9817,9245xm10231,9245l9817,9245l9817,9647l10231,9647l10231,9245xe" stroked="t" o:allowincell="f" style="position:absolute;left:6308;top:9242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9242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9242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9645" to="11834,100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9645" to="11817,100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9645" to="11799,100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9645" to="11780,100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9645" to="11762,100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9645" to="11743,100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9645" to="11725,100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9645" to="11706,100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9645" to="11688,1000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9645" to="11665,985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9877" to="11834,100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9725" to="11834,1004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9644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9647" coordsize="3921,403" path="m9817,9647l6310,9647l6310,10049l9817,10049l9817,9647xm10231,9647l9817,9647l9817,10049l10231,10049l10231,9647xe" stroked="t" o:allowincell="f" style="position:absolute;left:6308;top:9644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9644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9644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10047" to="11834,104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10047" to="11817,104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10047" to="11799,104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10047" to="11780,104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10047" to="11762,104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10047" to="11743,104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10047" to="11725,104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10047" to="11706,104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10047" to="11688,1041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10047" to="11665,1025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10279" to="11834,104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10126" to="11834,104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10046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10049" coordsize="3921,403" path="m9817,10049l6310,10049l6310,10451l9817,10451l9817,10049xm10231,10049l9817,10049l9817,10451l10231,10451l10231,10049xe" stroked="t" o:allowincell="f" style="position:absolute;left:6308;top:10046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10046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10046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4c4c4" stroked="f" o:allowincell="f" style="position:absolute;left:386;top:9844;width:5702;height:262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shape id="shape_0" stroked="f" o:allowincell="f" style="position:absolute;left:5886;top:10101;width:208;height:633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rect id="shape_0" stroked="t" o:allowincell="f" style="position:absolute;left:4070;top:10107;width:414;height:25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ebebeb" stroked="f" o:allowincell="f" style="position:absolute;left:4484;top:10107;width:1406;height:25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10107;width:1406;height:2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070;top:10358;width:414;height:37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ebebeb" stroked="f" o:allowincell="f" style="position:absolute;left:4484;top:10358;width:1406;height:37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10358;width:1406;height:37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origin="4074,10731" coordsize="2018,352" path="m6091,10732l5894,10732l5894,11083l6091,11083l6091,10732xm4488,10731l4074,10731l4074,11083l4488,11083l4488,10731xe" stroked="t" o:allowincell="f" style="position:absolute;left:4070;top:10729;width:2018;height:3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shape id="shape_0" coordorigin="4488,10731" coordsize="1407,352" path="m4488,10731l4488,11083l5894,11083l5894,10732l4488,10731xe" fillcolor="#ebebeb" stroked="f" o:allowincell="f" style="position:absolute;left:4484;top:10729;width:1406;height:35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origin="4488,10731" coordsize="1407,352" path="m5894,10732l4488,10731l4488,11083l5894,11083l5894,10732xe" stroked="t" o:allowincell="f" style="position:absolute;left:4484;top:10729;width:1406;height:3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886;top:11427;width:208;height:36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rect id="shape_0" stroked="t" o:allowincell="f" style="position:absolute;left:4070;top:11433;width:414;height:35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fillcolor="#ebebeb" stroked="f" o:allowincell="f" style="position:absolute;left:4484;top:11433;width:1406;height:35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11433;width:1406;height:3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coordorigin="4074,11083" coordsize="2018,352" path="m6091,11083l5894,11083l5894,11434l6091,11434l6091,11083xm4488,11083l4074,11083l4074,11434l4488,11434l4488,11083xe" stroked="t" o:allowincell="f" style="position:absolute;left:4070;top:11080;width:2018;height:3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rect id="shape_0" fillcolor="#ebebeb" stroked="f" o:allowincell="f" style="position:absolute;left:4484;top:11080;width:1406;height:35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11080;width:1406;height:35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dedede" stroked="f" o:allowincell="f" style="position:absolute;left:6089;top:8839;width:218;height:1608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6089;top:8839;width:218;height:160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dedede" stroked="f" o:allowincell="f" style="position:absolute;left:6089;top:7150;width:5745;height:219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6089;top:7150;width:5745;height:21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7370" to="11834,777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7370" to="11817,777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7370" to="11799,777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7370" to="11780,777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7370" to="11762,777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7370" to="11743,777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7370" to="11725,777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7370" to="11706,777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7370" to="11688,7735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7370" to="11665,758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7602" to="11834,777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7449" to="11834,7771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7370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7372" coordsize="3921,403" path="m9817,7372l6310,7372l6310,7775l9817,7775l9817,7372xm10231,7372l9817,7372l9817,7775l10231,7775l10231,7372xe" stroked="t" o:allowincell="f" style="position:absolute;left:6308;top:7370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7370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7370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1633;top:8169;width:205;height:271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rect id="shape_0" coordorigin="6310,8177" coordsize="3921,264" path="m9817,8177l6310,8177l6310,8440l9817,8440l9817,8177xm10231,8177l9817,8177l9817,8440l10231,8440l10231,8177xe" stroked="t" o:allowincell="f" style="position:absolute;left:6308;top:8174;width:3922;height:2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8174;width:1406;height:26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8174;width:1406;height:26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dedede" stroked="f" o:allowincell="f" style="position:absolute;left:6089;top:7370;width:218;height:1470;mso-wrap-style:none;v-text-anchor:middle;mso-position-horizont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stroked="t" o:allowincell="f" style="position:absolute;left:6089;top:7370;width:218;height:147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7772" to="11834,81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7772" to="11817,81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7772" to="11799,81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7772" to="11780,81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7772" to="11762,81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7772" to="11743,81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7772" to="11725,81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7772" to="11706,81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7772" to="11688,8136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7772" to="11665,798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8004" to="11834,81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7851" to="11834,817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7771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7775" coordsize="3921,403" path="m9817,7775l6310,7775l6310,8177l9817,8177l9817,7775xm10231,7775l9817,7775l9817,8177l10231,8177l10231,7775xe" stroked="t" o:allowincell="f" style="position:absolute;left:6308;top:7771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7771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7771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11779,8437" to="11834,88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60,8437" to="11817,88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42,8437" to="11799,88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23,8437" to="11780,88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05,8437" to="11762,88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87,8437" to="11743,88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68,8437" to="11725,88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50,8437" to="11706,88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8437" to="11688,8802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640,8437" to="11665,8648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817,8670" to="11834,88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797,8517" to="11834,8839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1638;top:8437;width:197;height:40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rect id="shape_0" coordorigin="6310,8440" coordsize="3921,403" path="m9817,8440l6310,8440l6310,8843l9817,8843l9817,8440xm10231,8440l9817,8440l9817,8843l10231,8843l10231,8440xe" stroked="t" o:allowincell="f" style="position:absolute;left:6308;top:8437;width:3922;height:4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10231;top:8437;width:1406;height:402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10231;top:8437;width:1406;height:4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1589;top:12394;width:205;height:35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rect id="shape_0" stroked="t" o:allowincell="f" style="position:absolute;left:4408;top:12399;width:431;height:35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bebeb" stroked="f" o:allowincell="f" style="position:absolute;left:4840;top:12399;width:1963;height:35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840;top:12399;width:1963;height:35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c4c4c4" stroked="f" o:allowincell="f" style="position:absolute;left:386;top:11908;width:11404;height:201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fillcolor="#c4c4c4" stroked="f" o:allowincell="f" style="position:absolute;left:4408;top:12110;width:2394;height:288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stroked="t" o:allowincell="f" style="position:absolute;left:4408;top:12110;width:2394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c4c4c4" stroked="f" o:allowincell="f" style="position:absolute;left:386;top:12110;width:4022;height:288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stroked="t" o:allowincell="f" style="position:absolute;left:6803;top:12399;width:431;height:35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bebeb" stroked="f" o:allowincell="f" style="position:absolute;left:7236;top:12399;width:1962;height:35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236;top:12399;width:1962;height:35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c4c4c4" stroked="f" o:allowincell="f" style="position:absolute;left:6803;top:12110;width:2394;height:288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stroked="t" o:allowincell="f" style="position:absolute;left:6803;top:12110;width:2394;height:28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199;top:12399;width:431;height:35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rect>
                <v:rect id="shape_0" fillcolor="#ebebeb" stroked="f" o:allowincell="f" style="position:absolute;left:9630;top:12399;width:1963;height:351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08;top:12750;width:431;height:26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4840;top:12750;width:1963;height:260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4844,12751" coordsize="2394,261" path="m6806,12751l4844,12751l4844,13012l6806,13012l6806,12751xm7237,12751l6806,12751l6806,13012l7237,13012l7237,12751xe" stroked="t" o:allowincell="f" style="position:absolute;left:4840;top:12750;width:2394;height:2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7236;top:12750;width:1962;height:260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7237,12751" coordsize="2394,261" path="m9199,12751l7237,12751l7237,13012l9199,13012l9199,12751xm9631,12751l9199,12751l9199,13012l9631,13012l9631,12751xe" stroked="t" o:allowincell="f" style="position:absolute;left:7236;top:12750;width:2394;height:2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11589;top:12745;width:206;height:269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rect id="shape_0" fillcolor="#ebebeb" stroked="f" o:allowincell="f" style="position:absolute;left:9630;top:12750;width:1963;height:260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fillcolor="#c4c4c4" stroked="f" o:allowincell="f" style="position:absolute;left:9199;top:12110;width:2591;height:288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stroked="t" o:allowincell="f" style="position:absolute;left:4408;top:13010;width:431;height:26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4840;top:13010;width:1963;height:260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4844,13011" coordsize="2394,261" path="m6806,13011l4844,13011l4844,13272l6806,13272l6806,13011xm7237,13011l6806,13011l6806,13272l7237,13272l7237,13011xe" stroked="t" o:allowincell="f" style="position:absolute;left:4840;top:13010;width:2394;height:2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7236;top:13010;width:1962;height:260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coordorigin="7237,13011" coordsize="2394,261" path="m9199,13011l7237,13011l7237,13272l9199,13272l9199,13011xm9631,13011l9199,13011l9199,13272l9631,13272l9631,13011xe" stroked="t" o:allowincell="f" style="position:absolute;left:7236;top:13010;width:2394;height:2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ebebeb" stroked="f" o:allowincell="f" style="position:absolute;left:9630;top:13010;width:1963;height:260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shape id="shape_0" stroked="f" o:allowincell="f" style="position:absolute;left:1153;top:787;width:9928;height:12602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CUADRO N° 8: CRÉDITOS IMPUTABLES AL IMPUESTO DE PRIMERA CATEGORÍA Y OTRAS REBAJAS ESPECIALES</w:t>
      </w:r>
    </w:p>
    <w:p>
      <w:pPr>
        <w:pStyle w:val="Normal"/>
        <w:spacing w:lineRule="auto" w:line="240" w:before="70" w:after="0"/>
        <w:ind w:left="1889" w:right="414" w:hanging="1611"/>
        <w:rPr>
          <w:i/>
          <w:i/>
          <w:sz w:val="12"/>
        </w:rPr>
      </w:pPr>
      <w:r>
        <w:rPr>
          <w:i/>
          <w:sz w:val="12"/>
        </w:rPr>
        <w:t>CRÉDITOS CUYOS REMANTES NO DAN DERECHO A IMPUTACIÓN EN LOS EJERCICIOS SIGUIENTES NI A DEVOLUCIÓN</w:t>
      </w:r>
    </w:p>
    <w:p>
      <w:pPr>
        <w:pStyle w:val="Heading4"/>
        <w:spacing w:before="98" w:after="0"/>
        <w:ind w:left="124" w:hanging="0"/>
        <w:rPr/>
      </w:pPr>
      <w:r>
        <w:br w:type="column"/>
      </w:r>
      <w:r>
        <w:rPr/>
        <w:t>RECUADRO N° 10: ROYALTY MINERO</w:t>
      </w:r>
    </w:p>
    <w:p>
      <w:pPr>
        <w:pStyle w:val="TextBody"/>
        <w:spacing w:lineRule="auto" w:line="206" w:before="93" w:after="0"/>
        <w:ind w:left="114" w:right="-14" w:hanging="0"/>
        <w:rPr/>
      </w:pPr>
      <w:r>
        <w:rPr/>
        <w:t>Agregados a la RLI (o pérdida tributaria) de Primera Categoría, según art. 64 ter LIR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202" w:hanging="0"/>
        <w:rPr>
          <w:sz w:val="17"/>
        </w:rPr>
      </w:pPr>
      <w:r>
        <w:rPr>
          <w:w w:val="105"/>
          <w:sz w:val="17"/>
        </w:rPr>
        <w:t>884</w:t>
      </w:r>
    </w:p>
    <w:p>
      <w:pPr>
        <w:sectPr>
          <w:type w:val="continuous"/>
          <w:pgSz w:w="12240" w:h="15840"/>
          <w:pgMar w:left="260" w:right="300" w:gutter="0" w:header="326" w:top="580" w:footer="0" w:bottom="0"/>
          <w:cols w:num="3" w:equalWidth="false" w:sep="false">
            <w:col w:w="5753" w:space="40"/>
            <w:col w:w="3198" w:space="428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68" w:after="0"/>
        <w:ind w:left="207" w:right="119" w:hanging="0"/>
        <w:rPr>
          <w:sz w:val="15"/>
        </w:rPr>
      </w:pPr>
      <w:r>
        <w:rPr>
          <w:sz w:val="15"/>
        </w:rPr>
        <w:t>Crédito por donaciones al FNR, según art. 4° Ley N°20.444</w:t>
      </w:r>
    </w:p>
    <w:p>
      <w:pPr>
        <w:pStyle w:val="Normal"/>
        <w:spacing w:before="49" w:after="0"/>
        <w:ind w:left="207" w:hanging="0"/>
        <w:rPr>
          <w:sz w:val="15"/>
        </w:rPr>
      </w:pPr>
      <w:r>
        <w:rPr>
          <w:sz w:val="15"/>
        </w:rPr>
        <w:t>Crédito por donaciones para fines culturales</w:t>
      </w:r>
    </w:p>
    <w:p>
      <w:pPr>
        <w:pStyle w:val="Normal"/>
        <w:spacing w:lineRule="auto" w:line="192" w:before="95" w:after="0"/>
        <w:ind w:left="210" w:right="10" w:hanging="0"/>
        <w:rPr>
          <w:sz w:val="15"/>
        </w:rPr>
      </w:pPr>
      <w:r>
        <w:rPr>
          <w:sz w:val="15"/>
        </w:rPr>
        <w:t>Crédito por IDPC por retiros y dividendos afectos a los IGC o Apercibidos por empresas acogidas al régimen del art. 14 letra A)LIR, de empresas acogidas a dicho régimen</w:t>
      </w:r>
    </w:p>
    <w:p>
      <w:pPr>
        <w:pStyle w:val="Normal"/>
        <w:spacing w:lineRule="auto" w:line="192" w:before="89" w:after="0"/>
        <w:ind w:left="207" w:hanging="0"/>
        <w:rPr>
          <w:sz w:val="15"/>
        </w:rPr>
      </w:pPr>
      <w:r>
        <w:rPr>
          <w:sz w:val="15"/>
        </w:rPr>
        <w:t>Crédito por IDPC por retiros y dividendos afectos a los IGC o IA percibidos por empresas acogidas al régimen del art.14 letra A) LIR, de empresas acogidas</w:t>
      </w:r>
      <w:r>
        <w:rPr>
          <w:spacing w:val="-4"/>
          <w:sz w:val="15"/>
        </w:rPr>
        <w:t xml:space="preserve"> </w:t>
      </w:r>
      <w:r>
        <w:rPr>
          <w:sz w:val="15"/>
        </w:rPr>
        <w:t>al</w:t>
      </w:r>
      <w:r>
        <w:rPr>
          <w:spacing w:val="-4"/>
          <w:sz w:val="15"/>
        </w:rPr>
        <w:t xml:space="preserve"> </w:t>
      </w:r>
      <w:r>
        <w:rPr>
          <w:sz w:val="15"/>
        </w:rPr>
        <w:t>régimen</w:t>
      </w:r>
      <w:r>
        <w:rPr>
          <w:spacing w:val="-3"/>
          <w:sz w:val="15"/>
        </w:rPr>
        <w:t xml:space="preserve"> </w:t>
      </w:r>
      <w:r>
        <w:rPr>
          <w:sz w:val="15"/>
        </w:rPr>
        <w:t>del</w:t>
      </w:r>
      <w:r>
        <w:rPr>
          <w:spacing w:val="-4"/>
          <w:sz w:val="15"/>
        </w:rPr>
        <w:t xml:space="preserve"> </w:t>
      </w:r>
      <w:r>
        <w:rPr>
          <w:sz w:val="15"/>
        </w:rPr>
        <w:t>art.14</w:t>
      </w:r>
      <w:r>
        <w:rPr>
          <w:spacing w:val="-4"/>
          <w:sz w:val="15"/>
        </w:rPr>
        <w:t xml:space="preserve"> </w:t>
      </w:r>
      <w:r>
        <w:rPr>
          <w:sz w:val="15"/>
        </w:rPr>
        <w:t>letra</w:t>
      </w:r>
      <w:r>
        <w:rPr>
          <w:spacing w:val="-4"/>
          <w:sz w:val="15"/>
        </w:rPr>
        <w:t xml:space="preserve"> </w:t>
      </w:r>
      <w:r>
        <w:rPr>
          <w:sz w:val="15"/>
        </w:rPr>
        <w:t>B)</w:t>
      </w:r>
      <w:r>
        <w:rPr>
          <w:spacing w:val="-2"/>
          <w:sz w:val="15"/>
        </w:rPr>
        <w:t xml:space="preserve"> </w:t>
      </w:r>
      <w:r>
        <w:rPr>
          <w:sz w:val="15"/>
        </w:rPr>
        <w:t>de</w:t>
      </w:r>
      <w:r>
        <w:rPr>
          <w:spacing w:val="-4"/>
          <w:sz w:val="15"/>
        </w:rPr>
        <w:t xml:space="preserve"> </w:t>
      </w:r>
      <w:r>
        <w:rPr>
          <w:sz w:val="15"/>
        </w:rPr>
        <w:t>dicha</w:t>
      </w:r>
      <w:r>
        <w:rPr>
          <w:spacing w:val="-4"/>
          <w:sz w:val="15"/>
        </w:rPr>
        <w:t xml:space="preserve"> </w:t>
      </w:r>
      <w:r>
        <w:rPr>
          <w:sz w:val="15"/>
        </w:rPr>
        <w:t>ley, sin obligación de</w:t>
      </w:r>
      <w:r>
        <w:rPr>
          <w:spacing w:val="-3"/>
          <w:sz w:val="15"/>
        </w:rPr>
        <w:t xml:space="preserve"> </w:t>
      </w:r>
      <w:r>
        <w:rPr>
          <w:sz w:val="15"/>
        </w:rPr>
        <w:t>restitución</w:t>
      </w:r>
    </w:p>
    <w:p>
      <w:pPr>
        <w:pStyle w:val="Normal"/>
        <w:spacing w:lineRule="auto" w:line="192" w:before="93" w:after="0"/>
        <w:ind w:left="207" w:right="113" w:hanging="0"/>
        <w:rPr>
          <w:sz w:val="15"/>
        </w:rPr>
      </w:pPr>
      <w:r>
        <w:rPr>
          <w:sz w:val="15"/>
        </w:rPr>
        <w:t>Crédito por IDPC equivalente al 65% por retiros y dividendos afectos a los IGC o IA percibidos por empresas acogidas al régimen del art. 14 letra</w:t>
      </w:r>
    </w:p>
    <w:p>
      <w:pPr>
        <w:pStyle w:val="Normal"/>
        <w:spacing w:lineRule="auto" w:line="192"/>
        <w:ind w:left="207" w:right="138" w:hanging="0"/>
        <w:rPr>
          <w:sz w:val="15"/>
        </w:rPr>
      </w:pPr>
      <w:r>
        <w:rPr>
          <w:sz w:val="15"/>
        </w:rPr>
        <w:t>A) LIR, de empresas acogidas al régimen del art. 14 letra B) de dicha ley</w:t>
      </w:r>
    </w:p>
    <w:p>
      <w:pPr>
        <w:pStyle w:val="Normal"/>
        <w:spacing w:lineRule="auto" w:line="312" w:before="64" w:after="0"/>
        <w:ind w:left="207" w:right="145" w:hanging="0"/>
        <w:rPr>
          <w:sz w:val="15"/>
        </w:rPr>
      </w:pPr>
      <w:r>
        <w:rPr>
          <w:sz w:val="15"/>
        </w:rPr>
        <w:t>Crédito por contribuciones de bienes raíces Crédito por donaciones para fines educacionales Crédito por donaciones para fines deportivos Crédito por donaciones para fines sociales</w:t>
      </w:r>
    </w:p>
    <w:p>
      <w:pPr>
        <w:pStyle w:val="Normal"/>
        <w:spacing w:lineRule="auto" w:line="192" w:before="22" w:after="0"/>
        <w:ind w:left="207" w:right="163" w:hanging="0"/>
        <w:rPr>
          <w:sz w:val="15"/>
        </w:rPr>
      </w:pPr>
      <w:r>
        <w:rPr>
          <w:sz w:val="15"/>
        </w:rPr>
        <w:t>Crédito por bienes físicos del activo inmovilizado del ejercicio</w:t>
      </w:r>
    </w:p>
    <w:p>
      <w:pPr>
        <w:pStyle w:val="Normal"/>
        <w:spacing w:lineRule="auto" w:line="302" w:before="30" w:after="0"/>
        <w:ind w:left="207" w:right="1013" w:hanging="0"/>
        <w:rPr>
          <w:sz w:val="15"/>
        </w:rPr>
      </w:pPr>
      <w:r>
        <w:rPr>
          <w:sz w:val="15"/>
        </w:rPr>
        <w:t>Crédito por rentas de zonas francas Otras rebajas especiales</w:t>
      </w:r>
    </w:p>
    <w:p>
      <w:pPr>
        <w:pStyle w:val="Normal"/>
        <w:spacing w:before="94" w:after="0"/>
        <w:ind w:left="214" w:hanging="0"/>
        <w:rPr>
          <w:sz w:val="17"/>
        </w:rPr>
      </w:pPr>
      <w:r>
        <w:br w:type="column"/>
      </w:r>
      <w:r>
        <w:rPr>
          <w:spacing w:val="-4"/>
          <w:w w:val="105"/>
          <w:sz w:val="17"/>
        </w:rPr>
        <w:t>898</w:t>
      </w:r>
    </w:p>
    <w:p>
      <w:pPr>
        <w:pStyle w:val="Heading3"/>
        <w:spacing w:before="110" w:after="0"/>
        <w:ind w:left="214" w:hanging="0"/>
        <w:rPr>
          <w:spacing w:val="-5"/>
          <w:w w:val="105"/>
        </w:rPr>
      </w:pPr>
      <w:r>
        <w:rPr>
          <w:spacing w:val="-5"/>
          <w:w w:val="105"/>
        </w:rPr>
        <w:t>373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67" w:hanging="0"/>
        <w:rPr>
          <w:sz w:val="17"/>
        </w:rPr>
      </w:pPr>
      <w:r>
        <w:rPr>
          <w:spacing w:val="-5"/>
          <w:w w:val="105"/>
          <w:sz w:val="17"/>
        </w:rPr>
        <w:t>109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ind w:left="167" w:hanging="0"/>
        <w:rPr>
          <w:sz w:val="17"/>
        </w:rPr>
      </w:pPr>
      <w:r>
        <w:rPr>
          <w:spacing w:val="-5"/>
          <w:w w:val="105"/>
          <w:sz w:val="17"/>
        </w:rPr>
        <w:t>109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ind w:left="167" w:hanging="0"/>
        <w:rPr>
          <w:sz w:val="17"/>
        </w:rPr>
      </w:pPr>
      <w:r>
        <w:rPr>
          <w:spacing w:val="-5"/>
          <w:w w:val="105"/>
          <w:sz w:val="17"/>
        </w:rPr>
        <w:t>109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214" w:hanging="0"/>
        <w:rPr>
          <w:sz w:val="17"/>
        </w:rPr>
      </w:pPr>
      <w:r>
        <w:rPr>
          <w:spacing w:val="-5"/>
          <w:w w:val="105"/>
          <w:sz w:val="17"/>
        </w:rPr>
        <w:t>365</w:t>
      </w:r>
    </w:p>
    <w:p>
      <w:pPr>
        <w:pStyle w:val="Normal"/>
        <w:spacing w:before="37" w:after="0"/>
        <w:ind w:left="214" w:hanging="0"/>
        <w:rPr>
          <w:sz w:val="17"/>
        </w:rPr>
      </w:pPr>
      <w:r>
        <w:rPr>
          <w:spacing w:val="-5"/>
          <w:w w:val="105"/>
          <w:sz w:val="17"/>
        </w:rPr>
        <w:t>382</w:t>
      </w:r>
    </w:p>
    <w:p>
      <w:pPr>
        <w:pStyle w:val="Normal"/>
        <w:spacing w:before="20" w:after="0"/>
        <w:ind w:left="214" w:hanging="0"/>
        <w:rPr>
          <w:sz w:val="17"/>
        </w:rPr>
      </w:pPr>
      <w:r>
        <w:rPr>
          <w:spacing w:val="-5"/>
          <w:w w:val="105"/>
          <w:sz w:val="17"/>
        </w:rPr>
        <w:t>761</w:t>
      </w:r>
    </w:p>
    <w:p>
      <w:pPr>
        <w:pStyle w:val="Normal"/>
        <w:spacing w:before="49" w:after="0"/>
        <w:ind w:left="214" w:hanging="0"/>
        <w:rPr>
          <w:sz w:val="17"/>
        </w:rPr>
      </w:pPr>
      <w:r>
        <w:rPr>
          <w:spacing w:val="-5"/>
          <w:w w:val="105"/>
          <w:sz w:val="17"/>
        </w:rPr>
        <w:t>773</w:t>
      </w:r>
    </w:p>
    <w:p>
      <w:pPr>
        <w:pStyle w:val="Normal"/>
        <w:spacing w:before="77" w:after="0"/>
        <w:ind w:left="214" w:hanging="0"/>
        <w:rPr>
          <w:sz w:val="17"/>
        </w:rPr>
      </w:pPr>
      <w:r>
        <w:rPr>
          <w:spacing w:val="-5"/>
          <w:w w:val="105"/>
          <w:sz w:val="17"/>
        </w:rPr>
        <w:t>366</w:t>
      </w:r>
    </w:p>
    <w:p>
      <w:pPr>
        <w:pStyle w:val="Normal"/>
        <w:spacing w:before="74" w:after="0"/>
        <w:ind w:left="214" w:hanging="0"/>
        <w:rPr>
          <w:sz w:val="17"/>
        </w:rPr>
      </w:pPr>
      <w:r>
        <w:rPr>
          <w:spacing w:val="-5"/>
          <w:w w:val="105"/>
          <w:sz w:val="17"/>
        </w:rPr>
        <w:t>392</w:t>
      </w:r>
    </w:p>
    <w:p>
      <w:pPr>
        <w:pStyle w:val="Normal"/>
        <w:spacing w:before="33" w:after="0"/>
        <w:ind w:left="214" w:hanging="0"/>
        <w:rPr>
          <w:sz w:val="17"/>
        </w:rPr>
      </w:pPr>
      <w:r>
        <w:rPr>
          <w:spacing w:val="-5"/>
          <w:w w:val="105"/>
          <w:sz w:val="17"/>
        </w:rPr>
        <w:t>984</w:t>
      </w:r>
    </w:p>
    <w:p>
      <w:pPr>
        <w:pStyle w:val="TextBody"/>
        <w:spacing w:lineRule="auto" w:line="206" w:before="7" w:after="0"/>
        <w:ind w:left="207" w:right="-9" w:hanging="0"/>
        <w:rPr/>
      </w:pPr>
      <w:r>
        <w:br w:type="column"/>
      </w:r>
      <w:r>
        <w:rPr/>
        <w:t>Deducciones a la RLI (o pérdida tributaria) de Primera Categoría, según art. 64 ter LIR</w:t>
      </w:r>
    </w:p>
    <w:p>
      <w:pPr>
        <w:pStyle w:val="TextBody"/>
        <w:spacing w:lineRule="auto" w:line="206" w:before="111" w:after="0"/>
        <w:ind w:left="207" w:right="-9" w:hanging="0"/>
        <w:rPr/>
      </w:pPr>
      <w:r>
        <w:rPr>
          <w:spacing w:val="-3"/>
        </w:rPr>
        <w:t>Ventas</w:t>
      </w:r>
      <w:r>
        <w:rPr>
          <w:spacing w:val="-7"/>
        </w:rPr>
        <w:t xml:space="preserve"> </w:t>
      </w:r>
      <w:r>
        <w:rPr/>
        <w:t>expresadas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oneladas</w:t>
      </w:r>
      <w:r>
        <w:rPr>
          <w:spacing w:val="-7"/>
        </w:rPr>
        <w:t xml:space="preserve"> </w:t>
      </w:r>
      <w:r>
        <w:rPr/>
        <w:t>métric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bre fino, según art. 64 bis</w:t>
      </w:r>
      <w:r>
        <w:rPr>
          <w:spacing w:val="-12"/>
        </w:rPr>
        <w:t xml:space="preserve"> </w:t>
      </w:r>
      <w:r>
        <w:rPr/>
        <w:t>LIR</w:t>
      </w:r>
    </w:p>
    <w:p>
      <w:pPr>
        <w:pStyle w:val="TextBody"/>
        <w:spacing w:lineRule="auto" w:line="206" w:before="110" w:after="0"/>
        <w:ind w:left="207" w:right="77" w:hanging="0"/>
        <w:rPr/>
      </w:pPr>
      <w:r>
        <w:rPr/>
        <w:t>Ventas de relacionados expresadas en toneladas métricas de cobre fino, según art. 64 bis LIR</w:t>
      </w:r>
    </w:p>
    <w:p>
      <w:pPr>
        <w:pStyle w:val="TextBody"/>
        <w:spacing w:before="88" w:after="0"/>
        <w:ind w:left="249" w:hanging="0"/>
        <w:rPr/>
      </w:pPr>
      <w:r>
        <w:rPr/>
        <w:t>Margen operacional minero, según art. 64 bis LIR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4"/>
        <w:ind w:left="216" w:hanging="0"/>
        <w:rPr/>
      </w:pPr>
      <w:r>
        <w:rPr/>
        <w:t>RECUADRO N° 11: DONACIONES</w:t>
      </w:r>
    </w:p>
    <w:p>
      <w:pPr>
        <w:pStyle w:val="TextBody"/>
        <w:spacing w:before="47" w:after="0"/>
        <w:ind w:left="216" w:hanging="0"/>
        <w:rPr/>
      </w:pPr>
      <w:r>
        <w:rPr/>
        <w:t>Donaciones Afectas al LGA</w:t>
      </w:r>
    </w:p>
    <w:p>
      <w:pPr>
        <w:pStyle w:val="TextBody"/>
        <w:spacing w:lineRule="auto" w:line="340" w:before="57" w:after="0"/>
        <w:ind w:left="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35375</wp:posOffset>
                </wp:positionH>
                <wp:positionV relativeFrom="paragraph">
                  <wp:posOffset>635</wp:posOffset>
                </wp:positionV>
                <wp:extent cx="619125" cy="111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2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TOTAL GAST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25pt;margin-top:0pt;width:48.7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TOTAL GAST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Gastos por donaciones para fines culturales Gastos por donaciones para fines</w:t>
      </w:r>
      <w:r>
        <w:rPr>
          <w:spacing w:val="-24"/>
        </w:rPr>
        <w:t xml:space="preserve"> </w:t>
      </w:r>
      <w:r>
        <w:rPr>
          <w:spacing w:val="-3"/>
        </w:rPr>
        <w:t xml:space="preserve">educacionales </w:t>
      </w:r>
      <w:r>
        <w:rPr/>
        <w:t>Gastos por donaciones para fines deportivos Gastos por donaciones para fines</w:t>
      </w:r>
      <w:r>
        <w:rPr>
          <w:spacing w:val="-21"/>
        </w:rPr>
        <w:t xml:space="preserve"> </w:t>
      </w:r>
      <w:r>
        <w:rPr/>
        <w:t>sociales</w:t>
      </w:r>
    </w:p>
    <w:p>
      <w:pPr>
        <w:pStyle w:val="TextBody"/>
        <w:spacing w:lineRule="auto" w:line="206" w:before="12" w:after="0"/>
        <w:ind w:left="392" w:right="-9" w:hanging="0"/>
        <w:rPr/>
      </w:pPr>
      <w:r>
        <w:rPr/>
        <w:t>Gastos por donaciones a universidades e institutos profesionales</w:t>
      </w:r>
    </w:p>
    <w:p>
      <w:pPr>
        <w:pStyle w:val="TextBody"/>
        <w:spacing w:lineRule="auto" w:line="206" w:before="77" w:after="0"/>
        <w:ind w:left="392" w:right="-9" w:hanging="0"/>
        <w:rPr/>
      </w:pPr>
      <w:r>
        <w:rPr/>
        <w:t>Gastos por otras donaciones según, art. N° 10, Ley N° 19.885</w:t>
      </w:r>
    </w:p>
    <w:p>
      <w:pPr>
        <w:pStyle w:val="TextBody"/>
        <w:spacing w:lineRule="auto" w:line="206" w:before="90" w:after="0"/>
        <w:ind w:left="392" w:right="217" w:hanging="0"/>
        <w:rPr/>
      </w:pPr>
      <w:r>
        <w:rPr/>
        <w:t>Gastos rechazados por donaciones para fines culturales</w:t>
      </w:r>
    </w:p>
    <w:p>
      <w:pPr>
        <w:pStyle w:val="TextBody"/>
        <w:spacing w:lineRule="exact" w:line="165" w:before="62" w:after="0"/>
        <w:ind w:left="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95040</wp:posOffset>
                </wp:positionH>
                <wp:positionV relativeFrom="paragraph">
                  <wp:posOffset>-299085</wp:posOffset>
                </wp:positionV>
                <wp:extent cx="899795" cy="111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6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GASTOS RECHAZAD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2pt;margin-top:-23.6pt;width:70.8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GASTOS RECHAZ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Gastos rechazados por donaciones para fines</w:t>
      </w:r>
    </w:p>
    <w:p>
      <w:pPr>
        <w:pStyle w:val="Normal"/>
        <w:spacing w:before="63" w:after="0"/>
        <w:ind w:left="72" w:hanging="0"/>
        <w:rPr>
          <w:sz w:val="17"/>
        </w:rPr>
      </w:pPr>
      <w:r>
        <w:br w:type="column"/>
      </w:r>
      <w:r>
        <w:rPr>
          <w:spacing w:val="-5"/>
          <w:w w:val="105"/>
          <w:sz w:val="17"/>
        </w:rPr>
        <w:t>885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3"/>
        <w:ind w:left="72" w:hanging="0"/>
        <w:rPr>
          <w:spacing w:val="-5"/>
          <w:w w:val="105"/>
        </w:rPr>
      </w:pPr>
      <w:r>
        <w:rPr>
          <w:spacing w:val="-5"/>
          <w:w w:val="105"/>
        </w:rPr>
        <w:t>886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left="72" w:hanging="0"/>
        <w:rPr>
          <w:sz w:val="17"/>
        </w:rPr>
      </w:pPr>
      <w:r>
        <w:rPr>
          <w:spacing w:val="-5"/>
          <w:w w:val="105"/>
          <w:sz w:val="17"/>
        </w:rPr>
        <w:t>985</w:t>
      </w:r>
    </w:p>
    <w:p>
      <w:pPr>
        <w:pStyle w:val="Normal"/>
        <w:spacing w:before="151" w:after="0"/>
        <w:ind w:left="72" w:hanging="0"/>
        <w:rPr>
          <w:sz w:val="17"/>
        </w:rPr>
      </w:pPr>
      <w:r>
        <w:rPr>
          <w:spacing w:val="-5"/>
          <w:w w:val="105"/>
          <w:sz w:val="17"/>
        </w:rPr>
        <w:t>88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76" w:hanging="0"/>
        <w:rPr>
          <w:sz w:val="17"/>
        </w:rPr>
      </w:pPr>
      <w:r>
        <w:rPr>
          <w:spacing w:val="-5"/>
          <w:w w:val="105"/>
          <w:sz w:val="17"/>
        </w:rPr>
        <w:t>986</w:t>
      </w:r>
    </w:p>
    <w:p>
      <w:pPr>
        <w:pStyle w:val="Normal"/>
        <w:spacing w:before="68" w:after="0"/>
        <w:ind w:left="76" w:hanging="0"/>
        <w:rPr>
          <w:sz w:val="17"/>
        </w:rPr>
      </w:pPr>
      <w:r>
        <w:rPr>
          <w:spacing w:val="-5"/>
          <w:w w:val="105"/>
          <w:sz w:val="17"/>
        </w:rPr>
        <w:t>987</w:t>
      </w:r>
    </w:p>
    <w:p>
      <w:pPr>
        <w:pStyle w:val="Normal"/>
        <w:spacing w:before="67" w:after="0"/>
        <w:ind w:left="76" w:hanging="0"/>
        <w:rPr>
          <w:sz w:val="17"/>
        </w:rPr>
      </w:pPr>
      <w:r>
        <w:rPr>
          <w:spacing w:val="-5"/>
          <w:w w:val="105"/>
          <w:sz w:val="17"/>
        </w:rPr>
        <w:t>988</w:t>
      </w:r>
    </w:p>
    <w:p>
      <w:pPr>
        <w:pStyle w:val="Normal"/>
        <w:spacing w:before="68" w:after="0"/>
        <w:ind w:left="76" w:hanging="0"/>
        <w:rPr>
          <w:sz w:val="17"/>
        </w:rPr>
      </w:pPr>
      <w:r>
        <w:rPr>
          <w:spacing w:val="-5"/>
          <w:w w:val="105"/>
          <w:sz w:val="17"/>
        </w:rPr>
        <w:t>792</w:t>
      </w:r>
    </w:p>
    <w:p>
      <w:pPr>
        <w:pStyle w:val="Normal"/>
        <w:spacing w:before="132" w:after="0"/>
        <w:ind w:left="76" w:hanging="0"/>
        <w:rPr>
          <w:sz w:val="17"/>
        </w:rPr>
      </w:pPr>
      <w:r>
        <w:rPr>
          <w:spacing w:val="-5"/>
          <w:w w:val="105"/>
          <w:sz w:val="17"/>
        </w:rPr>
        <w:t>989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76" w:hanging="0"/>
        <w:rPr>
          <w:sz w:val="17"/>
        </w:rPr>
      </w:pPr>
      <w:r>
        <w:rPr>
          <w:spacing w:val="-5"/>
          <w:w w:val="105"/>
          <w:sz w:val="17"/>
        </w:rPr>
        <w:t>77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76" w:hanging="0"/>
        <w:rPr>
          <w:sz w:val="17"/>
        </w:rPr>
      </w:pPr>
      <w:r>
        <w:rPr>
          <w:spacing w:val="-5"/>
          <w:w w:val="105"/>
          <w:sz w:val="17"/>
        </w:rPr>
        <w:t>990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93"/>
        <w:ind w:left="76" w:hanging="0"/>
        <w:rPr>
          <w:sz w:val="17"/>
        </w:rPr>
      </w:pPr>
      <w:r>
        <w:rPr>
          <w:spacing w:val="-5"/>
          <w:w w:val="105"/>
          <w:sz w:val="17"/>
        </w:rPr>
        <w:t>991</w:t>
      </w:r>
    </w:p>
    <w:p>
      <w:pPr>
        <w:sectPr>
          <w:type w:val="continuous"/>
          <w:pgSz w:w="12240" w:h="15840"/>
          <w:pgMar w:left="260" w:right="300" w:gutter="0" w:header="326" w:top="580" w:footer="0" w:bottom="0"/>
          <w:cols w:num="4" w:equalWidth="false" w:sep="false">
            <w:col w:w="3625" w:space="40"/>
            <w:col w:w="582" w:space="1454"/>
            <w:col w:w="3809" w:space="38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6" w:after="0"/>
        <w:ind w:left="2059" w:right="20" w:hanging="1564"/>
        <w:rPr>
          <w:i/>
          <w:i/>
          <w:sz w:val="12"/>
        </w:rPr>
      </w:pPr>
      <w:r>
        <w:rPr>
          <w:i/>
          <w:sz w:val="12"/>
        </w:rPr>
        <w:t>CRÉDITOS CUYOS REMANENTES DAN SOLO DERECHO A IMPUTACIÓN EN LOS EJERCICIOS SIGUIENTES</w:t>
      </w:r>
    </w:p>
    <w:p>
      <w:pPr>
        <w:pStyle w:val="TextBody"/>
        <w:spacing w:lineRule="exact" w:line="139" w:before="37" w:after="0"/>
        <w:ind w:left="207" w:hanging="0"/>
        <w:rPr/>
      </w:pPr>
      <w:r>
        <w:rPr/>
        <w:t>Remanente de crédito por bienes físicos del</w:t>
      </w:r>
    </w:p>
    <w:p>
      <w:pPr>
        <w:pStyle w:val="TextBody"/>
        <w:spacing w:lineRule="exact" w:line="179"/>
        <w:ind w:left="207" w:hanging="0"/>
        <w:rPr/>
      </w:pPr>
      <w:r>
        <w:br w:type="column"/>
      </w:r>
      <w:r>
        <w:rPr/>
        <w:t>educacionales</w:t>
      </w:r>
    </w:p>
    <w:p>
      <w:pPr>
        <w:pStyle w:val="TextBody"/>
        <w:spacing w:lineRule="exact" w:line="160" w:before="80" w:after="0"/>
        <w:ind w:left="207" w:right="-15" w:hanging="0"/>
        <w:rPr/>
      </w:pPr>
      <w:r>
        <w:rPr/>
        <w:t>Gastos rechazados por donaciones para fines deportivos</w:t>
      </w:r>
    </w:p>
    <w:p>
      <w:pPr>
        <w:pStyle w:val="TextBody"/>
        <w:spacing w:before="11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Heading3"/>
        <w:spacing w:lineRule="exact" w:line="171"/>
        <w:ind w:left="207" w:hanging="0"/>
        <w:rPr>
          <w:w w:val="105"/>
        </w:rPr>
      </w:pPr>
      <w:r>
        <w:rPr>
          <w:w w:val="105"/>
        </w:rPr>
        <w:t>1001</w:t>
      </w:r>
    </w:p>
    <w:p>
      <w:pPr>
        <w:sectPr>
          <w:type w:val="continuous"/>
          <w:pgSz w:w="12240" w:h="15840"/>
          <w:pgMar w:left="260" w:right="300" w:gutter="0" w:header="326" w:top="580" w:footer="0" w:bottom="0"/>
          <w:cols w:num="3" w:equalWidth="false" w:sep="false">
            <w:col w:w="5143" w:space="742"/>
            <w:col w:w="3094" w:space="390"/>
            <w:col w:w="2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65"/>
        <w:ind w:left="207" w:hanging="0"/>
        <w:rPr/>
      </w:pPr>
      <w:r>
        <w:rPr/>
        <w:t>activo inmovilizado proveniente de inversiones</w:t>
      </w:r>
    </w:p>
    <w:p>
      <w:pPr>
        <w:pStyle w:val="TextBody"/>
        <w:spacing w:lineRule="exact" w:line="162"/>
        <w:ind w:left="207" w:hanging="0"/>
        <w:rPr/>
      </w:pPr>
      <w:r>
        <w:rPr/>
        <w:t>A.T. 1999 - 2002</w:t>
      </w:r>
    </w:p>
    <w:p>
      <w:pPr>
        <w:pStyle w:val="TextBody"/>
        <w:spacing w:lineRule="auto" w:line="180" w:before="94" w:after="0"/>
        <w:ind w:left="207" w:right="530" w:hanging="0"/>
        <w:rPr/>
      </w:pPr>
      <w:r>
        <w:rPr/>
        <w:t>Crédito por donaciones a universidades e institutos profesionales</w:t>
      </w:r>
    </w:p>
    <w:p>
      <w:pPr>
        <w:pStyle w:val="TextBody"/>
        <w:spacing w:lineRule="auto" w:line="180" w:before="126" w:after="0"/>
        <w:ind w:left="207" w:right="210" w:hanging="0"/>
        <w:rPr/>
      </w:pPr>
      <w:r>
        <w:rPr/>
        <w:t>Crédito por IDPC por retiros o dividendos percibidos e ingreso diferido de empresas acogidas al régimen del art. 14 ter letra A) LIR</w:t>
      </w:r>
    </w:p>
    <w:p>
      <w:pPr>
        <w:pStyle w:val="TextBody"/>
        <w:spacing w:lineRule="auto" w:line="340" w:before="66" w:after="0"/>
        <w:ind w:left="207" w:right="992" w:hanging="0"/>
        <w:rPr/>
      </w:pPr>
      <w:r>
        <w:rPr/>
        <w:t>Crédito por inversiones Ley Arica Crédito por inversiones Ley Austral</w:t>
      </w:r>
    </w:p>
    <w:p>
      <w:pPr>
        <w:pStyle w:val="TextBody"/>
        <w:spacing w:lineRule="auto" w:line="180" w:before="19" w:after="0"/>
        <w:ind w:left="207" w:hanging="0"/>
        <w:rPr/>
      </w:pPr>
      <w:r>
        <w:rPr/>
        <w:t>Crédito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impuestos</w:t>
      </w:r>
      <w:r>
        <w:rPr>
          <w:spacing w:val="-6"/>
        </w:rPr>
        <w:t xml:space="preserve"> </w:t>
      </w:r>
      <w:r>
        <w:rPr/>
        <w:t>extranjeros,</w:t>
      </w:r>
      <w:r>
        <w:rPr>
          <w:spacing w:val="-6"/>
        </w:rPr>
        <w:t xml:space="preserve"> </w:t>
      </w:r>
      <w:r>
        <w:rPr/>
        <w:t>según</w:t>
      </w:r>
      <w:r>
        <w:rPr>
          <w:spacing w:val="-5"/>
        </w:rPr>
        <w:t xml:space="preserve"> </w:t>
      </w:r>
      <w:r>
        <w:rPr/>
        <w:t>arts.</w:t>
      </w:r>
      <w:r>
        <w:rPr>
          <w:spacing w:val="-5"/>
        </w:rPr>
        <w:t xml:space="preserve"> </w:t>
      </w:r>
      <w:r>
        <w:rPr/>
        <w:t>41 A letra A y 41 C</w:t>
      </w:r>
      <w:r>
        <w:rPr>
          <w:spacing w:val="-4"/>
        </w:rPr>
        <w:t xml:space="preserve"> </w:t>
      </w:r>
      <w:r>
        <w:rPr/>
        <w:t>LIR</w:t>
      </w:r>
    </w:p>
    <w:p>
      <w:pPr>
        <w:pStyle w:val="TextBody"/>
        <w:spacing w:lineRule="auto" w:line="180" w:before="92" w:after="0"/>
        <w:ind w:left="207" w:hanging="0"/>
        <w:rPr/>
      </w:pPr>
      <w:r>
        <w:rPr/>
        <w:t>Crédito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impuestos</w:t>
      </w:r>
      <w:r>
        <w:rPr>
          <w:spacing w:val="-6"/>
        </w:rPr>
        <w:t xml:space="preserve"> </w:t>
      </w:r>
      <w:r>
        <w:rPr/>
        <w:t>extranjeros,</w:t>
      </w:r>
      <w:r>
        <w:rPr>
          <w:spacing w:val="-6"/>
        </w:rPr>
        <w:t xml:space="preserve"> </w:t>
      </w:r>
      <w:r>
        <w:rPr/>
        <w:t>según</w:t>
      </w:r>
      <w:r>
        <w:rPr>
          <w:spacing w:val="-5"/>
        </w:rPr>
        <w:t xml:space="preserve"> </w:t>
      </w:r>
      <w:r>
        <w:rPr/>
        <w:t>arts.</w:t>
      </w:r>
      <w:r>
        <w:rPr>
          <w:spacing w:val="-5"/>
        </w:rPr>
        <w:t xml:space="preserve"> </w:t>
      </w:r>
      <w:r>
        <w:rPr/>
        <w:t>41 A letras B y C y 41 C</w:t>
      </w:r>
      <w:r>
        <w:rPr>
          <w:spacing w:val="-6"/>
        </w:rPr>
        <w:t xml:space="preserve"> </w:t>
      </w:r>
      <w:r>
        <w:rPr/>
        <w:t>LIR</w:t>
      </w:r>
    </w:p>
    <w:p>
      <w:pPr>
        <w:pStyle w:val="TextBody"/>
        <w:spacing w:lineRule="auto" w:line="180" w:before="92" w:after="0"/>
        <w:ind w:left="207" w:right="147" w:hanging="0"/>
        <w:rPr/>
      </w:pPr>
      <w:r>
        <w:rPr/>
        <w:t>Crédito por inversión privada en actividades de investigación y desarrollo Ley N° 20.241</w:t>
      </w:r>
    </w:p>
    <w:p>
      <w:pPr>
        <w:pStyle w:val="Normal"/>
        <w:spacing w:lineRule="exact" w:line="97"/>
        <w:ind w:left="129" w:hanging="0"/>
        <w:rPr>
          <w:sz w:val="17"/>
        </w:rPr>
      </w:pPr>
      <w:r>
        <w:br w:type="column"/>
      </w:r>
      <w:r>
        <w:rPr>
          <w:spacing w:val="-5"/>
          <w:w w:val="105"/>
          <w:sz w:val="17"/>
        </w:rPr>
        <w:t>839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" w:after="0"/>
        <w:ind w:left="129" w:hanging="0"/>
        <w:rPr>
          <w:spacing w:val="-5"/>
          <w:w w:val="105"/>
        </w:rPr>
      </w:pPr>
      <w:r>
        <w:rPr>
          <w:spacing w:val="-5"/>
          <w:w w:val="105"/>
        </w:rPr>
        <w:t>384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ind w:left="82" w:hanging="0"/>
        <w:rPr>
          <w:sz w:val="17"/>
        </w:rPr>
      </w:pPr>
      <w:r>
        <w:rPr>
          <w:spacing w:val="-5"/>
          <w:w w:val="105"/>
          <w:sz w:val="17"/>
        </w:rPr>
        <w:t>1022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ind w:left="129" w:hanging="0"/>
        <w:rPr>
          <w:sz w:val="17"/>
        </w:rPr>
      </w:pPr>
      <w:r>
        <w:rPr>
          <w:spacing w:val="-5"/>
          <w:w w:val="105"/>
          <w:sz w:val="17"/>
        </w:rPr>
        <w:t>390</w:t>
      </w:r>
    </w:p>
    <w:p>
      <w:pPr>
        <w:pStyle w:val="Normal"/>
        <w:spacing w:before="68" w:after="0"/>
        <w:ind w:left="129" w:hanging="0"/>
        <w:rPr>
          <w:sz w:val="17"/>
        </w:rPr>
      </w:pPr>
      <w:r>
        <w:rPr>
          <w:spacing w:val="-5"/>
          <w:w w:val="105"/>
          <w:sz w:val="17"/>
        </w:rPr>
        <w:t>742</w:t>
      </w:r>
    </w:p>
    <w:p>
      <w:pPr>
        <w:pStyle w:val="Normal"/>
        <w:spacing w:before="130" w:after="0"/>
        <w:ind w:left="129" w:hanging="0"/>
        <w:rPr>
          <w:sz w:val="17"/>
        </w:rPr>
      </w:pPr>
      <w:r>
        <w:rPr>
          <w:spacing w:val="-5"/>
          <w:w w:val="105"/>
          <w:sz w:val="17"/>
        </w:rPr>
        <w:t>841</w:t>
      </w:r>
    </w:p>
    <w:p>
      <w:pPr>
        <w:pStyle w:val="Normal"/>
        <w:spacing w:before="176" w:after="0"/>
        <w:ind w:left="129" w:hanging="0"/>
        <w:rPr>
          <w:sz w:val="17"/>
        </w:rPr>
      </w:pPr>
      <w:r>
        <w:rPr>
          <w:spacing w:val="-5"/>
          <w:w w:val="105"/>
          <w:sz w:val="17"/>
        </w:rPr>
        <w:t>387</w:t>
      </w:r>
    </w:p>
    <w:p>
      <w:pPr>
        <w:pStyle w:val="Normal"/>
        <w:spacing w:before="176" w:after="0"/>
        <w:ind w:left="129" w:hanging="0"/>
        <w:rPr>
          <w:sz w:val="17"/>
        </w:rPr>
      </w:pPr>
      <w:r>
        <w:rPr>
          <w:spacing w:val="-5"/>
          <w:w w:val="105"/>
          <w:sz w:val="17"/>
        </w:rPr>
        <w:t>855</w:t>
      </w:r>
    </w:p>
    <w:p>
      <w:pPr>
        <w:pStyle w:val="TextBody"/>
        <w:spacing w:lineRule="auto" w:line="206" w:before="80" w:after="0"/>
        <w:ind w:left="383" w:right="-2" w:hanging="0"/>
        <w:rPr/>
      </w:pPr>
      <w:r>
        <w:br w:type="column"/>
      </w:r>
      <w:r>
        <w:rPr/>
        <w:t>Gastos</w:t>
      </w:r>
      <w:r>
        <w:rPr>
          <w:spacing w:val="-7"/>
        </w:rPr>
        <w:t xml:space="preserve"> </w:t>
      </w:r>
      <w:r>
        <w:rPr/>
        <w:t>rechazados</w:t>
      </w:r>
      <w:r>
        <w:rPr>
          <w:spacing w:val="-7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donaciones</w:t>
      </w:r>
      <w:r>
        <w:rPr>
          <w:spacing w:val="-6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>
          <w:spacing w:val="-5"/>
        </w:rPr>
        <w:t xml:space="preserve">fines </w:t>
      </w:r>
      <w:r>
        <w:rPr/>
        <w:t>sociales</w:t>
      </w:r>
    </w:p>
    <w:p>
      <w:pPr>
        <w:pStyle w:val="TextBody"/>
        <w:spacing w:lineRule="auto" w:line="206" w:before="70" w:after="0"/>
        <w:ind w:left="383" w:right="-2" w:hanging="0"/>
        <w:rPr/>
      </w:pPr>
      <w:r>
        <w:rPr/>
        <w:t>Gastos rechazados por donaciones a universidades e institutos profesionales</w:t>
      </w:r>
    </w:p>
    <w:p>
      <w:pPr>
        <w:pStyle w:val="TextBody"/>
        <w:spacing w:lineRule="auto" w:line="206" w:before="94" w:after="0"/>
        <w:ind w:left="383" w:right="-2" w:hanging="0"/>
        <w:rPr/>
      </w:pPr>
      <w:r>
        <w:rPr/>
        <w:t>Gastos rechazados por otras donaciones, según artículo10 Ley N° 19.885</w:t>
      </w:r>
    </w:p>
    <w:p>
      <w:pPr>
        <w:pStyle w:val="TextBody"/>
        <w:spacing w:before="46" w:after="0"/>
        <w:ind w:left="207" w:hanging="0"/>
        <w:rPr/>
      </w:pPr>
      <w:r>
        <w:rPr/>
        <w:t>Donaciones No Afectas al LGA</w:t>
      </w:r>
    </w:p>
    <w:p>
      <w:pPr>
        <w:pStyle w:val="TextBody"/>
        <w:spacing w:lineRule="auto" w:line="206" w:before="65" w:after="0"/>
        <w:ind w:left="383"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35375</wp:posOffset>
                </wp:positionH>
                <wp:positionV relativeFrom="paragraph">
                  <wp:posOffset>-118745</wp:posOffset>
                </wp:positionV>
                <wp:extent cx="619125" cy="1117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920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TOTAL GAST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25pt;margin-top:-9.4pt;width:48.7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TOTAL GAST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Gastos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donaciones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FNR,</w:t>
      </w:r>
      <w:r>
        <w:rPr>
          <w:spacing w:val="-5"/>
        </w:rPr>
        <w:t xml:space="preserve"> </w:t>
      </w:r>
      <w:r>
        <w:rPr/>
        <w:t>según</w:t>
      </w:r>
      <w:r>
        <w:rPr>
          <w:spacing w:val="-6"/>
        </w:rPr>
        <w:t xml:space="preserve"> </w:t>
      </w:r>
      <w:r>
        <w:rPr/>
        <w:t>arts.</w:t>
      </w:r>
      <w:r>
        <w:rPr>
          <w:spacing w:val="-5"/>
        </w:rPr>
        <w:t xml:space="preserve"> </w:t>
      </w:r>
      <w:r>
        <w:rPr>
          <w:spacing w:val="-11"/>
        </w:rPr>
        <w:t xml:space="preserve">4° </w:t>
      </w:r>
      <w:r>
        <w:rPr/>
        <w:t>y 9° Ley N°</w:t>
      </w:r>
      <w:r>
        <w:rPr>
          <w:spacing w:val="-9"/>
        </w:rPr>
        <w:t xml:space="preserve"> </w:t>
      </w:r>
      <w:r>
        <w:rPr/>
        <w:t>20.444</w:t>
      </w:r>
    </w:p>
    <w:p>
      <w:pPr>
        <w:pStyle w:val="TextBody"/>
        <w:spacing w:lineRule="auto" w:line="206" w:before="82" w:after="0"/>
        <w:ind w:left="383" w:right="118" w:hanging="0"/>
        <w:rPr/>
      </w:pPr>
      <w:r>
        <w:rPr/>
        <w:t>Gastos por donaciones, según art. 7° Ley N° 16.282</w:t>
      </w:r>
    </w:p>
    <w:p>
      <w:pPr>
        <w:pStyle w:val="TextBody"/>
        <w:spacing w:lineRule="atLeast" w:line="250" w:before="8" w:after="0"/>
        <w:ind w:left="383" w:right="-3" w:hanging="0"/>
        <w:rPr/>
      </w:pPr>
      <w:r>
        <w:rPr/>
        <w:t xml:space="preserve">Gastos por donaciones, según Ley N° </w:t>
      </w:r>
      <w:r>
        <w:rPr>
          <w:spacing w:val="-4"/>
        </w:rPr>
        <w:t xml:space="preserve">21.015 </w:t>
      </w:r>
      <w:r>
        <w:rPr/>
        <w:t>Gastos por donaciones, según art. 37 D.L.</w:t>
      </w:r>
    </w:p>
    <w:p>
      <w:pPr>
        <w:pStyle w:val="TextBody"/>
        <w:spacing w:lineRule="exact" w:line="145"/>
        <w:ind w:left="383" w:hanging="0"/>
        <w:rPr/>
      </w:pPr>
      <w:r>
        <w:rPr/>
        <w:t>N° 1.939 de 1977</w:t>
      </w:r>
    </w:p>
    <w:p>
      <w:pPr>
        <w:pStyle w:val="Normal"/>
        <w:spacing w:before="132" w:after="0"/>
        <w:ind w:left="253" w:hanging="0"/>
        <w:rPr>
          <w:sz w:val="17"/>
        </w:rPr>
      </w:pPr>
      <w:r>
        <w:br w:type="column"/>
      </w:r>
      <w:r>
        <w:rPr>
          <w:spacing w:val="-5"/>
          <w:w w:val="105"/>
          <w:sz w:val="17"/>
        </w:rPr>
        <w:t>79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ind w:left="253" w:hanging="0"/>
        <w:rPr>
          <w:spacing w:val="-5"/>
          <w:w w:val="105"/>
        </w:rPr>
      </w:pPr>
      <w:r>
        <w:rPr>
          <w:spacing w:val="-5"/>
          <w:w w:val="105"/>
        </w:rPr>
        <w:t>993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53" w:hanging="0"/>
        <w:rPr>
          <w:sz w:val="17"/>
        </w:rPr>
      </w:pPr>
      <w:r>
        <w:rPr>
          <w:spacing w:val="-5"/>
          <w:w w:val="105"/>
          <w:sz w:val="17"/>
        </w:rPr>
        <w:t>8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ind w:left="253" w:hanging="0"/>
        <w:rPr>
          <w:sz w:val="17"/>
        </w:rPr>
      </w:pPr>
      <w:r>
        <w:rPr>
          <w:spacing w:val="-5"/>
          <w:w w:val="105"/>
          <w:sz w:val="17"/>
        </w:rPr>
        <w:t>99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53" w:hanging="0"/>
        <w:rPr>
          <w:sz w:val="17"/>
        </w:rPr>
      </w:pPr>
      <w:r>
        <w:rPr>
          <w:spacing w:val="-5"/>
          <w:w w:val="105"/>
          <w:sz w:val="17"/>
        </w:rPr>
        <w:t>873</w:t>
      </w:r>
    </w:p>
    <w:p>
      <w:pPr>
        <w:pStyle w:val="Normal"/>
        <w:spacing w:before="143" w:after="0"/>
        <w:ind w:left="207" w:hanging="0"/>
        <w:rPr>
          <w:sz w:val="17"/>
        </w:rPr>
      </w:pPr>
      <w:r>
        <w:rPr>
          <w:spacing w:val="-5"/>
          <w:w w:val="105"/>
          <w:sz w:val="17"/>
        </w:rPr>
        <w:t>1122</w:t>
      </w:r>
    </w:p>
    <w:p>
      <w:pPr>
        <w:pStyle w:val="Normal"/>
        <w:spacing w:before="132" w:after="0"/>
        <w:ind w:left="207" w:hanging="0"/>
        <w:rPr>
          <w:sz w:val="17"/>
        </w:rPr>
      </w:pPr>
      <w:r>
        <w:rPr>
          <w:spacing w:val="-5"/>
          <w:w w:val="105"/>
          <w:sz w:val="17"/>
        </w:rPr>
        <w:t>1120</w:t>
      </w:r>
    </w:p>
    <w:p>
      <w:pPr>
        <w:sectPr>
          <w:type w:val="continuous"/>
          <w:pgSz w:w="12240" w:h="15840"/>
          <w:pgMar w:left="260" w:right="300" w:gutter="0" w:header="326" w:top="580" w:footer="0" w:bottom="0"/>
          <w:cols w:num="4" w:equalWidth="false" w:sep="false">
            <w:col w:w="3710" w:space="40"/>
            <w:col w:w="497" w:space="1462"/>
            <w:col w:w="3607" w:space="54"/>
            <w:col w:w="2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ind w:left="1057" w:hanging="0"/>
        <w:rPr>
          <w:i/>
          <w:i/>
          <w:sz w:val="12"/>
        </w:rPr>
      </w:pPr>
      <w:r>
        <w:rPr>
          <w:i/>
          <w:sz w:val="12"/>
        </w:rPr>
        <w:t>CRÉDITO CUYO REMANENTE DA DERECHO A DEVOLUCIÓN</w:t>
      </w:r>
    </w:p>
    <w:p>
      <w:pPr>
        <w:sectPr>
          <w:type w:val="continuous"/>
          <w:pgSz w:w="12240" w:h="15840"/>
          <w:pgMar w:left="260" w:right="300" w:gutter="0" w:header="326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left="207" w:hanging="0"/>
        <w:rPr>
          <w:sz w:val="14"/>
        </w:rPr>
      </w:pPr>
      <w:r>
        <w:rPr>
          <w:sz w:val="14"/>
        </w:rPr>
        <w:t>Crédito IEAM del ejercicio</w:t>
      </w:r>
    </w:p>
    <w:p>
      <w:pPr>
        <w:pStyle w:val="Normal"/>
        <w:spacing w:before="66" w:after="0"/>
        <w:ind w:left="207" w:hanging="0"/>
        <w:rPr>
          <w:sz w:val="14"/>
        </w:rPr>
      </w:pPr>
      <w:r>
        <w:rPr>
          <w:sz w:val="14"/>
        </w:rPr>
        <w:t>Crédito IEAM utilizado en el ejercicio</w:t>
      </w:r>
    </w:p>
    <w:p>
      <w:pPr>
        <w:pStyle w:val="Normal"/>
        <w:spacing w:lineRule="auto" w:line="206" w:before="65" w:after="0"/>
        <w:ind w:left="207" w:right="20" w:hanging="0"/>
        <w:rPr>
          <w:sz w:val="14"/>
        </w:rPr>
      </w:pPr>
      <w:r>
        <w:rPr>
          <w:sz w:val="14"/>
        </w:rPr>
        <w:t>Remanente crédito IEAM a devolver a través de línea 73, código 36</w:t>
      </w:r>
    </w:p>
    <w:p>
      <w:pPr>
        <w:pStyle w:val="Normal"/>
        <w:spacing w:before="111" w:after="0"/>
        <w:ind w:left="207" w:hanging="0"/>
        <w:rPr>
          <w:sz w:val="17"/>
        </w:rPr>
      </w:pPr>
      <w:r>
        <w:br w:type="column"/>
      </w:r>
      <w:r>
        <w:rPr>
          <w:spacing w:val="-5"/>
          <w:w w:val="105"/>
          <w:sz w:val="17"/>
        </w:rPr>
        <w:t>828</w:t>
      </w:r>
    </w:p>
    <w:p>
      <w:pPr>
        <w:pStyle w:val="Heading3"/>
        <w:spacing w:before="27" w:after="0"/>
        <w:ind w:left="207" w:hanging="0"/>
        <w:rPr>
          <w:spacing w:val="-5"/>
          <w:w w:val="105"/>
        </w:rPr>
      </w:pPr>
      <w:r>
        <w:rPr>
          <w:spacing w:val="-5"/>
          <w:w w:val="105"/>
        </w:rPr>
        <w:t>830</w:t>
      </w:r>
    </w:p>
    <w:p>
      <w:pPr>
        <w:pStyle w:val="Normal"/>
        <w:spacing w:before="87" w:after="0"/>
        <w:ind w:left="207" w:hanging="0"/>
        <w:rPr>
          <w:sz w:val="17"/>
        </w:rPr>
      </w:pPr>
      <w:r>
        <w:rPr>
          <w:spacing w:val="-5"/>
          <w:w w:val="105"/>
          <w:sz w:val="17"/>
        </w:rPr>
        <w:t>829</w:t>
      </w:r>
    </w:p>
    <w:p>
      <w:pPr>
        <w:pStyle w:val="TextBody"/>
        <w:spacing w:lineRule="auto" w:line="206" w:before="14" w:after="0"/>
        <w:ind w:left="637" w:hanging="0"/>
        <w:rPr/>
      </w:pPr>
      <w:r>
        <w:br w:type="column"/>
      </w:r>
      <w:r>
        <w:rPr/>
        <w:t>Gastos rechazados por donaciones al FNR, según arts. 4° y 9° Ley N° 20.444</w:t>
      </w:r>
    </w:p>
    <w:p>
      <w:pPr>
        <w:pStyle w:val="TextBody"/>
        <w:spacing w:lineRule="exact" w:line="172" w:before="62" w:after="0"/>
        <w:ind w:left="637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95040</wp:posOffset>
                </wp:positionH>
                <wp:positionV relativeFrom="paragraph">
                  <wp:posOffset>-566420</wp:posOffset>
                </wp:positionV>
                <wp:extent cx="899795" cy="1117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64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s-ES" w:bidi="ar-SA"/>
                              </w:rPr>
                              <w:t>GASTOS RECHAZAD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2pt;margin-top:-44.65pt;width:70.8pt;height:8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Arial" w:hAnsi="Arial" w:eastAsia="Arial" w:cs="Arial"/>
                          <w:color w:val="auto"/>
                          <w:lang w:val="es-ES" w:bidi="ar-SA"/>
                        </w:rPr>
                        <w:t>GASTOS RECHAZ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Gastos rechazados por donaciones, segú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61105</wp:posOffset>
                </wp:positionH>
                <wp:positionV relativeFrom="paragraph">
                  <wp:posOffset>-167640</wp:posOffset>
                </wp:positionV>
                <wp:extent cx="89535" cy="1708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3.45pt;mso-wrap-distance-left:9.05pt;mso-wrap-distance-right:9.05pt;mso-wrap-distance-top:0pt;mso-wrap-distance-bottom:0pt;margin-top:-13.2pt;mso-position-vertical-relative:text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73805</wp:posOffset>
                </wp:positionH>
                <wp:positionV relativeFrom="paragraph">
                  <wp:posOffset>-67945</wp:posOffset>
                </wp:positionV>
                <wp:extent cx="63500" cy="2133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6.8pt;mso-wrap-distance-left:9.05pt;mso-wrap-distance-right:9.05pt;mso-wrap-distance-top:0pt;mso-wrap-distance-bottom:0pt;margin-top:-5.35pt;mso-position-vertical-relative:text;margin-left:2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5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" w:leader="none"/>
        </w:tabs>
        <w:spacing w:lineRule="auto" w:line="156" w:before="27" w:after="0"/>
        <w:ind w:left="212" w:hanging="0"/>
        <w:rPr/>
      </w:pPr>
      <w:r>
        <w:rPr>
          <w:position w:val="-8"/>
          <w:sz w:val="22"/>
        </w:rPr>
        <w:t>=</w:t>
        <w:tab/>
      </w:r>
      <w:r>
        <w:rPr/>
        <w:t>art. 7° Ley N°</w:t>
      </w:r>
      <w:r>
        <w:rPr>
          <w:spacing w:val="-10"/>
        </w:rPr>
        <w:t xml:space="preserve"> </w:t>
      </w:r>
      <w:r>
        <w:rPr/>
        <w:t>16.282</w:t>
      </w:r>
    </w:p>
    <w:p>
      <w:pPr>
        <w:pStyle w:val="TextBody"/>
        <w:spacing w:lineRule="auto" w:line="206" w:before="9" w:after="0"/>
        <w:ind w:left="637" w:hanging="0"/>
        <w:rPr/>
      </w:pPr>
      <w:r>
        <w:rPr/>
        <w:t>Gastos rechazados por donaciones, según Ley N° 21.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5110</wp:posOffset>
                </wp:positionH>
                <wp:positionV relativeFrom="paragraph">
                  <wp:posOffset>107950</wp:posOffset>
                </wp:positionV>
                <wp:extent cx="3629025" cy="12376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2"/>
                              <w:gridCol w:w="1097"/>
                              <w:gridCol w:w="91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28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ECUADRO N° 9: OTROS CRÉDITOS Y GAS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aldo crédito Impuesto Tasa Adicional ex-art. 21 LIR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66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7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6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>99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8" w:after="0"/>
                                    <w:ind w:left="6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>99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6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>95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4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7" w:after="0"/>
                                    <w:ind w:left="777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4" w:after="0"/>
                                    <w:ind w:left="7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6" w:after="0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manente gasto por donaciones para fines culturales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gún art. 8° Ley N° 18.985, ejercicio anterior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1" w:after="0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Gasto por donaciones para fines culturales según art. 8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Ley N° 18.985, imputado en el ejercicio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5" w:after="0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Remanente gasto por donaciones para fines culturales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gún art. 8 Ley N° 18.985, ejercicio siguient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3" w:before="18" w:after="0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rédito por gastos de capacitación mensual con derecho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8"/>
                                    <w:ind w:left="75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 devolución (art. 6 Ley N° 20.326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97.45pt;mso-wrap-distance-left:9.05pt;mso-wrap-distance-right:9.05pt;mso-wrap-distance-top:0pt;mso-wrap-distance-bottom:0pt;margin-top:8.5pt;mso-position-vertical-relative:text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2"/>
                        <w:gridCol w:w="1097"/>
                        <w:gridCol w:w="91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2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CUADRO N° 9: OTROS CRÉDITOS Y GASTO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aldo crédito Impuesto Tasa Adicional ex-art. 21 LIR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6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7"/>
                              </w:rPr>
                              <w:t>238</w:t>
                            </w:r>
                          </w:p>
                          <w:p>
                            <w:pPr>
                              <w:pStyle w:val="TableParagraph"/>
                              <w:spacing w:before="101" w:after="0"/>
                              <w:ind w:left="6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>999</w:t>
                            </w:r>
                          </w:p>
                          <w:p>
                            <w:pPr>
                              <w:pStyle w:val="TableParagraph"/>
                              <w:spacing w:before="168" w:after="0"/>
                              <w:ind w:left="6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>998</w:t>
                            </w:r>
                          </w:p>
                          <w:p>
                            <w:pPr>
                              <w:pStyle w:val="TableParagraph"/>
                              <w:spacing w:before="162" w:after="0"/>
                              <w:ind w:left="6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>953</w:t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7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TableParagraph"/>
                              <w:spacing w:before="27" w:after="0"/>
                              <w:ind w:left="777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before="84" w:after="0"/>
                              <w:ind w:left="7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16" w:after="0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manente gasto por donaciones para fines culturales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gún art. 8° Ley N° 18.985, ejercicio anterior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11" w:after="0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asto por donaciones para fines culturales según art. 8°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ey N° 18.985, imputado en el ejercicio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5" w:after="0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manente gasto por donaciones para fines culturales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gún art. 8 Ley N° 18.985, ejercicio siguiente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3" w:before="18" w:after="0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rédito por gastos de capacitación mensual con derecho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8"/>
                              <w:ind w:left="7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 devolución (art. 6 Ley N° 20.326)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06" w:before="93" w:after="0"/>
        <w:ind w:left="637" w:hanging="0"/>
        <w:rPr/>
      </w:pPr>
      <w:r>
        <w:rPr/>
        <w:t>Gastos rechazados por donaciones, según art. 37 D.L. N° 1.939 de 1977</w:t>
      </w:r>
    </w:p>
    <w:p>
      <w:pPr>
        <w:pStyle w:val="Normal"/>
        <w:spacing w:before="67" w:after="0"/>
        <w:ind w:left="253" w:hanging="0"/>
        <w:rPr>
          <w:sz w:val="17"/>
        </w:rPr>
      </w:pPr>
      <w:r>
        <w:br w:type="column"/>
      </w:r>
      <w:r>
        <w:rPr>
          <w:spacing w:val="-5"/>
          <w:w w:val="105"/>
          <w:sz w:val="17"/>
        </w:rPr>
        <w:t>876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3"/>
        <w:ind w:left="207" w:hanging="0"/>
        <w:rPr>
          <w:spacing w:val="-5"/>
          <w:w w:val="105"/>
        </w:rPr>
      </w:pPr>
      <w:r>
        <w:rPr>
          <w:spacing w:val="-5"/>
          <w:w w:val="105"/>
        </w:rPr>
        <w:t>100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left="207" w:hanging="0"/>
        <w:rPr>
          <w:sz w:val="17"/>
        </w:rPr>
      </w:pPr>
      <w:r>
        <w:rPr>
          <w:spacing w:val="-5"/>
          <w:w w:val="105"/>
          <w:sz w:val="17"/>
        </w:rPr>
        <w:t>1124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207" w:hanging="0"/>
        <w:rPr>
          <w:sz w:val="17"/>
        </w:rPr>
      </w:pPr>
      <w:r>
        <w:rPr>
          <w:spacing w:val="-5"/>
          <w:w w:val="105"/>
          <w:sz w:val="17"/>
        </w:rPr>
        <w:t>1121</w:t>
      </w:r>
    </w:p>
    <w:p>
      <w:pPr>
        <w:sectPr>
          <w:type w:val="continuous"/>
          <w:pgSz w:w="12240" w:h="15840"/>
          <w:pgMar w:left="260" w:right="300" w:gutter="0" w:header="326" w:top="580" w:footer="0" w:bottom="0"/>
          <w:cols w:num="4" w:equalWidth="false" w:sep="false">
            <w:col w:w="3228" w:space="444"/>
            <w:col w:w="528" w:space="1256"/>
            <w:col w:w="3813" w:space="102"/>
            <w:col w:w="2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1140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  <w:gridCol w:w="399"/>
        <w:gridCol w:w="1829"/>
        <w:gridCol w:w="781"/>
        <w:gridCol w:w="1781"/>
        <w:gridCol w:w="432"/>
        <w:gridCol w:w="1962"/>
        <w:gridCol w:w="197"/>
      </w:tblGrid>
      <w:tr>
        <w:trPr>
          <w:trHeight w:val="189" w:hRule="atLeast"/>
        </w:trPr>
        <w:tc>
          <w:tcPr>
            <w:tcW w:w="1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34" w:after="0"/>
              <w:ind w:left="9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CUADRO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N°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12: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INGRESO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DIFERIDO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CONTRIBUYENTES</w:t>
            </w:r>
            <w:r>
              <w:rPr>
                <w:b/>
                <w:spacing w:val="-11"/>
                <w:sz w:val="12"/>
              </w:rPr>
              <w:t xml:space="preserve"> </w:t>
            </w:r>
            <w:r>
              <w:rPr>
                <w:b/>
                <w:sz w:val="12"/>
              </w:rPr>
              <w:t>ACOGIDOS</w:t>
            </w:r>
            <w:r>
              <w:rPr>
                <w:b/>
                <w:spacing w:val="-11"/>
                <w:sz w:val="12"/>
              </w:rPr>
              <w:t xml:space="preserve"> </w:t>
            </w:r>
            <w:r>
              <w:rPr>
                <w:b/>
                <w:sz w:val="12"/>
              </w:rPr>
              <w:t>AL</w:t>
            </w:r>
            <w:r>
              <w:rPr>
                <w:b/>
                <w:spacing w:val="-13"/>
                <w:sz w:val="12"/>
              </w:rPr>
              <w:t xml:space="preserve"> </w:t>
            </w:r>
            <w:r>
              <w:rPr>
                <w:b/>
                <w:spacing w:val="-5"/>
                <w:sz w:val="12"/>
              </w:rPr>
              <w:t>ART.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14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TER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LETRA</w:t>
            </w:r>
            <w:r>
              <w:rPr>
                <w:b/>
                <w:spacing w:val="-15"/>
                <w:sz w:val="12"/>
              </w:rPr>
              <w:t xml:space="preserve"> </w:t>
            </w:r>
            <w:r>
              <w:rPr>
                <w:b/>
                <w:sz w:val="12"/>
              </w:rPr>
              <w:t>A)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DE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LA</w:t>
            </w:r>
            <w:r>
              <w:rPr>
                <w:b/>
                <w:spacing w:val="-10"/>
                <w:sz w:val="12"/>
              </w:rPr>
              <w:t xml:space="preserve"> </w:t>
            </w:r>
            <w:r>
              <w:rPr>
                <w:b/>
                <w:sz w:val="12"/>
              </w:rPr>
              <w:t>LIR,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SEGÚN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LO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pacing w:val="-2"/>
                <w:sz w:val="12"/>
              </w:rPr>
              <w:t>DISPUESTO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EN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SU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N°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2</w:t>
            </w:r>
            <w:r>
              <w:rPr>
                <w:b/>
                <w:spacing w:val="-9"/>
                <w:sz w:val="12"/>
              </w:rPr>
              <w:t xml:space="preserve"> </w:t>
            </w:r>
            <w:r>
              <w:rPr>
                <w:b/>
                <w:sz w:val="12"/>
              </w:rPr>
              <w:t>Y</w:t>
            </w:r>
            <w:r>
              <w:rPr>
                <w:b/>
                <w:spacing w:val="-9"/>
                <w:sz w:val="12"/>
              </w:rPr>
              <w:t xml:space="preserve"> </w:t>
            </w:r>
            <w:r>
              <w:rPr>
                <w:b/>
                <w:sz w:val="12"/>
              </w:rPr>
              <w:t>EN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EL</w:t>
            </w:r>
            <w:r>
              <w:rPr>
                <w:b/>
                <w:spacing w:val="-13"/>
                <w:sz w:val="12"/>
              </w:rPr>
              <w:t xml:space="preserve"> </w:t>
            </w:r>
            <w:r>
              <w:rPr>
                <w:b/>
                <w:spacing w:val="-5"/>
                <w:sz w:val="12"/>
              </w:rPr>
              <w:t>ART.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3°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TRANSITORIO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DE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LA</w:t>
            </w:r>
            <w:r>
              <w:rPr>
                <w:b/>
                <w:spacing w:val="-10"/>
                <w:sz w:val="12"/>
              </w:rPr>
              <w:t xml:space="preserve"> </w:t>
            </w:r>
            <w:r>
              <w:rPr>
                <w:b/>
                <w:sz w:val="12"/>
              </w:rPr>
              <w:t>LEY</w:t>
            </w:r>
            <w:r>
              <w:rPr>
                <w:b/>
                <w:spacing w:val="-9"/>
                <w:sz w:val="12"/>
              </w:rPr>
              <w:t xml:space="preserve"> </w:t>
            </w:r>
            <w:r>
              <w:rPr>
                <w:b/>
                <w:sz w:val="12"/>
              </w:rPr>
              <w:t>N°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20.780</w:t>
            </w:r>
          </w:p>
        </w:tc>
      </w:tr>
      <w:tr>
        <w:trPr>
          <w:trHeight w:val="27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20" w:right="1914" w:hanging="0"/>
              <w:jc w:val="center"/>
              <w:rPr>
                <w:sz w:val="14"/>
              </w:rPr>
            </w:pPr>
            <w:r>
              <w:rPr>
                <w:sz w:val="14"/>
              </w:rPr>
              <w:t>Detall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31"/>
              <w:ind w:right="20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do de Utilidades</w:t>
            </w:r>
          </w:p>
          <w:p>
            <w:pPr>
              <w:pStyle w:val="TableParagraph"/>
              <w:spacing w:lineRule="exact" w:line="125"/>
              <w:ind w:right="20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ibutables Acumuladas</w:t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1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cremento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46" w:right="90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édito</w:t>
            </w:r>
          </w:p>
        </w:tc>
      </w:tr>
      <w:tr>
        <w:trPr>
          <w:trHeight w:val="16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20" w:after="0"/>
              <w:ind w:left="62" w:hanging="0"/>
              <w:rPr>
                <w:sz w:val="14"/>
              </w:rPr>
            </w:pPr>
            <w:r>
              <w:rPr>
                <w:sz w:val="14"/>
              </w:rPr>
              <w:t>Saldo de ingreso diferido del año anterior reajustado o saldo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before="77" w:after="0"/>
              <w:ind w:lef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08</w:t>
            </w:r>
          </w:p>
          <w:p>
            <w:pPr>
              <w:pStyle w:val="TableParagraph"/>
              <w:spacing w:before="130" w:after="0"/>
              <w:ind w:left="47" w:hanging="0"/>
              <w:rPr>
                <w:sz w:val="16"/>
              </w:rPr>
            </w:pPr>
            <w:r>
              <w:rPr>
                <w:spacing w:val="-6"/>
                <w:sz w:val="16"/>
              </w:rPr>
              <w:t>1011</w:t>
            </w:r>
          </w:p>
          <w:p>
            <w:pPr>
              <w:pStyle w:val="TableParagraph"/>
              <w:spacing w:before="67" w:after="0"/>
              <w:ind w:left="39" w:hanging="0"/>
              <w:rPr>
                <w:sz w:val="16"/>
              </w:rPr>
            </w:pPr>
            <w:r>
              <w:rPr>
                <w:spacing w:val="-1"/>
                <w:sz w:val="16"/>
              </w:rPr>
              <w:t>1096</w:t>
            </w:r>
          </w:p>
        </w:tc>
        <w:tc>
          <w:tcPr>
            <w:tcW w:w="1829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TableParagraph"/>
              <w:spacing w:before="77" w:after="0"/>
              <w:ind w:left="220" w:hanging="0"/>
              <w:rPr>
                <w:sz w:val="16"/>
              </w:rPr>
            </w:pPr>
            <w:r>
              <w:rPr>
                <w:spacing w:val="-7"/>
                <w:sz w:val="16"/>
              </w:rPr>
              <w:t>1009</w:t>
            </w:r>
          </w:p>
          <w:p>
            <w:pPr>
              <w:pStyle w:val="TableParagraph"/>
              <w:spacing w:before="130" w:after="0"/>
              <w:ind w:left="220" w:hanging="0"/>
              <w:rPr>
                <w:sz w:val="16"/>
              </w:rPr>
            </w:pPr>
            <w:r>
              <w:rPr>
                <w:spacing w:val="-7"/>
                <w:sz w:val="16"/>
              </w:rPr>
              <w:t>1012</w:t>
            </w:r>
          </w:p>
          <w:p>
            <w:pPr>
              <w:pStyle w:val="TableParagraph"/>
              <w:spacing w:before="67" w:after="0"/>
              <w:ind w:left="219" w:hanging="0"/>
              <w:rPr>
                <w:sz w:val="16"/>
              </w:rPr>
            </w:pPr>
            <w:r>
              <w:rPr>
                <w:sz w:val="16"/>
              </w:rPr>
              <w:t>1097</w:t>
            </w:r>
          </w:p>
        </w:tc>
        <w:tc>
          <w:tcPr>
            <w:tcW w:w="1781" w:type="dxa"/>
            <w:vMerge w:val="restart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1" w:hanging="0"/>
              <w:rPr>
                <w:sz w:val="16"/>
              </w:rPr>
            </w:pPr>
            <w:r>
              <w:rPr>
                <w:spacing w:val="-7"/>
                <w:sz w:val="16"/>
              </w:rPr>
              <w:t>1010</w:t>
            </w:r>
          </w:p>
          <w:p>
            <w:pPr>
              <w:pStyle w:val="TableParagraph"/>
              <w:spacing w:before="130" w:after="0"/>
              <w:ind w:left="51" w:hanging="0"/>
              <w:rPr>
                <w:sz w:val="16"/>
              </w:rPr>
            </w:pPr>
            <w:r>
              <w:rPr>
                <w:spacing w:val="-7"/>
                <w:sz w:val="16"/>
              </w:rPr>
              <w:t>1013</w:t>
            </w:r>
          </w:p>
          <w:p>
            <w:pPr>
              <w:pStyle w:val="TableParagraph"/>
              <w:spacing w:before="67" w:after="0"/>
              <w:ind w:left="57" w:hanging="0"/>
              <w:rPr>
                <w:sz w:val="16"/>
              </w:rPr>
            </w:pPr>
            <w:r>
              <w:rPr>
                <w:spacing w:val="-5"/>
                <w:sz w:val="16"/>
              </w:rPr>
              <w:t>110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-9" w:right="-58" w:hanging="0"/>
              <w:rPr>
                <w:sz w:val="20"/>
              </w:rPr>
            </w:pPr>
            <w:r>
              <w:rPr>
                <w:sz w:val="20"/>
                <w:lang w:val="es-CL" w:eastAsia="en-US"/>
              </w:rPr>
              <w:drawing>
                <wp:inline distT="0" distB="0" distL="0" distR="0">
                  <wp:extent cx="130175" cy="175260"/>
                  <wp:effectExtent l="0" t="0" r="0" b="0"/>
                  <wp:docPr id="43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" w:hRule="atLeast"/>
        </w:trPr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3"/>
              <w:ind w:left="62" w:hanging="0"/>
              <w:rPr>
                <w:sz w:val="14"/>
              </w:rPr>
            </w:pPr>
            <w:r>
              <w:rPr>
                <w:sz w:val="14"/>
              </w:rPr>
              <w:t>de rentas pendientes de tributación al 31.12.2018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2" w:hanging="0"/>
              <w:rPr>
                <w:sz w:val="14"/>
              </w:rPr>
            </w:pPr>
            <w:r>
              <w:rPr>
                <w:sz w:val="14"/>
              </w:rPr>
              <w:t>Ingreso diferido a imputar en el ejercicio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61" w:hanging="0"/>
              <w:rPr>
                <w:sz w:val="14"/>
              </w:rPr>
            </w:pPr>
            <w:r>
              <w:rPr>
                <w:sz w:val="14"/>
              </w:rPr>
              <w:t>Saldo ingreso diferido a imputar en los ejercicios siguientes</w:t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190365</wp:posOffset>
                </wp:positionH>
                <wp:positionV relativeFrom="paragraph">
                  <wp:posOffset>152400</wp:posOffset>
                </wp:positionV>
                <wp:extent cx="3203575" cy="1270"/>
                <wp:effectExtent l="5715" t="5080" r="3810" b="381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599" y="240"/>
                              </a:moveTo>
                              <a:lnTo>
                                <a:pt x="11643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9,240" coordsize="5045,0" path="m6599,240l11643,240e" stroked="t" o:allowincell="f" style="position:absolute;margin-left:329.95pt;margin-top:12pt;width:252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6543" w:hanging="0"/>
        <w:rPr>
          <w:b/>
          <w:b/>
          <w:sz w:val="12"/>
        </w:rPr>
      </w:pPr>
      <w:r>
        <w:rPr>
          <w:b/>
          <w:sz w:val="12"/>
        </w:rPr>
        <w:t>FIRMA DEL CONTRIBUYENTE O NOMBRE Y FIRMA DEL REPRESENTANTE LEGAL</w:t>
      </w:r>
    </w:p>
    <w:p>
      <w:pPr>
        <w:pStyle w:val="Normal"/>
        <w:spacing w:lineRule="auto" w:line="206" w:before="61" w:after="0"/>
        <w:ind w:left="6322" w:hanging="0"/>
        <w:rPr>
          <w:sz w:val="12"/>
        </w:rPr>
      </w:pPr>
      <w:r>
        <w:rPr>
          <w:color w:val="21211F"/>
          <w:sz w:val="12"/>
        </w:rPr>
        <w:t>Declaro</w:t>
      </w:r>
      <w:r>
        <w:rPr>
          <w:color w:val="21211F"/>
          <w:spacing w:val="-9"/>
          <w:sz w:val="12"/>
        </w:rPr>
        <w:t xml:space="preserve"> </w:t>
      </w:r>
      <w:r>
        <w:rPr>
          <w:color w:val="21211F"/>
          <w:sz w:val="12"/>
        </w:rPr>
        <w:t>bajo</w:t>
      </w:r>
      <w:r>
        <w:rPr>
          <w:color w:val="21211F"/>
          <w:spacing w:val="-9"/>
          <w:sz w:val="12"/>
        </w:rPr>
        <w:t xml:space="preserve"> </w:t>
      </w:r>
      <w:r>
        <w:rPr>
          <w:color w:val="21211F"/>
          <w:sz w:val="12"/>
        </w:rPr>
        <w:t>juramento</w:t>
      </w:r>
      <w:r>
        <w:rPr>
          <w:color w:val="21211F"/>
          <w:spacing w:val="-8"/>
          <w:sz w:val="12"/>
        </w:rPr>
        <w:t xml:space="preserve"> </w:t>
      </w:r>
      <w:r>
        <w:rPr>
          <w:color w:val="21211F"/>
          <w:sz w:val="12"/>
        </w:rPr>
        <w:t>que</w:t>
      </w:r>
      <w:r>
        <w:rPr>
          <w:color w:val="21211F"/>
          <w:spacing w:val="-9"/>
          <w:sz w:val="12"/>
        </w:rPr>
        <w:t xml:space="preserve"> </w:t>
      </w:r>
      <w:r>
        <w:rPr>
          <w:color w:val="21211F"/>
          <w:sz w:val="12"/>
        </w:rPr>
        <w:t>la</w:t>
      </w:r>
      <w:r>
        <w:rPr>
          <w:color w:val="21211F"/>
          <w:spacing w:val="-9"/>
          <w:sz w:val="12"/>
        </w:rPr>
        <w:t xml:space="preserve"> </w:t>
      </w:r>
      <w:r>
        <w:rPr>
          <w:color w:val="21211F"/>
          <w:sz w:val="12"/>
        </w:rPr>
        <w:t>información</w:t>
      </w:r>
      <w:r>
        <w:rPr>
          <w:color w:val="21211F"/>
          <w:spacing w:val="-8"/>
          <w:sz w:val="12"/>
        </w:rPr>
        <w:t xml:space="preserve"> </w:t>
      </w:r>
      <w:r>
        <w:rPr>
          <w:color w:val="21211F"/>
          <w:sz w:val="12"/>
        </w:rPr>
        <w:t>contenida</w:t>
      </w:r>
      <w:r>
        <w:rPr>
          <w:color w:val="21211F"/>
          <w:spacing w:val="-9"/>
          <w:sz w:val="12"/>
        </w:rPr>
        <w:t xml:space="preserve"> </w:t>
      </w:r>
      <w:r>
        <w:rPr>
          <w:color w:val="21211F"/>
          <w:sz w:val="12"/>
        </w:rPr>
        <w:t>en</w:t>
      </w:r>
      <w:r>
        <w:rPr>
          <w:color w:val="21211F"/>
          <w:spacing w:val="-9"/>
          <w:sz w:val="12"/>
        </w:rPr>
        <w:t xml:space="preserve"> </w:t>
      </w:r>
      <w:r>
        <w:rPr>
          <w:color w:val="21211F"/>
          <w:sz w:val="12"/>
        </w:rPr>
        <w:t>este</w:t>
      </w:r>
      <w:r>
        <w:rPr>
          <w:color w:val="21211F"/>
          <w:spacing w:val="-8"/>
          <w:sz w:val="12"/>
        </w:rPr>
        <w:t xml:space="preserve"> </w:t>
      </w:r>
      <w:r>
        <w:rPr>
          <w:color w:val="21211F"/>
          <w:sz w:val="12"/>
        </w:rPr>
        <w:t>documento</w:t>
      </w:r>
      <w:r>
        <w:rPr>
          <w:color w:val="21211F"/>
          <w:spacing w:val="-9"/>
          <w:sz w:val="12"/>
        </w:rPr>
        <w:t xml:space="preserve"> </w:t>
      </w:r>
      <w:r>
        <w:rPr>
          <w:color w:val="21211F"/>
          <w:sz w:val="12"/>
        </w:rPr>
        <w:t>es</w:t>
      </w:r>
      <w:r>
        <w:rPr>
          <w:color w:val="21211F"/>
          <w:spacing w:val="-9"/>
          <w:sz w:val="12"/>
        </w:rPr>
        <w:t xml:space="preserve"> </w:t>
      </w:r>
      <w:r>
        <w:rPr>
          <w:color w:val="21211F"/>
          <w:sz w:val="12"/>
        </w:rPr>
        <w:t>la</w:t>
      </w:r>
      <w:r>
        <w:rPr>
          <w:color w:val="21211F"/>
          <w:spacing w:val="-8"/>
          <w:sz w:val="12"/>
        </w:rPr>
        <w:t xml:space="preserve"> </w:t>
      </w:r>
      <w:r>
        <w:rPr>
          <w:color w:val="21211F"/>
          <w:sz w:val="12"/>
        </w:rPr>
        <w:t>expresión</w:t>
      </w:r>
      <w:r>
        <w:rPr>
          <w:color w:val="21211F"/>
          <w:spacing w:val="-9"/>
          <w:sz w:val="12"/>
        </w:rPr>
        <w:t xml:space="preserve"> </w:t>
      </w:r>
      <w:r>
        <w:rPr>
          <w:color w:val="21211F"/>
          <w:sz w:val="12"/>
        </w:rPr>
        <w:t>fiel</w:t>
      </w:r>
      <w:r>
        <w:rPr>
          <w:color w:val="21211F"/>
          <w:spacing w:val="-9"/>
          <w:sz w:val="12"/>
        </w:rPr>
        <w:t xml:space="preserve"> </w:t>
      </w:r>
      <w:r>
        <w:rPr>
          <w:color w:val="21211F"/>
          <w:sz w:val="12"/>
        </w:rPr>
        <w:t>de</w:t>
      </w:r>
      <w:r>
        <w:rPr>
          <w:color w:val="21211F"/>
          <w:spacing w:val="-8"/>
          <w:sz w:val="12"/>
        </w:rPr>
        <w:t xml:space="preserve"> </w:t>
      </w:r>
      <w:r>
        <w:rPr>
          <w:color w:val="21211F"/>
          <w:sz w:val="12"/>
        </w:rPr>
        <w:t>la verdad,</w:t>
      </w:r>
      <w:r>
        <w:rPr>
          <w:color w:val="21211F"/>
          <w:spacing w:val="-5"/>
          <w:sz w:val="12"/>
        </w:rPr>
        <w:t xml:space="preserve"> </w:t>
      </w:r>
      <w:r>
        <w:rPr>
          <w:color w:val="21211F"/>
          <w:sz w:val="12"/>
        </w:rPr>
        <w:t>por</w:t>
      </w:r>
      <w:r>
        <w:rPr>
          <w:color w:val="21211F"/>
          <w:spacing w:val="-4"/>
          <w:sz w:val="12"/>
        </w:rPr>
        <w:t xml:space="preserve"> </w:t>
      </w:r>
      <w:r>
        <w:rPr>
          <w:color w:val="21211F"/>
          <w:sz w:val="12"/>
        </w:rPr>
        <w:t>lo</w:t>
      </w:r>
      <w:r>
        <w:rPr>
          <w:color w:val="21211F"/>
          <w:spacing w:val="-4"/>
          <w:sz w:val="12"/>
        </w:rPr>
        <w:t xml:space="preserve"> </w:t>
      </w:r>
      <w:r>
        <w:rPr>
          <w:color w:val="21211F"/>
          <w:sz w:val="12"/>
        </w:rPr>
        <w:t>que</w:t>
      </w:r>
      <w:r>
        <w:rPr>
          <w:color w:val="21211F"/>
          <w:spacing w:val="-5"/>
          <w:sz w:val="12"/>
        </w:rPr>
        <w:t xml:space="preserve"> </w:t>
      </w:r>
      <w:r>
        <w:rPr>
          <w:color w:val="21211F"/>
          <w:sz w:val="12"/>
        </w:rPr>
        <w:t>asumo</w:t>
      </w:r>
      <w:r>
        <w:rPr>
          <w:color w:val="21211F"/>
          <w:spacing w:val="-4"/>
          <w:sz w:val="12"/>
        </w:rPr>
        <w:t xml:space="preserve"> </w:t>
      </w:r>
      <w:r>
        <w:rPr>
          <w:color w:val="21211F"/>
          <w:sz w:val="12"/>
        </w:rPr>
        <w:t>la</w:t>
      </w:r>
      <w:r>
        <w:rPr>
          <w:color w:val="21211F"/>
          <w:spacing w:val="-4"/>
          <w:sz w:val="12"/>
        </w:rPr>
        <w:t xml:space="preserve"> </w:t>
      </w:r>
      <w:r>
        <w:rPr>
          <w:color w:val="21211F"/>
          <w:sz w:val="12"/>
        </w:rPr>
        <w:t>responsabilidad</w:t>
      </w:r>
      <w:r>
        <w:rPr>
          <w:color w:val="21211F"/>
          <w:spacing w:val="-4"/>
          <w:sz w:val="12"/>
        </w:rPr>
        <w:t xml:space="preserve"> </w:t>
      </w:r>
      <w:r>
        <w:rPr>
          <w:color w:val="21211F"/>
          <w:sz w:val="12"/>
        </w:rPr>
        <w:t>correspond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5110</wp:posOffset>
                </wp:positionH>
                <wp:positionV relativeFrom="paragraph">
                  <wp:posOffset>-63500</wp:posOffset>
                </wp:positionV>
                <wp:extent cx="1862455" cy="2590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5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C4C4C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20" w:after="0"/>
                                    <w:ind w:left="687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RUT DEL CONT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3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0.4pt;mso-wrap-distance-left:9.05pt;mso-wrap-distance-right:9.05pt;mso-wrap-distance-top:0pt;mso-wrap-distance-bottom:0pt;margin-top:-5pt;mso-position-vertical-relative:text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  <w:gridCol w:w="265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C4C4C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</w:tcPr>
                          <w:p>
                            <w:pPr>
                              <w:pStyle w:val="TableParagraph"/>
                              <w:spacing w:lineRule="exact" w:line="106" w:before="20" w:after="0"/>
                              <w:ind w:left="687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RUT DEL CONTADO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3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67890</wp:posOffset>
                </wp:positionH>
                <wp:positionV relativeFrom="paragraph">
                  <wp:posOffset>-63500</wp:posOffset>
                </wp:positionV>
                <wp:extent cx="1862455" cy="2590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"/>
                              <w:gridCol w:w="265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C4C4C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4C4C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06" w:before="20" w:after="0"/>
                                    <w:ind w:left="536" w:hanging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RUT DEL REPRESEN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5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BE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0.4pt;mso-wrap-distance-left:9.05pt;mso-wrap-distance-right:9.05pt;mso-wrap-distance-top:0pt;mso-wrap-distance-bottom:0pt;margin-top:-5pt;mso-position-vertical-relative:text;margin-left:17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"/>
                        <w:gridCol w:w="265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C4C4C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4C4C4" w:val="clear"/>
                          </w:tcPr>
                          <w:p>
                            <w:pPr>
                              <w:pStyle w:val="TableParagraph"/>
                              <w:spacing w:lineRule="exact" w:line="106" w:before="20" w:after="0"/>
                              <w:ind w:left="536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RUT DEL REPRESENTANT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5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BE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60" w:right="300" w:gutter="0" w:header="326" w:top="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right="146" w:hanging="0"/>
        <w:jc w:val="right"/>
        <w:rPr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97805</wp:posOffset>
                </wp:positionH>
                <wp:positionV relativeFrom="paragraph">
                  <wp:posOffset>55245</wp:posOffset>
                </wp:positionV>
                <wp:extent cx="175260" cy="1581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58040"/>
                          <a:chOff x="0" y="0"/>
                          <a:chExt cx="175320" cy="1580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68840" cy="151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4.35pt;width:13.8pt;height:12.45pt" coordorigin="8343,87" coordsize="276,249">
                <v:rect id="shape_0" stroked="t" o:allowincell="f" style="position:absolute;left:8348;top:93;width:265;height:23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343;top:87;width:275;height:2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position w:val="1"/>
          <w:sz w:val="16"/>
          <w:shd w:fill="000000" w:val="clear"/>
        </w:rPr>
        <w:t xml:space="preserve">  </w:t>
      </w:r>
      <w:r>
        <w:rPr>
          <w:color w:val="FFFFFF"/>
          <w:position w:val="1"/>
          <w:sz w:val="16"/>
          <w:shd w:fill="000000" w:val="clear"/>
        </w:rPr>
        <w:t xml:space="preserve">Pág. </w:t>
      </w:r>
      <w:r>
        <w:rPr>
          <w:b/>
          <w:color w:val="FFFFFF"/>
          <w:sz w:val="18"/>
          <w:shd w:fill="000000" w:val="clear"/>
        </w:rPr>
        <w:t xml:space="preserve">5 / 5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86"/>
          <w:type w:val="nextPage"/>
          <w:pgSz w:w="12240" w:h="15840"/>
          <w:pgMar w:left="260" w:right="30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47" w:before="233" w:after="0"/>
        <w:ind w:left="453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4005</wp:posOffset>
                </wp:positionH>
                <wp:positionV relativeFrom="paragraph">
                  <wp:posOffset>54610</wp:posOffset>
                </wp:positionV>
                <wp:extent cx="452755" cy="383540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383400"/>
                          <a:chOff x="0" y="0"/>
                          <a:chExt cx="452880" cy="383400"/>
                        </a:xfrm>
                      </wpg:grpSpPr>
                      <wps:wsp>
                        <wps:cNvSpPr/>
                        <wps:spPr>
                          <a:xfrm>
                            <a:off x="226080" y="113040"/>
                            <a:ext cx="90720" cy="27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27160" y="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800" y="113040"/>
                            <a:ext cx="90720" cy="27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61800" y="0"/>
                            <a:ext cx="9072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9720" cy="383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4.3pt;width:35.65pt;height:30.2pt" coordorigin="463,86" coordsize="713,604">
                <v:rect id="shape_0" fillcolor="black" stroked="f" o:allowincell="f" style="position:absolute;left:819;top:264;width:142;height:4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21;top:86;width:142;height:14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033;top:264;width:142;height:4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33;top:86;width:142;height:14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coordorigin="463,86" coordsize="299,603" path="m750,86l608,86l608,228l750,228l750,86xm762,512l760,483l754,457l745,434l732,414l708,386l686,363l660,339l628,307l617,294l610,280l606,266l605,252l605,238l608,228l486,228l484,239l483,266l485,300l497,334l524,370l597,435l625,471l631,482l635,493l635,506l635,516l633,527l629,539l622,549l609,559l595,565l579,568l562,568l543,566l527,562l513,556l500,549l486,541l478,536l471,531l463,525l463,646l466,648l474,652l486,660l505,669l523,677l546,683l570,687l594,688l624,685l654,676l681,661l706,643l728,619l745,589l752,568l758,553l762,512xe" fillcolor="black" stroked="f" o:allowincell="f" style="position:absolute;left:463;top:86;width:298;height:6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836295</wp:posOffset>
            </wp:positionH>
            <wp:positionV relativeFrom="paragraph">
              <wp:posOffset>144780</wp:posOffset>
            </wp:positionV>
            <wp:extent cx="525780" cy="266700"/>
            <wp:effectExtent l="0" t="0" r="0" b="0"/>
            <wp:wrapNone/>
            <wp:docPr id="49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ÑO </w:t>
      </w:r>
      <w:r>
        <w:rPr>
          <w:spacing w:val="-3"/>
        </w:rPr>
        <w:t>TRIBUTARIO</w:t>
      </w:r>
      <w:r>
        <w:rPr>
          <w:spacing w:val="1"/>
        </w:rPr>
        <w:t xml:space="preserve"> </w:t>
      </w:r>
      <w:r>
        <w:rPr/>
        <w:t>2020</w:t>
      </w:r>
    </w:p>
    <w:p>
      <w:pPr>
        <w:pStyle w:val="Heading2"/>
        <w:spacing w:lineRule="exact" w:line="201"/>
        <w:ind w:left="4531" w:hanging="0"/>
        <w:rPr/>
      </w:pPr>
      <w:r>
        <w:rPr/>
        <w:t>Impuestos Anuales a la</w:t>
      </w:r>
      <w:r>
        <w:rPr>
          <w:spacing w:val="-20"/>
        </w:rPr>
        <w:t xml:space="preserve"> </w:t>
      </w:r>
      <w:r>
        <w:rPr/>
        <w:t>Renta</w:t>
      </w:r>
    </w:p>
    <w:p>
      <w:pPr>
        <w:pStyle w:val="Normal"/>
        <w:spacing w:before="254" w:after="0"/>
        <w:ind w:left="1056" w:hanging="0"/>
        <w:rPr>
          <w:b/>
          <w:b/>
          <w:sz w:val="28"/>
        </w:rPr>
      </w:pPr>
      <w:r>
        <w:br w:type="column"/>
      </w:r>
      <w:r>
        <w:rPr>
          <w:b/>
          <w:sz w:val="28"/>
        </w:rPr>
        <w:t>F22</w:t>
      </w:r>
    </w:p>
    <w:p>
      <w:pPr>
        <w:sectPr>
          <w:type w:val="continuous"/>
          <w:pgSz w:w="12240" w:h="15840"/>
          <w:pgMar w:left="260" w:right="300" w:gutter="0" w:header="0" w:top="240" w:footer="0" w:bottom="280"/>
          <w:cols w:num="2" w:equalWidth="false" w:sep="false">
            <w:col w:w="7236" w:space="2758"/>
            <w:col w:w="1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00" w:after="0"/>
        <w:ind w:left="57" w:hanging="0"/>
        <w:jc w:val="center"/>
        <w:rPr>
          <w:rFonts w:ascii="Liberation Sans Narrow;Arial" w:hAnsi="Liberation Sans Narrow;Arial" w:cs="Liberation Sans Narrow;Arial"/>
          <w:sz w:val="18"/>
        </w:rPr>
      </w:pPr>
      <w:r>
        <w:rPr>
          <w:rFonts w:eastAsia="Liberation Sans Narrow;Arial" w:cs="Liberation Sans Narrow;Arial" w:ascii="Liberation Sans Narrow;Arial" w:hAnsi="Liberation Sans Narrow;Arial"/>
          <w:color w:val="FFFFFF"/>
          <w:sz w:val="18"/>
          <w:shd w:fill="9A9A9A" w:val="clear"/>
        </w:rPr>
        <w:t xml:space="preserve">  </w:t>
      </w:r>
      <w:r>
        <w:rPr>
          <w:rFonts w:cs="Liberation Sans Narrow;Arial" w:ascii="Liberation Sans Narrow;Arial" w:hAnsi="Liberation Sans Narrow;Arial"/>
          <w:color w:val="FFFFFF"/>
          <w:sz w:val="18"/>
          <w:shd w:fill="9A9A9A" w:val="clear"/>
        </w:rPr>
        <w:t xml:space="preserve">VÁLIDA PARA PAGAR EN BANCOS E INSTITUCIONES RECAUDADORAS </w:t>
      </w:r>
    </w:p>
    <w:p>
      <w:pPr>
        <w:pStyle w:val="TextBody"/>
        <w:spacing w:before="4" w:after="0"/>
        <w:rPr>
          <w:rFonts w:ascii="Liberation Sans Narrow;Arial" w:hAnsi="Liberation Sans Narrow;Arial" w:cs="Liberation Sans Narrow;Arial"/>
          <w:sz w:val="24"/>
        </w:rPr>
      </w:pPr>
      <w:r>
        <w:rPr>
          <w:rFonts w:cs="Liberation Sans Narrow;Arial" w:ascii="Liberation Sans Narrow;Arial" w:hAnsi="Liberation Sans Narrow;Arial"/>
          <w:sz w:val="24"/>
        </w:rPr>
      </w:r>
    </w:p>
    <w:p>
      <w:pPr>
        <w:pStyle w:val="Heading1"/>
        <w:ind w:left="5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3205</wp:posOffset>
                </wp:positionH>
                <wp:positionV relativeFrom="paragraph">
                  <wp:posOffset>1084580</wp:posOffset>
                </wp:positionV>
                <wp:extent cx="7247890" cy="170815"/>
                <wp:effectExtent l="3175" t="381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880" cy="170640"/>
                          <a:chOff x="0" y="0"/>
                          <a:chExt cx="72478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4760" cy="1706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476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2142000" cy="1706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214200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0"/>
                            <a:ext cx="2142000" cy="1706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0"/>
                            <a:ext cx="214200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0"/>
                            <a:ext cx="1778760" cy="1706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0"/>
                            <a:ext cx="177876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85.4pt;width:570.7pt;height:13.45pt" coordorigin="383,1708" coordsize="11414,269">
                <v:rect id="shape_0" fillcolor="#ebebeb" stroked="f" o:allowincell="f" style="position:absolute;left:383;top:1708;width:1865;height:26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383;top:1708;width:1865;height:26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2248;top:1708;width:3372;height:26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2248;top:1708;width:3372;height:26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5622;top:1708;width:3372;height:26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5622;top:1708;width:3372;height:26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8996;top:1708;width:2800;height:268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8996;top:1708;width:2800;height:26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3205</wp:posOffset>
                </wp:positionH>
                <wp:positionV relativeFrom="paragraph">
                  <wp:posOffset>276860</wp:posOffset>
                </wp:positionV>
                <wp:extent cx="1859280" cy="400050"/>
                <wp:effectExtent l="0" t="0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399960"/>
                          <a:chOff x="0" y="0"/>
                          <a:chExt cx="1859400" cy="399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52920" cy="101520"/>
                          </a:xfrm>
                          <a:prstGeom prst="rect">
                            <a:avLst/>
                          </a:pr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8529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040"/>
                            <a:ext cx="1684080" cy="25452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040"/>
                            <a:ext cx="1684080" cy="254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59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76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ROL ÚNICO TRIBU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03680"/>
                            <a:ext cx="168840" cy="29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21.8pt;width:146.4pt;height:31.5pt" coordorigin="383,436" coordsize="2928,630">
                <v:rect id="shape_0" fillcolor="#c4c4c4" stroked="f" o:allowincell="f" style="position:absolute;left:388;top:441;width:2917;height:159;mso-wrap-style:none;v-text-anchor:middle;mso-position-horizontal-relative:page">
                  <v:fill o:detectmouseclick="t" type="solid" color2="#3b3b3b"/>
                  <v:stroke color="#3465a4" joinstyle="round" endcap="flat"/>
                  <w10:wrap type="none"/>
                </v:rect>
                <v:rect id="shape_0" stroked="t" o:allowincell="f" style="position:absolute;left:388;top:441;width:2917;height:15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653;top:600;width:2651;height:400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653;top:600;width:2651;height:40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383;top:436;width:2927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ind w:left="767" w:hanging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ROL ÚNICO TRIBU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8;top:599;width:265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COMPROBANTE DEVOLUCIÓN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393" w:type="dxa"/>
        <w:jc w:val="left"/>
        <w:tblInd w:w="3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892"/>
        <w:gridCol w:w="265"/>
        <w:gridCol w:w="2342"/>
        <w:gridCol w:w="265"/>
        <w:gridCol w:w="2364"/>
      </w:tblGrid>
      <w:tr>
        <w:trPr>
          <w:trHeight w:val="14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C4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TableParagraph"/>
              <w:spacing w:lineRule="exact" w:line="122" w:before="7" w:after="0"/>
              <w:ind w:left="26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IMER APELLIDO O RAZÓN SOC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C4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TableParagraph"/>
              <w:spacing w:lineRule="exact" w:line="122" w:before="7" w:after="0"/>
              <w:ind w:left="44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GUNDO APELLI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C4C4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TableParagraph"/>
              <w:spacing w:lineRule="exact" w:line="122" w:before="7" w:after="0"/>
              <w:ind w:left="98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MBRES</w:t>
            </w:r>
          </w:p>
        </w:tc>
      </w:tr>
      <w:tr>
        <w:trPr>
          <w:trHeight w:val="228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ind w:left="1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7247890" cy="4184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880" cy="418320"/>
                          <a:chOff x="0" y="0"/>
                          <a:chExt cx="7247880" cy="418320"/>
                        </a:xfrm>
                      </wpg:grpSpPr>
                      <wps:wsp>
                        <wps:cNvSpPr/>
                        <wps:spPr>
                          <a:xfrm>
                            <a:off x="0" y="125640"/>
                            <a:ext cx="2369880" cy="167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236988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25640"/>
                            <a:ext cx="478800" cy="167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25640"/>
                            <a:ext cx="47880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25640"/>
                            <a:ext cx="478800" cy="167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25640"/>
                            <a:ext cx="47880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25640"/>
                            <a:ext cx="1690920" cy="167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25640"/>
                            <a:ext cx="169092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125640"/>
                            <a:ext cx="1195560" cy="167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125640"/>
                            <a:ext cx="119556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125640"/>
                            <a:ext cx="1034280" cy="16704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125640"/>
                            <a:ext cx="1034280" cy="16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0" y="291960"/>
                            <a:ext cx="161028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32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ód. actividad econó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291960"/>
                            <a:ext cx="16884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291960"/>
                            <a:ext cx="197352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21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Actividad, profesión o giro del nego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291960"/>
                            <a:ext cx="16884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91960"/>
                            <a:ext cx="197352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8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orreo electró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91960"/>
                            <a:ext cx="16884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291960"/>
                            <a:ext cx="101592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40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Telé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16884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9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0"/>
                            <a:ext cx="86616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32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Reg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880" y="0"/>
                            <a:ext cx="16884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 w:lineRule="exact" w:line="15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0"/>
                            <a:ext cx="102744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omu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0"/>
                            <a:ext cx="16884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 w:lineRule="exact" w:line="148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0"/>
                            <a:ext cx="169092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090" w:right="10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iu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0"/>
                            <a:ext cx="47880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Of. o dp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0"/>
                            <a:ext cx="47880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70" w:right="2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0"/>
                            <a:ext cx="220140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554" w:right="1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Ca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840" cy="12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0.7pt;height:32.95pt" coordorigin="0,0" coordsize="11414,659">
                <v:rect id="shape_0" fillcolor="#ebebeb" stroked="f" o:allowincell="f" style="position:absolute;left:0;top:198;width:3731;height:262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0;top:198;width:3731;height:26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3731;top:198;width:753;height:262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3731;top:198;width:753;height:26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4484;top:198;width:753;height:262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4484;top:198;width:753;height:26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5239;top:198;width:2662;height:262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5239;top:198;width:2662;height:26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7901;top:198;width:1882;height:262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7901;top:198;width:1882;height:26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fillcolor="#ebebeb" stroked="f" o:allowincell="f" style="position:absolute;left:9784;top:198;width:1628;height:262;mso-wrap-style:none;v-text-anchor:middle;mso-position-horizontal-relative:char">
                  <v:fill o:detectmouseclick="t" type="solid" color2="#141414"/>
                  <v:stroke color="#3465a4" joinstyle="round" endcap="flat"/>
                  <w10:wrap type="none"/>
                </v:rect>
                <v:rect id="shape_0" stroked="t" o:allowincell="f" style="position:absolute;left:9784;top:198;width:1628;height:26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8878;top:460;width:2535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32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ód. actividad económic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612;top:460;width:265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04;top:460;width:310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21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Actividad, profesión o giro del negoci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239;top:460;width:265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130;top:460;width:310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848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orreo electrónic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865;top:460;width:265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65;top:460;width:1599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406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Teléfon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460;width:265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9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0050;top:0;width:136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32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Regió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784;top:0;width:265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15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67;top:0;width:161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547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omun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01;top:0;width:265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 w:lineRule="exact" w:line="148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238;top:0;width:2662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090" w:right="10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iudad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484;top:0;width:75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Of. o dpto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731;top:0;width:753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70" w:right="2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64;top:0;width:3466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554" w:right="1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Call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265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5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es-ES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41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65"/>
        <w:gridCol w:w="2650"/>
        <w:gridCol w:w="365"/>
        <w:gridCol w:w="2125"/>
        <w:gridCol w:w="257"/>
        <w:gridCol w:w="307"/>
        <w:gridCol w:w="2329"/>
        <w:gridCol w:w="305"/>
        <w:gridCol w:w="2343"/>
      </w:tblGrid>
      <w:tr>
        <w:trPr>
          <w:trHeight w:val="1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TableParagraph"/>
              <w:spacing w:lineRule="auto" w:line="206" w:before="122" w:after="0"/>
              <w:ind w:left="211" w:right="33" w:hanging="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MANENTE DE CRÉDITO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4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DO A FAVOR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4" w:hanging="0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TableParagraph"/>
              <w:spacing w:lineRule="exact" w:line="123" w:before="22" w:after="0"/>
              <w:ind w:left="13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OLICITO DEPOSITAR REMANENTE EN CUENTA CORRIENTE O DE AHORRO BANCARIA</w:t>
            </w:r>
          </w:p>
        </w:tc>
      </w:tr>
      <w:tr>
        <w:trPr>
          <w:trHeight w:val="13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3" w:hanging="0"/>
              <w:rPr>
                <w:sz w:val="14"/>
              </w:rPr>
            </w:pPr>
            <w:r>
              <w:rPr>
                <w:sz w:val="14"/>
              </w:rPr>
              <w:t>30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9" w:hanging="0"/>
              <w:rPr>
                <w:sz w:val="14"/>
              </w:rPr>
            </w:pPr>
            <w:r>
              <w:rPr>
                <w:sz w:val="14"/>
              </w:rPr>
              <w:t>Nombre institución bancaria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sz w:val="14"/>
              </w:rPr>
            </w:pPr>
            <w:r>
              <w:rPr>
                <w:sz w:val="14"/>
              </w:rPr>
              <w:t>30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33" w:hanging="0"/>
              <w:rPr>
                <w:sz w:val="14"/>
              </w:rPr>
            </w:pPr>
            <w:r>
              <w:rPr>
                <w:sz w:val="14"/>
              </w:rPr>
              <w:t>Número de cuenta</w:t>
            </w:r>
          </w:p>
        </w:tc>
      </w:tr>
      <w:tr>
        <w:trPr>
          <w:trHeight w:val="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74" w:hanging="0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50" w:after="0"/>
              <w:ind w:left="628" w:right="297" w:hanging="565"/>
              <w:rPr>
                <w:sz w:val="14"/>
              </w:rPr>
            </w:pPr>
            <w:r>
              <w:rPr>
                <w:sz w:val="14"/>
              </w:rPr>
              <w:t>MENOS: Saldo puesto a disposición de los socios.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14" w:hanging="0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53" w:hanging="0"/>
              <w:rPr>
                <w:sz w:val="14"/>
              </w:rPr>
            </w:pPr>
            <w:r>
              <w:rPr>
                <w:sz w:val="14"/>
              </w:rPr>
              <w:t>78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 w:before="119" w:after="0"/>
              <w:ind w:left="92" w:hanging="0"/>
              <w:rPr>
                <w:sz w:val="14"/>
              </w:rPr>
            </w:pPr>
            <w:r>
              <w:rPr>
                <w:sz w:val="14"/>
              </w:rPr>
              <w:t>Tipo de cuenta</w:t>
            </w:r>
          </w:p>
          <w:p>
            <w:pPr>
              <w:pStyle w:val="TableParagraph"/>
              <w:spacing w:lineRule="auto" w:line="206" w:before="6" w:after="0"/>
              <w:ind w:left="92" w:right="595" w:hanging="0"/>
              <w:rPr>
                <w:sz w:val="14"/>
              </w:rPr>
            </w:pPr>
            <w:r>
              <w:rPr>
                <w:sz w:val="14"/>
              </w:rPr>
              <w:t>(Marque con una X según corresponda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0" w:before="32" w:after="0"/>
              <w:ind w:left="93" w:hanging="0"/>
              <w:rPr>
                <w:sz w:val="14"/>
              </w:rPr>
            </w:pPr>
            <w:r>
              <w:rPr>
                <w:sz w:val="14"/>
              </w:rPr>
              <w:t>Cuenta corriente</w:t>
            </w:r>
          </w:p>
        </w:tc>
      </w:tr>
      <w:tr>
        <w:trPr>
          <w:trHeight w:val="1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TableParagraph"/>
              <w:spacing w:before="58" w:after="0"/>
              <w:ind w:left="188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VOLUCIÓN SOLICITADA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1" w:hanging="0"/>
              <w:rPr>
                <w:sz w:val="14"/>
              </w:rPr>
            </w:pPr>
            <w:r>
              <w:rPr>
                <w:sz w:val="14"/>
              </w:rPr>
              <w:t>Cuenta vista</w:t>
            </w:r>
          </w:p>
        </w:tc>
      </w:tr>
      <w:tr>
        <w:trPr>
          <w:trHeight w:val="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61" w:hanging="0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48" w:hanging="0"/>
              <w:rPr>
                <w:sz w:val="14"/>
              </w:rPr>
            </w:pPr>
            <w:r>
              <w:rPr>
                <w:sz w:val="14"/>
              </w:rPr>
              <w:t>Monto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14" w:hanging="0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4C4C4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 w:before="31" w:after="0"/>
              <w:ind w:left="91" w:hanging="0"/>
              <w:rPr>
                <w:sz w:val="14"/>
              </w:rPr>
            </w:pPr>
            <w:r>
              <w:rPr>
                <w:sz w:val="14"/>
              </w:rPr>
              <w:t>Cuenta de ahorro</w:t>
            </w:r>
          </w:p>
        </w:tc>
      </w:tr>
    </w:tbl>
    <w:p>
      <w:pPr>
        <w:sectPr>
          <w:type w:val="continuous"/>
          <w:pgSz w:w="12240" w:h="15840"/>
          <w:pgMar w:left="260" w:right="30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455" w:hanging="0"/>
        <w:rPr>
          <w:b/>
          <w:b/>
          <w:sz w:val="14"/>
        </w:rPr>
      </w:pPr>
      <w:r>
        <w:rPr>
          <w:sz w:val="14"/>
        </w:rPr>
        <w:t xml:space="preserve">Si su declaración resulta con devolución o calzada, esta debe ser presentada en </w:t>
      </w:r>
      <w:r>
        <w:rPr>
          <w:b/>
          <w:sz w:val="14"/>
          <w:u w:val="single"/>
        </w:rPr>
        <w:t>sii.c</w:t>
      </w:r>
      <w:r>
        <w:rPr>
          <w:b/>
          <w:sz w:val="14"/>
        </w:rPr>
        <w:t>l</w:t>
      </w:r>
    </w:p>
    <w:p>
      <w:pPr>
        <w:pStyle w:val="Normal"/>
        <w:spacing w:before="32" w:after="0"/>
        <w:ind w:left="455" w:hanging="0"/>
        <w:rPr>
          <w:sz w:val="12"/>
        </w:rPr>
      </w:pPr>
      <w:r>
        <w:rPr>
          <w:sz w:val="12"/>
        </w:rPr>
        <w:t>(En los centro de Atención al Contribuyente, del SII, podrá acceder a nuestro sitio web y declarar)</w:t>
      </w:r>
    </w:p>
    <w:p>
      <w:pPr>
        <w:pStyle w:val="TextBody"/>
        <w:spacing w:before="71" w:after="0"/>
        <w:ind w:left="1541" w:hanging="0"/>
        <w:rPr>
          <w:b/>
          <w:b/>
          <w:sz w:val="22"/>
        </w:rPr>
      </w:pPr>
      <w:r>
        <w:rPr/>
        <w:t xml:space="preserve">DECLARE POR INTERNET EN </w:t>
      </w:r>
      <w:r>
        <w:rPr>
          <w:b/>
          <w:sz w:val="22"/>
          <w:u w:val="thick"/>
        </w:rPr>
        <w:t>sii.cl</w:t>
      </w:r>
    </w:p>
    <w:p>
      <w:pPr>
        <w:pStyle w:val="Normal"/>
        <w:spacing w:lineRule="auto" w:line="206" w:before="113" w:after="0"/>
        <w:ind w:left="455" w:right="272" w:hanging="0"/>
        <w:jc w:val="both"/>
        <w:rPr>
          <w:sz w:val="14"/>
        </w:rPr>
      </w:pPr>
      <w:r>
        <w:br w:type="column"/>
      </w:r>
      <w:r>
        <w:rPr>
          <w:sz w:val="14"/>
        </w:rPr>
        <w:t>NOTA: El Rol Único Tributario, Nombre o Razón Social, Resultado Liquidación Anual Impuesto Renta, Domicilio, Comuna, Región y el resto de los datos de identificación son obligatorios.</w:t>
      </w:r>
    </w:p>
    <w:p>
      <w:pPr>
        <w:sectPr>
          <w:type w:val="continuous"/>
          <w:pgSz w:w="12240" w:h="15840"/>
          <w:pgMar w:left="260" w:right="300" w:gutter="0" w:header="0" w:top="240" w:footer="0" w:bottom="280"/>
          <w:cols w:num="2" w:equalWidth="false" w:sep="false">
            <w:col w:w="5843" w:space="198"/>
            <w:col w:w="56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2240" w:h="15840"/>
          <w:pgMar w:left="260" w:right="30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 w:before="94" w:after="0"/>
        <w:ind w:left="586" w:hanging="0"/>
        <w:rPr>
          <w:b/>
          <w:b/>
          <w:sz w:val="18"/>
        </w:rPr>
      </w:pPr>
      <w:r>
        <w:rPr>
          <w:b/>
          <w:sz w:val="18"/>
        </w:rPr>
        <w:t>COPIA:</w:t>
      </w:r>
    </w:p>
    <w:p>
      <w:pPr>
        <w:pStyle w:val="TextBody"/>
        <w:spacing w:lineRule="exact" w:line="170"/>
        <w:ind w:left="586" w:hanging="0"/>
        <w:rPr/>
      </w:pPr>
      <w:r>
        <w:rPr/>
        <w:t>Contribuyente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66285</wp:posOffset>
                </wp:positionH>
                <wp:positionV relativeFrom="paragraph">
                  <wp:posOffset>211455</wp:posOffset>
                </wp:positionV>
                <wp:extent cx="2146300" cy="1270"/>
                <wp:effectExtent l="3175" t="3175" r="3810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0">
                              <a:moveTo>
                                <a:pt x="7191" y="333"/>
                              </a:moveTo>
                              <a:lnTo>
                                <a:pt x="10571" y="3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1,333" coordsize="3380,0" path="m7191,333l10571,333e" stroked="t" o:allowincell="f" style="position:absolute;margin-left:359.55pt;margin-top:16.65pt;width:168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586" w:hanging="0"/>
        <w:rPr/>
      </w:pPr>
      <w:r>
        <w:rPr/>
        <w:t>Válido con timbre y firma del cajero</w:t>
      </w:r>
    </w:p>
    <w:sectPr>
      <w:type w:val="continuous"/>
      <w:pgSz w:w="12240" w:h="15840"/>
      <w:pgMar w:left="260" w:right="300" w:gutter="0" w:header="0" w:top="240" w:footer="0" w:bottom="280"/>
      <w:cols w:num="2" w:equalWidth="false" w:sep="false">
        <w:col w:w="1605" w:space="5194"/>
        <w:col w:w="48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50565</wp:posOffset>
              </wp:positionH>
              <wp:positionV relativeFrom="page">
                <wp:posOffset>210185</wp:posOffset>
              </wp:positionV>
              <wp:extent cx="168275" cy="151765"/>
              <wp:effectExtent l="3810" t="3810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120" cy="1519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5.95pt;margin-top:16.55pt;width:13.2pt;height:11.9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00980</wp:posOffset>
              </wp:positionH>
              <wp:positionV relativeFrom="page">
                <wp:posOffset>210185</wp:posOffset>
              </wp:positionV>
              <wp:extent cx="168275" cy="151765"/>
              <wp:effectExtent l="3810" t="3810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120" cy="1519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7.4pt;margin-top:16.55pt;width:13.2pt;height:11.9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33565</wp:posOffset>
              </wp:positionH>
              <wp:positionV relativeFrom="page">
                <wp:posOffset>196215</wp:posOffset>
              </wp:positionV>
              <wp:extent cx="566420" cy="15367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FFFFFF"/>
                              <w:position w:val="1"/>
                              <w:sz w:val="16"/>
                              <w:shd w:fill="000000" w:val="clear"/>
                            </w:rPr>
                            <w:t xml:space="preserve">  </w:t>
                          </w:r>
                          <w:r>
                            <w:rPr>
                              <w:color w:val="FFFFFF"/>
                              <w:position w:val="1"/>
                              <w:sz w:val="16"/>
                              <w:shd w:fill="000000" w:val="clear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FFFFFF"/>
                              <w:sz w:val="18"/>
                              <w:shd w:fill="000000" w:val="clear"/>
                            </w:rPr>
                            <w:t xml:space="preserve"> / 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2.1pt;mso-wrap-distance-left:9.05pt;mso-wrap-distance-right:9.05pt;mso-wrap-distance-top:0pt;mso-wrap-distance-bottom:0pt;margin-top:15.45pt;mso-position-vertical-relative:page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color w:val="FFFFFF"/>
                        <w:position w:val="1"/>
                        <w:sz w:val="16"/>
                        <w:shd w:fill="000000" w:val="clear"/>
                      </w:rPr>
                      <w:t xml:space="preserve">  </w:t>
                    </w:r>
                    <w:r>
                      <w:rPr>
                        <w:color w:val="FFFFFF"/>
                        <w:position w:val="1"/>
                        <w:sz w:val="16"/>
                        <w:shd w:fill="000000" w:val="clear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FFFFFF"/>
                        <w:sz w:val="18"/>
                        <w:shd w:fill="000000" w:val="clear"/>
                      </w:rPr>
                      <w:t xml:space="preserve"> / 5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79775</wp:posOffset>
              </wp:positionH>
              <wp:positionV relativeFrom="page">
                <wp:posOffset>230505</wp:posOffset>
              </wp:positionV>
              <wp:extent cx="110490" cy="11112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8.75pt;mso-wrap-distance-left:9.05pt;mso-wrap-distance-right:9.05pt;mso-wrap-distance-top:0pt;mso-wrap-distance-bottom:0pt;margin-top:18.15pt;mso-position-vertical-relative:page;margin-left:2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30190</wp:posOffset>
              </wp:positionH>
              <wp:positionV relativeFrom="page">
                <wp:posOffset>230505</wp:posOffset>
              </wp:positionV>
              <wp:extent cx="110490" cy="11112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8.75pt;mso-wrap-distance-left:9.05pt;mso-wrap-distance-right:9.05pt;mso-wrap-distance-top:0pt;mso-wrap-distance-bottom:0pt;margin-top:18.15pt;mso-position-vertical-relative:page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9" w:hanging="197"/>
      </w:pPr>
      <w:rPr>
        <w:rFonts w:ascii="Arial" w:hAnsi="Arial" w:cs="Arial" w:hint="default"/>
        <w:sz w:val="24"/>
        <w:spacing w:val="-17"/>
        <w:szCs w:val="24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" w:hanging="0"/>
      <w:outlineLvl w:val="1"/>
    </w:pPr>
    <w:rPr>
      <w:rFonts w:ascii="Arial" w:hAnsi="Arial" w:eastAsia="Arial" w:cs="Arial"/>
      <w:b/>
      <w:bCs/>
      <w:sz w:val="24"/>
      <w:szCs w:val="24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23"/>
      <w:outlineLvl w:val="2"/>
    </w:pPr>
    <w:rPr>
      <w:rFonts w:ascii="Arial" w:hAnsi="Arial" w:eastAsia="Arial" w:cs="Arial"/>
      <w:sz w:val="20"/>
      <w:szCs w:val="20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6" w:hanging="0"/>
      <w:outlineLvl w:val="3"/>
    </w:pPr>
    <w:rPr>
      <w:rFonts w:ascii="Arial" w:hAnsi="Arial" w:eastAsia="Arial" w:cs="Arial"/>
      <w:sz w:val="17"/>
      <w:szCs w:val="17"/>
      <w:lang w:val="es-E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" w:after="0"/>
      <w:ind w:left="124" w:hanging="0"/>
      <w:outlineLvl w:val="4"/>
    </w:pPr>
    <w:rPr>
      <w:rFonts w:ascii="Arial" w:hAnsi="Arial" w:eastAsia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>
      <w:rFonts w:ascii="Arial" w:hAnsi="Arial" w:eastAsia="Arial" w:cs="Arial"/>
      <w:spacing w:val="-17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369" w:hanging="198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eader" Target="header4.xml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header" Target="header5.xml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6:00Z</dcterms:created>
  <dc:creator>angelica tobar gonzalez</dc:creator>
  <dc:description/>
  <dc:language>en-US</dc:language>
  <cp:lastModifiedBy>user</cp:lastModifiedBy>
  <dcterms:modified xsi:type="dcterms:W3CDTF">2020-12-16T06:26:00Z</dcterms:modified>
  <cp:revision>2</cp:revision>
  <dc:subject/>
  <dc:title>F22_2020 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Adobe Illustrator CS5.1</vt:lpwstr>
  </property>
  <property fmtid="{D5CDD505-2E9C-101B-9397-08002B2CF9AE}" pid="4" name="LastSaved">
    <vt:filetime>2020-11-14T00:00:00Z</vt:filetime>
  </property>
</Properties>
</file>