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  <w:t>GUÍA DE TRABAJO “INFORME PREPARAR LUGARES DE ACOPIO” 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Preparar lugares de acopio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20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MX"/>
              </w:rPr>
              <w:t>OAG_C: Realizar las tareas de manera prolija, cumpliendo plazos establecidos y estándares de calidad, y buscando alternativas y soluciones cuando se presentan problemas pertinentes a las funciones desempeñad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Realiza labores de guarda de productos agrícolas según sus características fisiológicas, el mercado de destino y la normativa vigente respecto de prevención de ries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MX"/>
              </w:rPr>
              <w:t>4.1 Prepara distintos lugares de acopio para los diferentes productos clasificados por grado de perecibilidad y senescencia, de acuerdo con sus característica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;Calibri" w:hAnsi="gobCL;Calibri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;Calibri" w:hAnsi="gobCL;Calibri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;Calibri" w:hAnsi="gobCL;Calibri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;Calibri" w:hAnsi="gobCL;Calibri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;Calibri" w:hAnsi="gobCL;Calibri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Verificar como la empresa realiza las actividades propuestas en este instructivo, evidenciar con imágenes, planillas, registros, etc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Presentar este instructivo como informe escrito y entregarlo por correo dentro de los 3 días del término del práctico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En caso que no se cumplan estas en la empresa, sugerir en este informe, como se podrían realizar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t>Realizar las conclusiones del práctico realizado</w:t>
            </w:r>
          </w:p>
        </w:tc>
      </w:tr>
    </w:tbl>
    <w:p>
      <w:pPr>
        <w:pStyle w:val="Normal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b/>
          <w:b/>
          <w:bCs/>
          <w:lang w:val="es-CL" w:eastAsia="es-ES_tradnl"/>
        </w:rPr>
      </w:pPr>
      <w:r>
        <w:rPr>
          <w:rFonts w:eastAsia="Times New Roman" w:cs="gobCL;Calibri" w:ascii="gobCL;Calibri" w:hAnsi="gobCL;Calibri"/>
          <w:b/>
          <w:bCs/>
          <w:lang w:val="es-CL" w:eastAsia="es-ES_tradnl"/>
        </w:rPr>
        <w:t>Datos recopilados en activida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"/>
        <w:gridCol w:w="4518"/>
        <w:gridCol w:w="49"/>
        <w:gridCol w:w="2075"/>
        <w:gridCol w:w="21"/>
        <w:gridCol w:w="1678"/>
      </w:tblGrid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lang w:val="es-CL" w:eastAsia="es-ES_tradnl"/>
              </w:rPr>
              <w:t>CRITERIO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lang w:val="es-CL" w:eastAsia="es-ES_tradnl"/>
              </w:rPr>
              <w:t>Instrucció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lang w:val="es-CL" w:eastAsia="es-ES_tradnl"/>
              </w:rPr>
              <w:t>Observación / Sugerencias</w:t>
            </w:r>
          </w:p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i/>
                <w:iCs/>
                <w:sz w:val="20"/>
                <w:lang w:val="es-CL" w:eastAsia="es-ES_tradnl"/>
              </w:rPr>
              <w:t>(Registro de verificación de la implementación dentro de empres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lang w:val="es-CL" w:eastAsia="es-ES_tradnl"/>
              </w:rPr>
              <w:t>Registro / Evidencia</w:t>
            </w:r>
          </w:p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i/>
                <w:iCs/>
                <w:sz w:val="20"/>
                <w:lang w:val="es-CL" w:eastAsia="es-ES_tradnl"/>
              </w:rPr>
              <w:t>(Bandímetro, documentos, fotografías, etc.)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4.1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r si existe un Informe de estándar mínimo de calidad de mobiliario, equipos, herramientas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r existencia de Inventario de los equipos, mobiliario, herramientas de la empres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ción del Croquis de ubicación de mobiliario, equipos, instalaciones, herramientas, para las distintas áreas de la empresa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Realizar el listado de personal necesario, perfil y asignaciones o labores que realizarán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Realizar inventario de mobiliario, equipos, herramientas, mediante la planilla verificación de inventario. 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Realizar ordenamiento de mobiliario, equipos y herramientas de acuerdo a las características de los productos agrícolas que se reciben en el luga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Realizar croquis de la ubicación de mobiliario, equipos y herramienta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 Listado de proveedores de: embalaje, accesorios, insumos, otro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UDR3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r los requerimientos normativos respecto a la implementación de un Packing, centro de acopio, bodega, patio, silo, etc 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 Lista de productos fitosanitarios autorizados para ser utilizados en productos vegetales, Sag/ cliente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Verificar los Procedimientos de almacenamiento de productos de limpieza, equipos, herramientas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Aplicar procedimientos de higiene y seguridad, de acuerdo la instructivo entregado y en concordancia con las características de los productos agrícolas acopiados en el lugar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EYR3</w:t>
            </w:r>
          </w:p>
        </w:tc>
        <w:tc>
          <w:tcPr>
            <w:tcW w:w="4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r si existe una Planilla de control de entrega y recepción de equipos, herramientas e insumos del lugar de acopio, si no existe implementarl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  <w:t>AUT3</w:t>
            </w:r>
          </w:p>
        </w:tc>
        <w:tc>
          <w:tcPr>
            <w:tcW w:w="4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Participar en el práctico, de acuerdo a las asignaciones entregadas por su grup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;Calibri" w:hAnsi="gobCL;Calibri" w:eastAsia="Times New Roman" w:cs="gobCL;Calibri"/>
                <w:color w:val="FFFFFF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color w:val="FFFFFF"/>
                <w:lang w:val="es-CL" w:eastAsia="es-ES_tradnl"/>
              </w:rPr>
              <w:t>OPCIONALES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color w:val="FFFFFF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color w:val="FFFFFF"/>
                <w:lang w:val="es-CL" w:eastAsia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Verificar si la empresa cuenta con BP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Verificar que tipo de Certificaciones y permisos sanitarios, sii necesarios para implementar el Packing, bodega, silo, etc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Informe de estandar de calidad y tipo de embalaje y accesorios, que requiere el cliente, mercad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Listado de proveedores de productos vegetales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obCL;Calibri" w:hAnsi="gobCL;Calibri" w:eastAsia="Times New Roman" w:cs="gobCL;Calibri"/>
                <w:b/>
                <w:b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lang w:val="es-CL" w:eastAsia="es-ES_tradnl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s-CL" w:eastAsia="es-ES_tradn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CL" w:eastAsia="es-ES_tradnl"/>
              </w:rPr>
              <w:t>- Instructivo de señalética necesarias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b/>
                <w:bCs/>
                <w:lang w:val="es-CL" w:eastAsia="es-ES_tradnl"/>
              </w:rPr>
              <w:t>Conclusi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gobCL;Calibri" w:hAnsi="gobCL;Calibri" w:eastAsia="Times New Roman" w:cs="gobCL;Calibri"/>
                <w:lang w:val="es-CL" w:eastAsia="es-ES_tradnl"/>
              </w:rPr>
            </w:pPr>
            <w:r>
              <w:rPr>
                <w:rFonts w:eastAsia="Times New Roman" w:cs="gobCL;Calibri" w:ascii="gobCL;Calibri" w:hAnsi="gobCL;Calibri"/>
                <w:lang w:val="es-CL" w:eastAsia="es-ES_tradnl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;Calibri" w:hAnsi="gobCL;Calibri" w:eastAsia="Times New Roman" w:cs="gobCL;Calibri"/>
          <w:lang w:val="es-CL" w:eastAsia="es-ES_tradnl"/>
        </w:rPr>
      </w:pPr>
      <w:r>
        <w:rPr>
          <w:rFonts w:eastAsia="Times New Roman" w:cs="gobCL;Calibri" w:ascii="gobCL;Calibri" w:hAnsi="gobCL;Calibri"/>
          <w:lang w:val="es-CL" w:eastAsia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2-03T16:16:00Z</dcterms:modified>
  <cp:revision>21</cp:revision>
  <dc:subject/>
  <dc:title>Encabezado</dc:title>
</cp:coreProperties>
</file>