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;Calibri" w:hAnsi="gobCL;Calibri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Calibri" w:hAnsi="gobCL;Calibri"/>
          <w:b/>
          <w:bCs/>
          <w:color w:val="000000"/>
          <w:sz w:val="22"/>
          <w:szCs w:val="22"/>
          <w:lang w:val="es-CL" w:eastAsia="es-ES_tradnl"/>
        </w:rPr>
        <w:t>GUÍA DE TRABAJO “VERIFICACIÓN DE INVENTARIO” 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Preparar lugares de acopio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20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MX"/>
              </w:rPr>
              <w:t>OAG_C: Realizar las tareas de manera prolija, cumpliendo plazos establecidos y estándares de calidad, y buscando alternativas y soluciones cuando se presentan problemas pertinentes a las funciones desempeñad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EYR3: Actúa acorde al marco de sus conocimientos, experiencia y alcance de sus actividades y funciones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UDR3: Identifica y aplica procedimientos y técnicas específicas de una función de acuerdo a parámetros establecid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Realiza labores de guarda de productos agrícolas según sus características fisiológicas, el mercado de destino y la normativa vigente respecto de prevención de ries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MX"/>
              </w:rPr>
              <w:t>4.1 Prepara distintos lugares de acopio para los diferentes productos clasificados por grado de perecibilidad y senescencia, de acuerdo con sus característica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;Calibri" w:hAnsi="gobCL;Calibri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Calibri" w:hAnsi="gobCL;Calibri"/>
          <w:b/>
          <w:bCs/>
          <w:color w:val="000000"/>
          <w:sz w:val="22"/>
          <w:szCs w:val="22"/>
          <w:lang w:val="es-CL" w:eastAsia="es-ES_tradnl"/>
        </w:rPr>
      </w:r>
      <w:r>
        <w:br w:type="page"/>
      </w:r>
    </w:p>
    <w:p>
      <w:pPr>
        <w:pStyle w:val="Normal"/>
        <w:rPr>
          <w:rFonts w:ascii="gobCL;Calibri" w:hAnsi="gobCL;Calibri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Calibri" w:hAnsi="gobCL;Calibri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  <w:t>Activ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Equiparse con el EPP recomendado para la actividad (cotona, delantal, Pechera, Cofia, Guantes de nitrilo y/o cabritilla, Zapatos de seguridad/ botas de agua), y de los siguientes implementos (Lápiz, calculadora, Procedimientos, registros) antes del ingreso de las áreas de la empresa: Recepción, patio, Proceso en packing, cámaras de pre-frio, cámara de frio, bodeg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Orientado por tu docente o persona encargada de la empresa, realizar las tareas de preparación para acopio de cada área asign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 xml:space="preserve">De acuerdo a las especificaciones del mercado y sanitarias nacionales e internacionales, implementar de forma física un lugar que cumpla con todos los requisitos tanto para la producción nacional y de exportación. Al implementar el lugar, verificar que en este se encuentren los equipos, herramientas, mobiliario, instalaciones, número de personas, etc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Registrar el inventario de equipos, mobiliario y herramientas, indicando su estado y recomendaciones de la empresa sobre cómo deben ser preparados para realizar el acopio de productos agrícol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Identificar la disposición que ocupan equipos, mobiliario y herramientas dentro del lugar, traspasándola posteriormente a un croquis que permita visualizar la optimización del espacio y verificar el circuito desde la recepción hasta despacho de productos termi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Una vez se haya realizado el croquis según inventario, proponer optimizar el espac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Seguir las recomendaciones de higiene y seguridad según el instructivo del lugar a visitar</w:t>
            </w:r>
          </w:p>
        </w:tc>
      </w:tr>
    </w:tbl>
    <w:p>
      <w:pPr>
        <w:pStyle w:val="Normal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  <w:t>Llenado de planil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Empresa: nombre de la empre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Área: bodega, sala de proceso, recepción, patio, et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Realizar el inventario de equipos, herramientas y mobiliarios en cada ho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Ejemplo: inventario de equip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Detalle: hidrocooler Cantidad: 2 estado: Bueno</w:t>
            </w:r>
          </w:p>
          <w:p>
            <w:pPr>
              <w:pStyle w:val="Normal"/>
              <w:ind w:left="1080" w:hanging="0"/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  <w:t>Croqu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Realizar croquis del lugar y sugerir cambios que mejoren la optimización del espacio, dibujando figuras o colores y señalando con una leyenda debajo del croquis a que proceso o elemento corresponde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60"/>
        <w:textAlignment w:val="baseline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</w:p>
    <w:tbl>
      <w:tblPr>
        <w:tblW w:w="13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7"/>
        <w:gridCol w:w="3118"/>
        <w:gridCol w:w="567"/>
        <w:gridCol w:w="1017"/>
        <w:gridCol w:w="968"/>
        <w:gridCol w:w="1843"/>
        <w:gridCol w:w="1134"/>
        <w:gridCol w:w="3426"/>
      </w:tblGrid>
      <w:tr>
        <w:trPr>
          <w:trHeight w:val="315" w:hRule="atLeast"/>
        </w:trPr>
        <w:tc>
          <w:tcPr>
            <w:tcW w:w="13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Inventario</w:t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Curso: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Grupo: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Integrantes:</w:t>
            </w:r>
          </w:p>
        </w:tc>
        <w:tc>
          <w:tcPr>
            <w:tcW w:w="12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Empresa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Área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Muebles: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Equipos: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Herramientas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N°</w:t>
            </w:r>
          </w:p>
        </w:tc>
        <w:tc>
          <w:tcPr>
            <w:tcW w:w="3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Detalles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Cantidad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Estado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Preparación realizada y requerid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9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19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Arial" w:ascii="gobCL;Calibri" w:hAnsi="gobCL;Calibri"/>
                <w:b/>
                <w:bCs/>
                <w:color w:val="000000"/>
                <w:sz w:val="22"/>
                <w:szCs w:val="22"/>
                <w:lang w:eastAsia="es-ES_tradnl"/>
              </w:rPr>
              <w:t>2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9"/>
      </w:tblGrid>
      <w:tr>
        <w:trPr>
          <w:trHeight w:val="315" w:hRule="atLeast"/>
        </w:trPr>
        <w:tc>
          <w:tcPr>
            <w:tcW w:w="1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CROQUIS</w:t>
            </w:r>
          </w:p>
        </w:tc>
      </w:tr>
      <w:tr>
        <w:trPr>
          <w:trHeight w:val="7319" w:hRule="atLeast"/>
        </w:trPr>
        <w:tc>
          <w:tcPr>
            <w:tcW w:w="1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65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65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2-03T15:53:00Z</dcterms:modified>
  <cp:revision>27</cp:revision>
  <dc:subject/>
  <dc:title>Encabezado</dc:title>
</cp:coreProperties>
</file>