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  <w:t>GUÍA DE TRABAJO “ALMACENAJE DE PRODUCTOS”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lmacenaje de producto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icultura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ostcosecha y guarda de productos agrícol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35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3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prácticas de post cosecha, dirigidas al fruto y al predio, a fin de resguardar la calidad del producto y sustentabilidad del predio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4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labores de acopio, clasificación y guarda de productos agrícolas diversos, de acuerdo a sus características fisiológicas y a sus destinos en el corto, mediano y largo plaz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MX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MX"/>
              </w:rPr>
              <w:t>OAG_A: Comunicarse oralmente y por escrito con claridad, utilizando registros de habla y de escritura pertinentes a la situación laboral y a la relación con los interlocutor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MX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I: Utilizar eficientemente los insumos para los procesos productivos y disponer cuidadosamente los desechos, en una perspectiva de eficiencia energética y cuidado ambiental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K: Prevenir situaciones de riesgo y enfermedades ocupacionales, evaluando las condiciones del entorno del trabajo y utilizando los elementos de protección personal según la normativa correspondi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YR3: Actúa acorde al marco de sus conocimientos, experiencia y alcance de sus actividades y funcion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NF3: Identifica y analiza información para fundamentar y responder a las necesidades propias de sus actividades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DP3: Reconoce y previene problemas de acuerdo a parámetros establecidos en contextos conocidos propios de su actividad o función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TCO3: Trabaja colaborativamente en actividades y funciones coordinándose con otros en diversos contexto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sarrolla labores de postcosecha para resguardar la calidad del producto según uso eficiente de insumos, asegurando cuidado energético y ambient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 xml:space="preserve">3.2 Maneja el funcionamiento del sistema de almacenaje de postcosecha según las especificaciones técnicas de la especie, destino de la producción, estándares de calidad, respetando las normas de seguridad y eficiencia energética. 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 xml:space="preserve">3.3 Aplica normas de seguridad e higiene en las operaciones que se realicen en la cosecha y postcosecha de los productos. 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3.4 Registra información relevante de manejo de postcosecha (fechas de ingreso y temperaturas) para estimar los plazos límite de venta para dichos cultivos, de acuerdo a las especificaciones técnicas correspondiente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alida a terreno</w:t>
            </w:r>
          </w:p>
        </w:tc>
      </w:tr>
    </w:tbl>
    <w:p>
      <w:pPr>
        <w:pStyle w:val="Normal"/>
        <w:spacing w:before="0" w:after="160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</w:r>
    </w:p>
    <w:p>
      <w:pPr>
        <w:pStyle w:val="Normal"/>
        <w:spacing w:before="0" w:after="160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</w:r>
      <w:r>
        <w:br w:type="page"/>
      </w:r>
    </w:p>
    <w:p>
      <w:pPr>
        <w:pStyle w:val="Normal"/>
        <w:spacing w:before="0" w:after="160"/>
        <w:rPr>
          <w:rFonts w:ascii="gobCL" w:hAnsi="gobCL" w:eastAsia="Times New Roman" w:cs="gobC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gobCL" w:ascii="gobCL" w:hAnsi="gobCL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Instrucciones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Verificar como la empresa realiza las actividades propuestas en este instructivo, evidenciar con imágenes, planillas, registros, etc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Presentar este instructivo como informe escrito y por correo, dentro de los 3 días del término del práctico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En caso que no se cumplan estas en la empresa, sugerir en este informe, como se podrían realizar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Realizar las conclusiones del práctico realizado</w:t>
            </w:r>
          </w:p>
        </w:tc>
      </w:tr>
    </w:tbl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gobCL"/>
          <w:b/>
          <w:b/>
          <w:bCs/>
          <w:lang w:val="es-CL" w:eastAsia="es-ES_tradnl"/>
        </w:rPr>
      </w:pPr>
      <w:r>
        <w:rPr>
          <w:rFonts w:eastAsia="Times New Roman" w:cs="gobCL" w:ascii="gobCL" w:hAnsi="gobCL"/>
          <w:b/>
          <w:bCs/>
          <w:lang w:val="es-CL" w:eastAsia="es-ES_tradnl"/>
        </w:rPr>
        <w:t>Datos recopilados en activida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2"/>
        <w:gridCol w:w="2126"/>
        <w:gridCol w:w="1700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CRITERIO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Instru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Observación / Sugerencias</w:t>
            </w:r>
          </w:p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sz w:val="20"/>
                <w:lang w:val="es-CL" w:eastAsia="es-ES_tradnl"/>
              </w:rPr>
              <w:t>(Registro de verificación de la implementación dentro de empres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Registro / Evidencia</w:t>
            </w:r>
          </w:p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sz w:val="20"/>
                <w:lang w:val="es-CL" w:eastAsia="es-ES_tradnl"/>
              </w:rPr>
              <w:t>(Bandímetro, documentos, fotografías, etc.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3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veriguar los requerimientos de los clientes; nacionales y de expor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veriguar la Calidad de fruta recepcionada, aplicaciones fitosanitarias, tarjado, paletizado de rejillas, cajas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Verificar si cuenta con Instructivo de condición de fruta para asignarlas a algún mercado específico (nacional, exportació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Verificar se existe algún Reporte de Producto terminado (de un día y turno específi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Verificar si existe el reporte de Subproductos exportables y nacional (de un día y turno específ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Procedimiento de almacenamiento de fruta, tubérculos, granos (según espec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Procedimiento de almacenamiento de materia prima según esp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3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plicar normas de seguridad, durante el práctico, de acuerdo a los procedimientos de higiene y seguridad.</w:t>
            </w:r>
            <w:r>
              <w:rPr>
                <w:rFonts w:eastAsia="Times New Roman" w:cs="Calibri" w:ascii="Calibri" w:hAnsi="Calibri"/>
                <w:lang w:val="es-CL" w:eastAsia="es-ES_tradn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3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Realizar control de parámetros mediante planilla de control (temperatura, humedad, tratamiento fungicida, bactericida, fungistático, tiempo, fecha, hora, etc.), que utiliza la empresa o planilla de recepción adju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rPr>
          <w:lang w:val="es-CL"/>
        </w:rPr>
      </w:pPr>
      <w:r>
        <w:br w:type="page"/>
      </w:r>
      <w:r>
        <w:rPr>
          <w:lang w:val="es-C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5"/>
        <w:gridCol w:w="2127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INF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omparar el reporte de Producto terminado (de un día y turno específico) y la planilla de calidad de recepción de productos del mismo lo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omparar un procedimiento de almacenamiento de materia prima y la planilla de recepción y destino otorgado; cámara, tratamiento, merca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Evidencia el práctico con imágenes, planillas, registros, et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TCO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Participar en las actividades asignadas por el grupo durante el práct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Presenta informe del práctico por correo, dentro de 3 días del término de es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RDP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Durante el práctico es capaz de prevenir situaciones</w:t>
            </w:r>
            <w:r>
              <w:rPr>
                <w:rFonts w:eastAsia="Times New Roman" w:cs="Calibri" w:ascii="Calibri" w:hAnsi="Calibri"/>
                <w:lang w:val="es-CL" w:eastAsia="es-ES_tradnl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Realiza las conclusiones del práctico, logrando reconocer las dificultades durante su ejecució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rPr>
          <w:lang w:val="es-CL"/>
        </w:rPr>
      </w:pPr>
      <w:r>
        <w:br w:type="page"/>
      </w:r>
      <w:r>
        <w:rPr>
          <w:lang w:val="es-C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5"/>
        <w:gridCol w:w="2127"/>
        <w:gridCol w:w="170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color w:val="FFFFFF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val="es-CL" w:eastAsia="es-ES_tradnl"/>
              </w:rPr>
              <w:t>OPC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INF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Procedimiento estructura de planificación y coordinación desde gerencia de exportaciones a Jefe de planta y demás departamentos de la empresa.</w:t>
            </w:r>
            <w:r>
              <w:rPr>
                <w:rFonts w:eastAsia="Times New Roman" w:cs="Calibri" w:ascii="Calibri" w:hAnsi="Calibri"/>
                <w:lang w:val="es-CL" w:eastAsia="es-ES_tradn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3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Procedimiento de gestión comercial (volumen, calidad, embalaje, condición, preci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Verificar si existe Programa de Embar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Realizar almacenamiento de fruta fresca y otros vegetales en bodeg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3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lmacenar y/o trasladar productos terminados y subproductos a otras cámaras, bodegas mediante traspaleta, grúa horqui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3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Instructivo de tratamientos, solicitados por el cl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Conclusion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p>
      <w:pPr>
        <w:pStyle w:val="Normal"/>
        <w:spacing w:before="0" w:after="160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477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20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4T19:58:00Z</dcterms:modified>
  <cp:revision>14</cp:revision>
  <dc:subject/>
  <dc:title>Encabezado</dc:title>
</cp:coreProperties>
</file>