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20" w:hanging="720"/>
        <w:jc w:val="center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  <w:t>GUÍA DE TRABAJO “PLANILLA DE CONTROL DE RECEPCIÓN DE PRODUCTOS”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lmacenaje de product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5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MX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MX"/>
              </w:rPr>
              <w:t>OAG_A: Comunicarse oralmente y por escrito con claridad, utilizando registros de habla y de escritura pertinentes a la situación laboral y a la relación con los interlocutor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MX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I: Utilizar eficientemente los insumos para los procesos productivos y disponer cuidadosamente los desechos, en una perspectiva de eficiencia energética y cuidado ambiental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K: Prevenir situaciones de riesgo y enfermedades ocupacionales, evaluando las condiciones del entorno del trabajo y utilizando los elementos de protección personal según la normativa correspondi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YR3: Actúa acorde al marco de sus conocimientos, experiencia y alcance de sus actividades y funcion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F3: Identifica y analiza información para fundamentar y responder a las necesidades propias de sus actividade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Reconoce y previene problemas de acuerdo a parámetros establecidos en contextos conocidos propios de su actividad o función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TCO3: Trabaja colaborativamente en actividades y funciones coordinándose con otros en diversos context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sarrolla labores de postcosecha para resguardar la calidad del producto según uso eficiente de insumos, asegurando cuidado energético y ambient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3.2 Maneja el funcionamiento del sistema de almacenaje de postcosecha según las especificaciones técnicas de la especie, destino de la producción, estándares de calidad, respetando las normas de seguridad y eficiencia energética. 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3.3 Aplica normas de seguridad e higiene en las operaciones que se realicen en la cosecha y postcosecha de los productos. 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.4 Registra información relevante de manejo de postcosecha (fechas de ingreso y temperaturas) para estimar los plazos límite de venta para dichos cultivos, de acuerdo a las especificaciones técnicas correspondiente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pStyle w:val="Normal"/>
        <w:spacing w:before="0" w:after="160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spacing w:before="0" w:after="160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  <w:r>
        <w:br w:type="page"/>
      </w:r>
    </w:p>
    <w:p>
      <w:pPr>
        <w:pStyle w:val="Normal"/>
        <w:spacing w:before="0" w:after="160"/>
        <w:rPr>
          <w:rFonts w:ascii="gobCL" w:hAnsi="gobCL" w:eastAsia="Times New Roman" w:cs="gobC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gobC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Actividad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l control de peso, temperatura y otros parámetros del producto se realiza previo a su proceso y embalaje, las empresas utilizan planillas de registro por lote y especie, para asegurar que el producto agrícola tenga las condiciones mínimas para ser almacenada según criterios establecidos de almacenaje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/>
            </w:pPr>
            <w:r>
              <w:rPr>
                <w:rFonts w:eastAsia="Times New Roman" w:cs="gobCL" w:ascii="gobCL" w:hAnsi="gobCL"/>
                <w:lang w:val="es-CL" w:eastAsia="es-ES_tradnl"/>
              </w:rPr>
              <w:t xml:space="preserve">Equiparse antes del ingreso al Packing, cámara, bodega, silo con el EPP recomendado para la actividad (cotona / delantal, cofia, guantes de nitrilo y/o cabritilla, Zapatos de seguridad), y de los siguientes instrumentos: Lápiz, calculadora, Procedimientos, registros e informes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Utilizar jabón y toallas de papel, para lavarse las manos antes durante y al finalizar el práctico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eguir las recomendaciones de higiene y seguridad según instructivo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Llenado de planilla</w:t>
            </w:r>
          </w:p>
          <w:p>
            <w:pPr>
              <w:pStyle w:val="Normal"/>
              <w:ind w:left="709" w:hanging="0"/>
              <w:jc w:val="both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Lote: número único asignado para llevar la trazabilidad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Fecha de recepción: fecha de recepción de los productos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specie: manzana, frutilla, melón, etc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Variedad: Royal gala, fuji, RKO, Granny Smith, Duke, etc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Hora de recepción: registrar la hora de llegada de los productos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ipo de envase: rejilla (capacidad en K), bandeja, Bins, etc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antidad de envases: Cantidad de envases por lote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eso promedio de envases: el peso neto total de pallet se divide por el numero de envases que compone el pallet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eso total Pallet: peso total que se verifica en la romana, balanza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Muestra: de que forma se obtiene la muestra (unidad, gr, K, etc.) ej: 1000 gr. 50 unidades de fruta, etc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Tomando de varias rejillas, varios Bins, etc. (existen parámetros estadísticos de rangos que la empresa ocupa)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Sobremadura: se obtiene de acuerdo al color de fondo, comparando con cartillas de color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j. se separan las sobremaduras y se pesan, ej. 100 gr de sobremaduras corresponden al 10% de total de la muestra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on respecto si son unidades de fruta, 10 frutos es el 10% de 100 frutas de muestra.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Precalibre: fruta con diámetro menor al mínimo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sorden fisiológico: escaldado, bitter pit, lenticelocis, albinismo, etc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solidos solubles: se obtiene mediante refractómetro (°brix)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36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resión de pulpa: se obtiene mediante un presionómetro (lb, K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624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2"/>
        <w:gridCol w:w="2570"/>
        <w:gridCol w:w="394"/>
        <w:gridCol w:w="3452"/>
      </w:tblGrid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Integrantes: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N° Grupo: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Lote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Fecha de recepción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Especie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Variedad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Tipo de envase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Hora de recepción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Cantidad de envases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Temperatura C°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Peso promedio de envase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Peso neto total pallet: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Muestra (Grs., unidades):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i/>
                <w:i/>
                <w:iCs/>
                <w:color w:val="FFFFFF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i/>
                <w:iCs/>
                <w:color w:val="FFFFFF"/>
                <w:lang w:val="es-CL" w:eastAsia="es-ES_tradnl"/>
              </w:rPr>
              <w:t>Una vez separada la muestra selecciona según: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% Sobremadura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% Precalibre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% Desorden fisiológico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% Sol solubles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Presión de pulpa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% Exportable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  <w:t>(Fruta exportable)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% Categoría 1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  <w:t>(Premium, extra fancy, etc.)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% Categoría 2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  <w:t>(Premium, extra fancy, etc.)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Condición de transporte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  <w:t>(Bueno, malo)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% Comercial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  <w:t>(Fruta con daño leve)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% Desecho: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  <w:t>(Fruta con daño grave)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Destino almacenaje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(At. modificada, At. controlada, Fresco, IQF, Block, Etc)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gobCL" w:hAnsi="gobCL" w:eastAsia="Times New Roman" w:cs="gobCL"/>
                <w:b/>
                <w:b/>
                <w:bCs/>
                <w:color w:val="FFFFFF"/>
                <w:lang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color w:val="FFFFFF"/>
                <w:lang w:eastAsia="es-ES_tradnl"/>
              </w:rPr>
              <w:t>Otros parámetros:</w:t>
            </w:r>
          </w:p>
        </w:tc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gobCL" w:hAnsi="gobCL" w:eastAsia="Times New Roman" w:cs="gobCL"/>
                <w:lang w:eastAsia="es-ES_tradnl"/>
              </w:rPr>
            </w:pPr>
            <w:r>
              <w:rPr>
                <w:rFonts w:eastAsia="Times New Roman" w:cs="Calibri" w:ascii="Calibri" w:hAnsi="Calibri"/>
                <w:lang w:eastAsia="es-ES_tradnl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0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5T13:15:00Z</dcterms:modified>
  <cp:revision>18</cp:revision>
  <dc:subject/>
  <dc:title>Encabezado</dc:title>
</cp:coreProperties>
</file>