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gobCL" w:hAnsi="gobCL" w:cs="gobCL"/>
        </w:rPr>
      </w:pPr>
      <w:r>
        <w:rPr>
          <w:rFonts w:cs="gobCL" w:ascii="gobCL" w:hAnsi="gobCL"/>
          <w:b/>
          <w:bCs/>
          <w:color w:val="000000"/>
          <w:sz w:val="22"/>
          <w:szCs w:val="22"/>
        </w:rPr>
        <w:t>GUÍA DE TRABAJO</w:t>
        <w:br/>
        <w:t>“DOSIFICACIÓN DE PLAGUICIDAS”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reparación de dosis de plaguicidas y maquinaria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 de Plagas y Enfermedad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8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6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plicar técnicas de sanidad vegetal y control de plagas, enfermedades y malezas a través de métodos preventivos y curativos, tanto químicos como orgánicos y biológicos, de acuerdo a las necesidades de los distintos cultivos, modalidades y destinos de la producción, cautelando la legislación sanitaria, ambiental y laboral vigente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egistrar el manejo productivo y la producción del sistema en forma manual y digital, para el control de gestión de la producción agropecuaria, utilizando formatos establecidos en el secto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A: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 y utiliza distintos tipos de textos relacionados con el trabajo, tales como especificaciones técnicas, normativas diversas, legislación laboral, así como noticias y artículos que enriquezcan su experiencia laboral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I: Utilizar eficientemente los insumos para los procesos productivos y disponer cuidadosamente los desechos, en una perspectiva de eficiencia energética y cuidado ambien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Aplica soluciones a problemas de acuerdo a parámetros establecidos en contextos conocidos propios de una función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Selecciona y utiliza materiales, herramientas y equipamiento para responder a una necesidad propia de una actividad o función especializada en contextos cono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Organiza y comprueba la disponibilidad de los materiales, herramientas y equipamient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3: Demuestra conocimientos específicos de su área y de las tendencias de desarrollo para el desempeño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Evalúa el proceso y el resultado de sus actividades y funciones de acuerdo a parámetros establecidos para mejorar sus práctica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Actúa acorde al marco de sus conocimientos, experiencia y alcance de sus actividades y funcion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a malezas, plagas y enfermedades, de acuerdo al diagnóstico y según las especificaciones técnicas, legislación vigente, y métodos de control adoptados, utilizando eficientemente los recursos y aplicando las normas de seguridad e higiene pers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3 Calcula dosis de plaguicidas según las especificaciones técnicas y el tipo de plagas o enfermedades a prevenir o combatir, y considerando las otras medidas de control natural y cultur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.1 Revisa la existencia del producto químico, orgánico u otro seleccionado para la aplicación, de acuerdo con la especie, el tipo de maleza, la plaga o enfermedad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.2 Prepara la dosis de acuerdo con las especificaciones del fabricante y la normativa laboral, ambiental y sanitaria vigente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.3 Prepara la maquinaria y los elementos de seguridad para aplicar plaguicidas, de acuerdo con las especificaciones del fabricante y legislación vigente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mostración guiada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sz w:val="22"/>
          <w:szCs w:val="22"/>
          <w:lang w:val="es-CL" w:eastAsia="es-ES_tradnl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Instrucciones Gener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La presente guía de trabajo “Dosificación de plaguicidas” es parte del módulo Control de plagas y enfermedades, cuyo propósito es facilitar el proceso enseñanza-aprendizaje, para que ustedes aprendan a preparar la mezcla de plaguicidas agrícola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sz w:val="22"/>
                <w:szCs w:val="22"/>
                <w:lang w:val="es-CL" w:eastAsia="es-ES_tradnl"/>
              </w:rPr>
              <w:t>Objeti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Aplicar procedimientos de preparar una mezcla del producto utilizando información de la etiqueta, instrucciones matemáticos e indicaciones técnicas.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sz w:val="22"/>
          <w:szCs w:val="22"/>
          <w:lang w:val="es-CL" w:eastAsia="es-ES_tradn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gobCL" w:hAnsi="gobCL" w:eastAsia="Times New Roman" w:cs="gobCL"/>
          <w:b/>
          <w:b/>
          <w:bCs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b/>
          <w:bCs/>
          <w:sz w:val="22"/>
          <w:szCs w:val="22"/>
          <w:lang w:val="es-CL" w:eastAsia="es-ES_tradnl"/>
        </w:rPr>
        <w:t>Actividad: Sala de clas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sz w:val="22"/>
                <w:szCs w:val="22"/>
                <w:lang w:val="es-CL" w:eastAsia="es-ES_tradnl"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Es necesario que leas detenidamente la presente guía, para que desarrolles apropiadamente la actividad. Recuerda que, ante cualquier duda, debes preguntar siempre a tu profes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Registra fotográficamente todo lo pertinente a la activid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Desarrolla responsablemente los procedimientos, ejercicios e infor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ES_tradnl"/>
              </w:rPr>
              <w:t>Cumple con las normas de higiene y seguridad en todos los espacios de aprendizaje, tanto talleres, laboratorio y predios.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  <w:br/>
      </w:r>
      <w:r>
        <w:br w:type="page"/>
      </w:r>
    </w:p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Actividad: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Previo a desarrollar la actividad el docente describirá los pasos a realizar para poder preparar una mezcla de plaguicida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Importancia de la información que contiene la etiqueta</w:t>
            </w:r>
          </w:p>
          <w:p>
            <w:pPr>
              <w:pStyle w:val="Normal"/>
              <w:rPr>
                <w:rFonts w:ascii="gobCL" w:hAnsi="gobCL" w:eastAsia="Times New Roman" w:cs="gobC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etiqueta es el principal medio de información claro y preciso respecto al uso, aplicación y medidas de seguridad de los plaguicidas (Figura 1). La lectura de la etiqueta ayuda a obtener el mayor beneficio con el menor riesgo, entregando información para usar eficiente los plaguicidas, indicando precauciones y primeros auxilios ante intoxicacione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Calibri" w:ascii="gobCL" w:hAnsi="gobCL"/>
                <w:color w:val="000000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4963795" cy="316420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79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Figura 1. Sectores de información que contiene la etiqueta de un plaguicida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La etiqueta es un documento legal que </w:t>
            </w: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se debe leer siempre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previo a: “comprar, usar, almacenar, y eliminar” los envases vacíos de un plaguicida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etiqueta contiene toda la información considerando los estándares internacionales. El SAG ha reglamentado mediante la Resolución Exenta N° 2195 del año 2000 las de información separándose en: a) Identificación del producto; b) Recomendaciones de Uso. C) Precauciones y Advertencias. D) Ubicación de la Información en la Etiqueta; e) Símbolos, Colores, Clasificación de Peligro y Pictogramas. F) Tipografía y G) Folleto o Etiqueta complementaria.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Actividad 1: Después de Escuchar la charla técnica realizada por la docente contesta las siguientes preguntas: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¿Qué importancia tiene la información que contiene la etiqueta?</w:t>
            </w:r>
          </w:p>
          <w:p>
            <w:pPr>
              <w:pStyle w:val="Normal"/>
              <w:rPr>
                <w:rFonts w:ascii="gobCL" w:hAnsi="gobCL" w:eastAsia="Times New Roman" w:cs="gobC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¿En qué momento se debe leer la etiqueta?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¿Qué solución o ayuda entrega el apartado precauciones y advertencias?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Pasos a seguir para realizar la mezcla</w:t>
            </w:r>
          </w:p>
          <w:p>
            <w:pPr>
              <w:pStyle w:val="Normal"/>
              <w:rPr>
                <w:rFonts w:ascii="gobCL" w:hAnsi="gobCL" w:eastAsia="Times New Roman" w:cs="gobC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Observa los siguientes pasos que se indican, el profesor realizará una demostración y posteriormente en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duplas deber</w:t>
            </w: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  <w:t>á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s replicar ante los compa</w:t>
            </w: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  <w:t>ñ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eros: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Utilizar la información de la etiqueta para determinar la dosis, calcular la cantidad necesaria que se requiere para agregar al estanque del pulverizador de espalda.</w:t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Utilice los equipos de protección personal que indica la etiqueta del producto.</w:t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Verificar la compatibilidad de los productos, para evitar reacciones inadecuadas.</w:t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Preparar la mezcla en un lugar abierto, de espalda a la dirección del viento, con agua limpia y jabón cerca.</w:t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Disponer de implementos para medir y vaciar el producto (jarros graduados, probetas, embudos, entre otros) los cuales serán de uso exclusivo para dicho fin.</w:t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Usar un contenedor (balde) para recolectar agua para diluir el producto, revolviendo y homogenizado la mezcla (b).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Ejercicios de Dosificación</w:t>
            </w:r>
          </w:p>
          <w:p>
            <w:pPr>
              <w:pStyle w:val="Normal"/>
              <w:rPr>
                <w:rFonts w:ascii="gobCL" w:hAnsi="gobCL" w:eastAsia="Times New Roman" w:cs="gobC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Para calcular poder realizar una mezcla, calcular los requerimientos y rendimientos de plaguicidas, es importante disponer de la dosis (L o Kg/ha), el mojamiento (L/ha), la capacidad que posee el estanque del equipo (litros) y la superficie del cultivo (hectáreas)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Observa el procedimiento de desarrollo y resolución de los ejercicios que realizará el profesor, anota las respuestas y dudas del siguiente ejemplo: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superficie total de un cultivo es de 1,2 Ha y se recomienda para el control de una plaga, aplicar un plaguicida cuya dosis de 300cc/ha. Usted dispone de una pulverizadora de espalda con capacidad para 15 litros, que se calibró en una superficie de 4m x 25m cuyo gasto fue de 4 litros. Determine para la superficie total del cultivo (8):</w:t>
            </w:r>
          </w:p>
          <w:p>
            <w:pPr>
              <w:pStyle w:val="Normal"/>
              <w:rPr>
                <w:rFonts w:ascii="gobCL" w:hAnsi="gobCL" w:eastAsia="Times New Roman" w:cs="gobC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u w:val="single"/>
                <w:lang w:val="es-ES" w:eastAsia="es-CL"/>
              </w:rPr>
              <w:t>mojamiento</w:t>
              <w:tab/>
              <w:tab/>
              <w:tab/>
              <w:tab/>
              <w:t>Metros cuadrados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4 L</w:t>
              <w:tab/>
              <w:tab/>
              <w:t>---------------</w:t>
              <w:tab/>
              <w:t>100 m2 (4x25 m)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>---------------</w:t>
              <w:tab/>
              <w:t>10000 m2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>=</w:t>
              <w:tab/>
              <w:t>(4 x 10000)/100 m2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>=</w:t>
              <w:tab/>
              <w:t>400 L /ha (mojamiento)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u w:val="single"/>
                <w:lang w:val="es-ES" w:eastAsia="es-CL"/>
              </w:rPr>
              <w:t>Mojamiento</w:t>
              <w:tab/>
              <w:tab/>
              <w:tab/>
              <w:t>Hectárea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400 L</w:t>
              <w:tab/>
              <w:tab/>
              <w:t>--------------</w:t>
              <w:tab/>
              <w:t>1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 L</w:t>
              <w:tab/>
              <w:tab/>
              <w:t>--------------</w:t>
              <w:tab/>
              <w:t>1,2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X </w:t>
              <w:tab/>
              <w:tab/>
              <w:tab/>
              <w:t xml:space="preserve">= </w:t>
              <w:tab/>
              <w:t>(400x1,2)/1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 xml:space="preserve">= </w:t>
              <w:tab/>
              <w:t>480 litros se gastarán en 1,2 hectáreas (superficie total)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u w:val="single"/>
                <w:lang w:val="es-ES" w:eastAsia="es-CL"/>
              </w:rPr>
              <w:t>Cantidad</w:t>
              <w:tab/>
              <w:tab/>
              <w:tab/>
              <w:t>Hectárea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300 cc</w:t>
              <w:tab/>
              <w:tab/>
              <w:tab/>
              <w:tab/>
              <w:t>1</w:t>
              <w:tab/>
              <w:tab/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cc</w:t>
              <w:tab/>
              <w:tab/>
              <w:tab/>
              <w:tab/>
              <w:t>1,2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ab/>
              <w:t>= (300x1,2)/ 1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ab/>
              <w:t>= 360 cc (0,36 L) se necesitan para aplicar 1,2 hectárea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u w:val="single"/>
                <w:lang w:val="es-ES" w:eastAsia="es-CL"/>
              </w:rPr>
              <w:t>litros</w:t>
              <w:tab/>
              <w:tab/>
              <w:tab/>
              <w:tab/>
              <w:t>maquinada</w:t>
              <w:tab/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15 litros</w:t>
              <w:tab/>
              <w:tab/>
              <w:tab/>
              <w:tab/>
              <w:t>1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480 litros</w:t>
              <w:tab/>
              <w:tab/>
              <w:tab/>
              <w:t>x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ab/>
              <w:t>= (480x1)/15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ab/>
              <w:t>= 32 maquinadas para la aplicación total de 480 litro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u w:val="single"/>
                <w:lang w:val="es-ES" w:eastAsia="es-CL"/>
              </w:rPr>
              <w:t>Dosis</w:t>
              <w:tab/>
              <w:t>(cc/ha)</w:t>
              <w:tab/>
              <w:tab/>
              <w:t>mojamiento (L/ha)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300</w:t>
              <w:tab/>
              <w:tab/>
              <w:tab/>
              <w:tab/>
              <w:t>400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ab/>
              <w:t>15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ab/>
              <w:t>=(300*15)/400</w:t>
            </w:r>
          </w:p>
          <w:p>
            <w:pPr>
              <w:pStyle w:val="Normal"/>
              <w:ind w:left="738" w:firstLine="283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X</w:t>
              <w:tab/>
              <w:tab/>
              <w:tab/>
              <w:tab/>
              <w:t>= 11,25 cc de plaguicida se requieren para una máquina de 15 litros.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ACTIVIDAD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Ítems de Ejercicios. Lea atentamente y conteste solo en el espacio asignado (28 Puntos)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4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Una máquina para aplicar plaguicidas demora 1 minuto y 20 segundos en recorrer una distancia de 120 metros (4 puntos)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  <w:br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55410" cy="1433195"/>
                      <wp:effectExtent l="0" t="0" r="0" b="0"/>
                      <wp:docPr id="2" name="Rectángulo 5" descr="https://docs.google.com/drawings/u/0/d/sti9pQuk5fWDedSINynq-Bg/image?w=677&amp;h=151&amp;rev=1&amp;ac=1&amp;parent=13LO8HlzcQbJ_WT3j6OzJflbVpM-SpTfv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143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" stroked="f" o:allowincell="t" style="position:absolute;margin-left:0pt;margin-top:0pt;width:508.25pt;height:112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</w:r>
          </w:p>
          <w:p>
            <w:pPr>
              <w:pStyle w:val="Normal"/>
              <w:ind w:right="44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Calcule la velocidad en km/hr </w:t>
            </w: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______________________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4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superficie total de un cultivo es de 1,5 hectáreas. Para el control de una plaga se recomienda aplicar un plaguicida cuya dosis es de 20 cc/100 L. Usted dispone de una pulverizadora de espalda con capacidad para 15 litros. Ésta se calibró en una superficie de 4m x 25m obteniendo un gasto de 4 litros (8 puntos):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55410" cy="2374900"/>
                      <wp:effectExtent l="0" t="0" r="0" b="0"/>
                      <wp:docPr id="3" name="Rectángulo 4" descr="https://docs.google.com/drawings/u/0/d/sz68yDbSliC0mgoz1L_PmRw/image?w=677&amp;h=250&amp;rev=1&amp;ac=1&amp;parent=13LO8HlzcQbJ_WT3j6OzJflbVpM-SpTfv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237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4" stroked="f" o:allowincell="t" style="position:absolute;margin-left:0pt;margin-top:0pt;width:508.25pt;height:18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  <w:br/>
              <w:br/>
              <w:br/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Determine para la superficie total del cultivo:</w:t>
            </w:r>
          </w:p>
          <w:p>
            <w:pPr>
              <w:pStyle w:val="Normal"/>
              <w:ind w:right="45" w:hanging="0"/>
              <w:jc w:val="both"/>
              <w:textAlignment w:val="baseline"/>
              <w:rPr/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total de mojamient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(Litros)</w:t>
              <w:tab/>
              <w:t>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/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total de plaguicida requerid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(Litros o Kilos)</w:t>
              <w:tab/>
              <w:t>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/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Maquinadas requeridas para completar el tratamiento</w:t>
              <w:tab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(N</w:t>
            </w: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  <w:t>°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)</w:t>
              <w:tab/>
              <w:t>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/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de plaguicida por maquinada</w:t>
              <w:tab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(cc)</w:t>
              <w:tab/>
              <w:t>__________________</w:t>
            </w:r>
          </w:p>
          <w:p>
            <w:pPr>
              <w:pStyle w:val="Normal"/>
              <w:rPr>
                <w:rFonts w:ascii="gobCL" w:hAnsi="gobCL" w:eastAsia="Times New Roman" w:cs="gobC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4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superficie total de un huerto es de 35 hectáreas. Se recomienda para controlar una plaga, la aplicación de un plaguicida en dosis de 20 cc/100L. Usted dispone de una nebulizadora con capacidad para 2.000 litros. Para realizar el tratamiento se recomienda un mojamiento de 1.800 litros/ha. (8 puntos)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  <w:br/>
              <w:br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55410" cy="2374900"/>
                      <wp:effectExtent l="0" t="0" r="0" b="0"/>
                      <wp:docPr id="4" name="Rectángulo 3" descr="https://docs.google.com/drawings/u/0/d/sTIpy1Jwyg-gYZDxmOF0pCg/image?w=677&amp;h=250&amp;rev=1&amp;ac=1&amp;parent=13LO8HlzcQbJ_WT3j6OzJflbVpM-SpTfv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237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3" stroked="f" o:allowincell="t" style="position:absolute;margin-left:0pt;margin-top:0pt;width:508.25pt;height:18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Determine para la superficie total del cultivo:</w:t>
            </w:r>
          </w:p>
          <w:p>
            <w:pPr>
              <w:pStyle w:val="Normal"/>
              <w:ind w:right="45" w:hanging="0"/>
              <w:jc w:val="both"/>
              <w:textAlignment w:val="baseline"/>
              <w:rPr/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total de mojamiento</w:t>
              <w:tab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(Litros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>
                <w:rFonts w:ascii="gobCL" w:hAnsi="gobCL" w:eastAsia="Times New Roman" w:cs="Arial"/>
                <w:color w:val="C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total de plaguicida requerido</w:t>
              <w:tab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(Litros o cc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Maquinadas requeridas para completar el tratamiento </w:t>
              <w:tab/>
              <w:t>(n°)</w:t>
              <w:tab/>
              <w:t>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de plaguicida por maquinada</w:t>
              <w:tab/>
              <w:tab/>
              <w:tab/>
              <w:t>(cc)</w:t>
              <w:tab/>
              <w:t>__________________</w:t>
            </w:r>
          </w:p>
          <w:p>
            <w:pPr>
              <w:pStyle w:val="Normal"/>
              <w:rPr>
                <w:rFonts w:ascii="gobCL" w:hAnsi="gobCL" w:eastAsia="Times New Roman" w:cs="gobC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4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superficie total de un huerto es de 80 hectáreas. Se recomienda para controlar una plaga, la aplicación de un plaguicida en dosis de 2,5 kg/ha. Usted dispone de una nebulizadora con capacidad para 1.500 litros. Para realizar el tratamiento se recomienda un mojamiento de 900 litros/ha. (8 puntos)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Determine para la superficie total del cultivo:</w:t>
            </w:r>
          </w:p>
          <w:p>
            <w:pPr>
              <w:pStyle w:val="Normal"/>
              <w:ind w:right="45" w:hanging="0"/>
              <w:jc w:val="both"/>
              <w:textAlignment w:val="baseline"/>
              <w:rPr/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total de mojamiento</w:t>
              <w:tab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(Litros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>
                <w:rFonts w:ascii="gobCL" w:hAnsi="gobCL" w:eastAsia="Times New Roman" w:cs="Arial"/>
                <w:color w:val="C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total de plaguicida requerido</w:t>
              <w:tab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(Litros o cc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C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 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 xml:space="preserve">Maquinadas requeridas para completar el tratamiento </w:t>
              <w:tab/>
              <w:t>(n°)</w:t>
              <w:tab/>
              <w:t>__________________</w:t>
            </w:r>
          </w:p>
          <w:p>
            <w:pPr>
              <w:pStyle w:val="Normal"/>
              <w:ind w:right="45" w:hanging="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ES" w:eastAsia="es-CL"/>
              </w:rPr>
              <w:t>La cantidad de plaguicida por maquinada</w:t>
              <w:tab/>
              <w:tab/>
              <w:tab/>
              <w:t>(cc)</w:t>
              <w:tab/>
              <w:t>__________________</w:t>
            </w:r>
          </w:p>
          <w:p>
            <w:pPr>
              <w:pStyle w:val="Normal"/>
              <w:rPr>
                <w:rFonts w:ascii="gobCL" w:hAnsi="gobCL" w:eastAsia="Times New Roman" w:cs="gobC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ES" w:eastAsia="es-CL"/>
              </w:rPr>
              <w:t>Conserva las respuestas, la presente actividad es evaluada entrégalas antes del término de la hora de clase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ES" w:eastAsia="es-CL"/>
              </w:rPr>
            </w:r>
          </w:p>
        </w:tc>
      </w:tr>
    </w:tbl>
    <w:p>
      <w:pPr>
        <w:pStyle w:val="Normal"/>
        <w:rPr>
          <w:rFonts w:ascii="gobCL" w:hAnsi="gobCL" w:cs="gobCL"/>
          <w:sz w:val="22"/>
          <w:szCs w:val="22"/>
          <w:lang w:val="es-CL"/>
        </w:rPr>
      </w:pPr>
      <w:r>
        <w:rPr>
          <w:rFonts w:cs="gobCL" w:ascii="gobCL" w:hAnsi="gobCL"/>
          <w:sz w:val="22"/>
          <w:szCs w:val="22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899795" cy="73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19:27:00Z</dcterms:modified>
  <cp:revision>13</cp:revision>
  <dc:subject/>
  <dc:title>Encabezado</dc:title>
</cp:coreProperties>
</file>