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gobCL" w:hAnsi="gobCL" w:eastAsia="Times New Roman" w:cs="gobCL"/>
          <w:lang w:val="es-CL" w:eastAsia="es-ES_tradnl"/>
        </w:rPr>
      </w:pPr>
      <w:r>
        <w:rPr>
          <w:rFonts w:eastAsia="Times New Roman" w:cs="gobCL" w:ascii="gobCL" w:hAnsi="gobCL"/>
          <w:b/>
          <w:bCs/>
          <w:color w:val="000000"/>
          <w:sz w:val="22"/>
          <w:szCs w:val="22"/>
          <w:lang w:val="es-CL" w:eastAsia="es-ES_tradnl"/>
        </w:rPr>
        <w:t>GUÍA DE TRABAJO “EMBALAJE DE PRODUCTOS AGRÍCOLAS” </w:t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312"/>
        <w:gridCol w:w="4819"/>
      </w:tblGrid>
      <w:tr>
        <w:trPr>
          <w:trHeight w:val="26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Nombre de la Actividad de Aprendizaje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Embalaje de productos agrícolas</w:t>
            </w:r>
          </w:p>
        </w:tc>
      </w:tr>
      <w:tr>
        <w:trPr>
          <w:trHeight w:val="26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Especialidad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gropecuaria</w:t>
            </w:r>
          </w:p>
        </w:tc>
      </w:tr>
      <w:tr>
        <w:trPr>
          <w:trHeight w:val="27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Mención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gricultura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Módulo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Postcosecha y guarda de productos agrícolas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Duración de la actividad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13 horas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Observaciones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ctividad evaluada de manera sumativa con rúbrica de evaluación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Objetivos de Aprendizaje Técnicos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  <w:t>OA 3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Ejecutar prácticas de post cosecha, dirigidas al fruto y al predio, a fin de resguardar la calidad del producto y sustentabilidad del predio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  <w:t>OA 4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Ejecutar labores de acopio, clasificación y guarda de productos agrícolas diversos, de acuerdo a sus características fisiológicas y a sus destinos en el corto, mediano y largo plazo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</w:rPr>
              <w:t>Objetivos de Aprendizaje Genéric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Dimensiones y habilidades</w:t>
              <w:br/>
              <w:t>Marco de Cualificaciones Técnico Profesional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OAG_C: Realizar las tareas de manera prolija, cumpliendo plazos establecidos y estándares de calidad, y buscando alternativas y soluciones cuando se presentan problemas pertinentes a las funciones desempeñadas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OAG_I: Utilizar eficientemente los insumos para los procesos productivos y disponer cuidadosamente los desechos, en una perspectiva de eficiencia energética y cuidado ambiental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UT3: Se desempeña con autonomía en actividades y funciones especializadas en diversos contextos con supervisión directa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COM3: Comunica y recibe información relacionada a su actividad o función, a través de medios y soportes adecuados en contextos conocidos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UDR3: Identifica y aplica procedimientos y técnicas específicas de una función de acuerdo a parámetros establecidos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Aprendizajes esperad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Criterios de Evaluación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Desarrolla labores de acopio y clasificación en el packing, considerando las características del producto, las exigencias del mercado de destino, eficiencia energética y la normativa de seguridad e higiene vigent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2.5 Ejecuta cuidadosamente las operaciones de embalaje según los requerimientos del mercado de destino y el cultivo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2.6 Dispone el producto en pallet y etiqueta según mercado de destino y normativa de prevención de riesgos y aseguramiento de la calidad.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Metodologías Seleccionad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Salida a terren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417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ind w:left="0" w:hanging="0"/>
        <w:rPr>
          <w:rFonts w:ascii="gobCL" w:hAnsi="gobCL" w:cs="Arial"/>
          <w:b/>
          <w:b/>
          <w:bCs/>
        </w:rPr>
      </w:pPr>
      <w:r>
        <w:rPr>
          <w:rFonts w:cs="Arial" w:ascii="gobCL" w:hAnsi="gobCL"/>
          <w:b/>
          <w:bCs/>
        </w:rPr>
      </w:r>
    </w:p>
    <w:tbl>
      <w:tblPr>
        <w:tblW w:w="12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4"/>
      </w:tblGrid>
      <w:tr>
        <w:trPr>
          <w:trHeight w:val="1272" w:hRule="atLeast"/>
        </w:trPr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bCL" w:hAnsi="gobCL" w:eastAsia="Calibri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  <w:t>Instrucciones: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gobCL" w:hAnsi="gobCL" w:cs="Arial"/>
                <w:bCs/>
              </w:rPr>
            </w:pPr>
            <w:r>
              <w:rPr>
                <w:rFonts w:cs="Arial" w:ascii="gobCL" w:hAnsi="gobCL"/>
                <w:bCs/>
              </w:rPr>
              <w:t>Verificar como la empresa realiza las actividades propuestas en este instructivo, evidenciar con imágenes, planillas, registros, etc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gobCL" w:hAnsi="gobCL" w:cs="Arial"/>
                <w:bCs/>
              </w:rPr>
            </w:pPr>
            <w:r>
              <w:rPr>
                <w:rFonts w:cs="Arial" w:ascii="gobCL" w:hAnsi="gobCL"/>
                <w:bCs/>
              </w:rPr>
              <w:t>Presentar este instructivo como informe escrito y entregarlo por correo, dentro de 3 días del término del práctico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gobCL" w:hAnsi="gobCL" w:cs="Arial"/>
                <w:bCs/>
              </w:rPr>
            </w:pPr>
            <w:r>
              <w:rPr>
                <w:rFonts w:cs="Arial" w:ascii="gobCL" w:hAnsi="gobCL"/>
                <w:bCs/>
              </w:rPr>
              <w:t>En caso que no se cumplan estas en la empresa, sugerir en este informe, como se podrían realizar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obCL" w:hAnsi="gobCL" w:cs="Arial"/>
              </w:rPr>
            </w:pPr>
            <w:r>
              <w:rPr>
                <w:rFonts w:cs="Arial" w:ascii="gobCL" w:hAnsi="gobCL"/>
                <w:bCs/>
              </w:rPr>
              <w:t>Realizar las conclusiones del práctico realizado</w:t>
            </w:r>
          </w:p>
        </w:tc>
      </w:tr>
    </w:tbl>
    <w:p>
      <w:pPr>
        <w:pStyle w:val="Normal"/>
        <w:rPr>
          <w:rFonts w:ascii="gobCL" w:hAnsi="gobCL" w:cs="Arial"/>
          <w:b/>
          <w:b/>
          <w:bCs/>
          <w:lang w:val="es-CL"/>
        </w:rPr>
      </w:pPr>
      <w:r>
        <w:rPr>
          <w:rFonts w:cs="Arial" w:ascii="gobCL" w:hAnsi="gobCL"/>
          <w:b/>
          <w:bCs/>
          <w:lang w:val="es-CL"/>
        </w:rPr>
      </w:r>
    </w:p>
    <w:tbl>
      <w:tblPr>
        <w:tblW w:w="13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963"/>
        <w:gridCol w:w="3827"/>
        <w:gridCol w:w="2630"/>
      </w:tblGrid>
      <w:tr>
        <w:trPr>
          <w:trHeight w:val="113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ES_tradnl"/>
              </w:rPr>
              <w:t>CRITERIO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ES_tradnl"/>
              </w:rPr>
              <w:t>Instrucció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ES_tradnl"/>
              </w:rPr>
              <w:t>Observación / Sugerencias</w:t>
            </w:r>
          </w:p>
          <w:p>
            <w:pPr>
              <w:pStyle w:val="Normal"/>
              <w:jc w:val="center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i/>
                <w:iCs/>
                <w:color w:val="000000"/>
                <w:sz w:val="22"/>
                <w:szCs w:val="22"/>
                <w:lang w:val="es-CL" w:eastAsia="es-ES_tradnl"/>
              </w:rPr>
              <w:t>(Registro de verificación de la implementación dentro de empresa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ES_tradnl"/>
              </w:rPr>
              <w:t>Registro / Evidencia</w:t>
            </w:r>
          </w:p>
          <w:p>
            <w:pPr>
              <w:pStyle w:val="Normal"/>
              <w:jc w:val="center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i/>
                <w:iCs/>
                <w:color w:val="000000"/>
                <w:sz w:val="22"/>
                <w:szCs w:val="22"/>
                <w:lang w:val="es-CL" w:eastAsia="es-ES_tradnl"/>
              </w:rPr>
              <w:t>(Bandímetro, documentos, fotografías, etc.)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Times New Roman" w:cs="gobCL"/>
                <w:b/>
                <w:b/>
                <w:lang w:val="es-CL" w:eastAsia="es-ES_tradnl"/>
              </w:rPr>
            </w:pPr>
            <w:r>
              <w:rPr>
                <w:rFonts w:eastAsia="Times New Roman" w:cs="Arial" w:ascii="gobCL" w:hAnsi="gobCL"/>
                <w:b/>
                <w:color w:val="000000"/>
                <w:sz w:val="22"/>
                <w:szCs w:val="22"/>
                <w:lang w:val="es-CL" w:eastAsia="es-ES_tradnl"/>
              </w:rPr>
              <w:t>2.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- Verificar si tienen Orden de trabajo documentado del embalado de producto /turno, fech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b/>
                <w:b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lang w:val="es-CL" w:eastAsia="es-ES_tradnl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- Verificar si tienen Procedimiento e instructivo documentado de embalaje según mercado (Envase, protección adicional dentro de envases, PLU u otros Accesorio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b/>
                <w:b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lang w:val="es-CL" w:eastAsia="es-ES_tradnl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- Verificar como es el cálculo para determinar cuántas personas necesitan para embalar y paletizar (entrega de materiales, envasado, paletizado, control, de calidad, recepción de productos terminados y subproducto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b/>
                <w:b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lang w:val="es-CL" w:eastAsia="es-ES_tradnl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- Verificar si tienen Planilla de control de producto embal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b/>
                <w:b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lang w:val="es-CL" w:eastAsia="es-ES_tradnl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Realizar funciones de embala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b/>
                <w:b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lang w:val="es-CL" w:eastAsia="es-ES_tradnl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- Verificar si tienen instructivo de paletizaje (herramientas, insumos, tipo de pallet, diseño de enhuinchado, esquineros, tapas, postura de etiquetas según caras, tarjeta jumbo) según especie, merc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b/>
                <w:b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lang w:val="es-CL" w:eastAsia="es-ES_tradnl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- Verificar si tienen planilla de control de envases y accesorios de paletizaje en el departamento de calida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b/>
                <w:b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lang w:val="es-CL" w:eastAsia="es-ES_tradnl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- Verificar si tienen Instructivo de etiqueta (calibre, categoría, lote, fecha embalaje, turno, hora, tipo de envase, fecha de cosecha, fecha juliana, huerto, cuartel, proveedor, etc. Según corresponda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b/>
                <w:b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lang w:val="es-CL" w:eastAsia="es-ES_tradnl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-</w:t>
            </w:r>
            <w:r>
              <w:rPr>
                <w:rFonts w:eastAsia="Times New Roman" w:cs="Cambria"/>
                <w:color w:val="000000"/>
                <w:sz w:val="22"/>
                <w:szCs w:val="22"/>
                <w:lang w:val="es-CL" w:eastAsia="es-ES_tradnl"/>
              </w:rPr>
              <w:t> 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 xml:space="preserve"> Verificar si tienen Planilla de control y entrega de producto terminado al área de almacenamiento o frigorífico y quien valida esta informació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Times New Roman" w:cs="gobCL"/>
                <w:b/>
                <w:b/>
                <w:lang w:val="es-CL" w:eastAsia="es-ES_tradnl"/>
              </w:rPr>
            </w:pPr>
            <w:r>
              <w:rPr>
                <w:rFonts w:eastAsia="Times New Roman" w:cs="Arial" w:ascii="gobCL" w:hAnsi="gobCL"/>
                <w:b/>
                <w:color w:val="000000"/>
                <w:sz w:val="22"/>
                <w:szCs w:val="22"/>
                <w:lang w:val="es-CL" w:eastAsia="es-ES_tradnl"/>
              </w:rPr>
              <w:t>2.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Realiza funciones de paletiza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b/>
                <w:b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lang w:val="es-CL" w:eastAsia="es-ES_tradnl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Realiza funciones de etiquet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Times New Roman" w:cs="gobCL"/>
                <w:b/>
                <w:b/>
                <w:lang w:val="es-CL" w:eastAsia="es-ES_tradnl"/>
              </w:rPr>
            </w:pPr>
            <w:r>
              <w:rPr>
                <w:rFonts w:eastAsia="Times New Roman" w:cs="Arial" w:ascii="gobCL" w:hAnsi="gobCL"/>
                <w:b/>
                <w:color w:val="000000"/>
                <w:sz w:val="22"/>
                <w:szCs w:val="22"/>
                <w:lang w:val="es-CL" w:eastAsia="es-ES_tradnl"/>
              </w:rPr>
              <w:t>UDR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- Verificar si cuentan con Procedimiento e instructivo de embala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b/>
                <w:b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lang w:val="es-CL" w:eastAsia="es-ES_tradnl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- Verificar si se ocupa algún sistema de ingreso de producto vegetal procesada, si es solo un sistema integral o son varios sistemas que no se comunican bien entre si y si cuenta con control automatizado de categorías, números de cajas envases obtenido, peso, acceso a procedimientos de embalaje, paletizaje, etc o si es manual, verificar planilla de control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b/>
                <w:b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lang w:val="es-CL" w:eastAsia="es-ES_tradnl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- Verificar si tienen etiquetado manual o utilizan tecnología de etiquetado y codificación de barra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b/>
                <w:b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lang w:val="es-CL" w:eastAsia="es-ES_tradnl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- Verificar si tienen tecnología de envasado, paletizado, plastificado de Bins, pallet, etc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Times New Roman" w:cs="gobCL"/>
                <w:b/>
                <w:b/>
                <w:lang w:val="es-CL" w:eastAsia="es-ES_tradnl"/>
              </w:rPr>
            </w:pPr>
            <w:r>
              <w:rPr>
                <w:rFonts w:eastAsia="Times New Roman" w:cs="Arial" w:ascii="gobCL" w:hAnsi="gobCL"/>
                <w:b/>
                <w:color w:val="000000"/>
                <w:sz w:val="22"/>
                <w:szCs w:val="22"/>
                <w:lang w:val="es-CL" w:eastAsia="es-ES_tradnl"/>
              </w:rPr>
              <w:t>COM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- Verificar tipo de comunicación existente desde el Jefe de planta a las áreas de: jefatura de packing, bodega, paletizaje, control de calidad, frigorífico o bodega de almacenaje del tipo de envase, accesorios y paletizaje a utilizar, previo a la ejecución de envasado y paletizaj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Times New Roman" w:cs="gobCL"/>
                <w:b/>
                <w:b/>
                <w:lang w:val="es-CL" w:eastAsia="es-ES_tradnl"/>
              </w:rPr>
            </w:pPr>
            <w:r>
              <w:rPr>
                <w:rFonts w:eastAsia="Times New Roman" w:cs="Arial" w:ascii="gobCL" w:hAnsi="gobCL"/>
                <w:b/>
                <w:color w:val="000000"/>
                <w:sz w:val="22"/>
                <w:szCs w:val="22"/>
                <w:lang w:val="es-CL" w:eastAsia="es-ES_tradnl"/>
              </w:rPr>
              <w:t>AUT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Realizar control de material de embala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b/>
                <w:b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lang w:val="es-CL" w:eastAsia="es-ES_tradnl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Realizar control de pallet termin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b/>
                <w:b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lang w:val="es-CL" w:eastAsia="es-ES_tradnl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Realizar control de tarj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b/>
                <w:b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lang w:val="es-CL" w:eastAsia="es-ES_tradnl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ES_tradnl"/>
              </w:rPr>
              <w:t>OPCIONAL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Times New Roman" w:cs="gobCL"/>
                <w:b/>
                <w:b/>
                <w:lang w:val="es-CL" w:eastAsia="es-ES_tradnl"/>
              </w:rPr>
            </w:pPr>
            <w:r>
              <w:rPr>
                <w:rFonts w:eastAsia="Times New Roman" w:cs="Arial" w:ascii="gobCL" w:hAnsi="gobCL"/>
                <w:b/>
                <w:color w:val="000000"/>
                <w:sz w:val="22"/>
                <w:szCs w:val="22"/>
                <w:lang w:val="es-CL" w:eastAsia="es-ES_tradnl"/>
              </w:rPr>
              <w:t>2.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- Verificar si la solicitud de materiales necesarios de envasado y paletizaje a bodega de materiales es formal o solo verbal, como se valida y quien lo valid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Times New Roman" w:cs="gobCL"/>
                <w:b/>
                <w:b/>
                <w:lang w:val="es-CL" w:eastAsia="es-ES_tradnl"/>
              </w:rPr>
            </w:pPr>
            <w:r>
              <w:rPr>
                <w:rFonts w:eastAsia="Times New Roman" w:cs="Arial" w:ascii="gobCL" w:hAnsi="gobCL"/>
                <w:b/>
                <w:color w:val="000000"/>
                <w:sz w:val="22"/>
                <w:szCs w:val="22"/>
                <w:lang w:val="es-CL" w:eastAsia="es-ES_tradnl"/>
              </w:rPr>
              <w:t>2.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- Verificar si tienen instructivo del arte del enva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Times New Roman" w:cs="gobCL"/>
                <w:b/>
                <w:b/>
                <w:lang w:val="es-CL" w:eastAsia="es-ES_tradnl"/>
              </w:rPr>
            </w:pPr>
            <w:r>
              <w:rPr>
                <w:rFonts w:eastAsia="Times New Roman" w:cs="Arial" w:ascii="gobCL" w:hAnsi="gobCL"/>
                <w:b/>
                <w:color w:val="000000"/>
                <w:sz w:val="22"/>
                <w:szCs w:val="22"/>
                <w:lang w:val="es-CL" w:eastAsia="es-ES_tradnl"/>
              </w:rPr>
              <w:t>2.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- Verificar si tienen departamento de calidad de envases y accesorios de paletizaj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Times New Roman" w:cs="gobCL"/>
                <w:b/>
                <w:b/>
                <w:lang w:val="es-CL" w:eastAsia="es-ES_tradnl"/>
              </w:rPr>
            </w:pPr>
            <w:r>
              <w:rPr>
                <w:rFonts w:eastAsia="Times New Roman" w:cs="Arial" w:ascii="gobCL" w:hAnsi="gobCL"/>
                <w:b/>
                <w:color w:val="000000"/>
                <w:sz w:val="22"/>
                <w:szCs w:val="22"/>
                <w:lang w:val="es-CL" w:eastAsia="es-ES_tradnl"/>
              </w:rPr>
              <w:t>UDR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-Verificar las mermas existentes en el turno con respecto a los envases, accesorios internos y de paletizado y si esta valorizado y a quien asignan estos costo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</w:tbl>
    <w:p>
      <w:pPr>
        <w:pStyle w:val="Normal"/>
        <w:rPr>
          <w:rFonts w:ascii="gobCL" w:hAnsi="gobCL" w:cs="gobCL"/>
          <w:lang w:val="es-CL"/>
        </w:rPr>
      </w:pPr>
      <w:r>
        <w:rPr>
          <w:rFonts w:cs="gobCL" w:ascii="gobCL" w:hAnsi="gobCL"/>
          <w:lang w:val="es-CL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18" w:right="1418" w:gutter="0" w:header="567" w:top="1701" w:footer="624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bCL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1065" cy="7556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3605" cy="64770"/>
          <wp:effectExtent l="0" t="0" r="0" b="0"/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64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5715</wp:posOffset>
          </wp:positionH>
          <wp:positionV relativeFrom="paragraph">
            <wp:posOffset>-252095</wp:posOffset>
          </wp:positionV>
          <wp:extent cx="899795" cy="67500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810</wp:posOffset>
          </wp:positionH>
          <wp:positionV relativeFrom="paragraph">
            <wp:posOffset>-154940</wp:posOffset>
          </wp:positionV>
          <wp:extent cx="899795" cy="675005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mbria" w:hAnsi="Cambria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 Unicode MS" w:cs="Arial Unicode MS"/>
      <w:b/>
      <w:bCs/>
      <w:color w:val="000000"/>
      <w:sz w:val="22"/>
      <w:szCs w:val="22"/>
      <w:u w:val="single" w:color="00000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</w:pPr>
    <w:rPr>
      <w:rFonts w:ascii="Arial" w:hAnsi="Arial" w:eastAsia="Arial Unicode MS" w:cs="Arial Unicode MS"/>
      <w:b/>
      <w:bCs/>
      <w:color w:val="000000"/>
      <w:sz w:val="22"/>
      <w:szCs w:val="22"/>
      <w:u w:val="single" w:color="000000"/>
      <w:lang w:val="es-ES_tradn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2:20:00Z</dcterms:created>
  <dc:creator>Agustina.Foieri</dc:creator>
  <dc:description/>
  <cp:keywords/>
  <dc:language>en-US</dc:language>
  <cp:lastModifiedBy>Andrés Iván Correa Guerrero</cp:lastModifiedBy>
  <cp:lastPrinted>2010-11-12T14:02:00Z</cp:lastPrinted>
  <dcterms:modified xsi:type="dcterms:W3CDTF">2020-11-23T16:23:00Z</dcterms:modified>
  <cp:revision>11</cp:revision>
  <dc:subject/>
  <dc:title>Encabezado</dc:title>
</cp:coreProperties>
</file>