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INFORME “ORGANIZACIÓN DEL PACKING”</w:t>
      </w:r>
      <w:r>
        <w:rPr>
          <w:rFonts w:eastAsia="Times New Roman" w:cs="Cambria"/>
          <w:b/>
          <w:bCs/>
          <w:color w:val="000000"/>
          <w:sz w:val="22"/>
          <w:szCs w:val="22"/>
          <w:lang w:val="es-CL" w:eastAsia="es-ES_tradnl"/>
        </w:rPr>
        <w:t> </w:t>
      </w:r>
    </w:p>
    <w:p>
      <w:pPr>
        <w:pStyle w:val="Normal"/>
        <w:rPr>
          <w:rFonts w:ascii="gobCL" w:hAnsi="gobCL" w:eastAsia="Times New Roman" w:cs="gobC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gobC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bookmarkStart w:id="0" w:name="_Hlk35848965"/>
            <w:bookmarkEnd w:id="0"/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rganización del packing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icultura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ostcosecha y guarda de productos agrícol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0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3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prácticas de post cosecha, dirigidas al fruto y al predio, a fin de resguardar la calidad del producto y sustentabilidad del predio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4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jecutar labores de acopio, clasificación y guarda de productos agrícolas diversos, de acuerdo a sus características fisiológicas y a sus destinos en el corto, mediano y largo plaz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OAG_A: Comunicarse oralmente y por escrito con claridad, utilizando registros de habla y de escritura pertinentes a la situación laboral y a la relación con los interlocutores. 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K: Prevenir situaciones de riesgo y enfermedades ocupacionales, evaluando las condiciones del entorno del trabajo y utilizando los elementos de protección personal según la normativa correspondi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</w:t>
              <w:br/>
              <w:t>actividades y funciones coordinándose</w:t>
              <w:br/>
              <w:t>con otros en diversos context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DP3: Reconoce y previene problemas de acuerdo a parámetros establecidos en contextos conocidos propios de su actividad o función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sarrolla labores de acopio y clasificación en el packing, considerando las características del producto, las exigencias del mercado de destino, eficiencia energética y la normativa de seguridad e higiene vigent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4 Organiza las labores de limpieza del packing según las normativas de calidad e higiene existentes, potenciando el trabajo en equip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Salida a terren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62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ind w:left="0" w:hanging="0"/>
        <w:rPr>
          <w:rFonts w:ascii="gobCL" w:hAnsi="gobCL" w:cs="Arial"/>
          <w:b/>
          <w:b/>
          <w:bCs/>
          <w:lang w:val="es-CL"/>
        </w:rPr>
      </w:pPr>
      <w:r>
        <w:rPr>
          <w:rFonts w:cs="Arial" w:ascii="gobCL" w:hAnsi="gobCL"/>
          <w:b/>
          <w:bCs/>
          <w:lang w:val="es-CL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6"/>
      </w:tblGrid>
      <w:tr>
        <w:trPr/>
        <w:tc>
          <w:tcPr>
            <w:tcW w:w="1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gobCL" w:hAnsi="gobCL" w:cs="Arial"/>
                <w:b/>
                <w:b/>
                <w:bCs/>
              </w:rPr>
            </w:pPr>
            <w:r>
              <w:rPr>
                <w:rFonts w:cs="Arial" w:ascii="gobCL" w:hAnsi="gobCL"/>
                <w:b/>
                <w:bCs/>
              </w:rPr>
              <w:t>Instrucciones</w:t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- Verificar como la empresa realiza las actividades propuestas en este instructivo, evidenciar con imágenes, planillas, registros, etc.</w:t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2.- Presentar este instructivo como informe y enviarlo por correo, dentro de 3 días del término del práctico.</w:t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3.- En caso que no se cumplan estas en la empresa, sugerir en este informe, como se podrían realizar.</w:t>
            </w:r>
          </w:p>
          <w:p>
            <w:pPr>
              <w:pStyle w:val="Normal"/>
              <w:jc w:val="both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4.- Realizar las conclusiones del práctico realizado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Prrafodelista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  <w:r>
        <w:br w:type="page"/>
      </w:r>
    </w:p>
    <w:p>
      <w:pPr>
        <w:pStyle w:val="Prrafodelista"/>
        <w:ind w:left="0" w:hanging="0"/>
        <w:rPr>
          <w:rFonts w:ascii="gobCL" w:hAnsi="gobCL" w:cs="Arial"/>
          <w:b/>
          <w:b/>
          <w:bCs/>
        </w:rPr>
      </w:pPr>
      <w:r>
        <w:rPr>
          <w:rFonts w:cs="Arial" w:ascii="gobCL" w:hAnsi="gobCL"/>
          <w:b/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402"/>
        <w:gridCol w:w="3260"/>
        <w:gridCol w:w="1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CRITERI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Instruc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Observación / Sugerencias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i/>
                <w:iCs/>
                <w:sz w:val="22"/>
                <w:szCs w:val="22"/>
                <w:lang w:val="es-CL"/>
              </w:rPr>
              <w:t>(Registro de verificación de la implementación dentro de empres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Registro / Evidencia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i/>
                <w:i/>
                <w:i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i/>
                <w:iCs/>
                <w:sz w:val="22"/>
                <w:szCs w:val="22"/>
                <w:lang w:val="es-CL"/>
              </w:rPr>
              <w:t>(Bandímetro, documentos, fotografías, etc.)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Primera vis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- Verificar si existe departamento de aseo, si es interno o es un servicio externo a la empres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RDP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Verificar si existe algún instructivo documentado de higiene, sanitización, limpieza, desinfec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- Verificar que existen documentados: BPM, Poe, Poes, procedimientos de higiene (producto, dosis, frecuencia, EPP, herramientas, equipos e instalaciones, fecha de actualización, validación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RPD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Verificar si tienen procedimientos documentados de: control de derrames, intoxicaciones, incendio en la bodega de ase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Verificar si existe una Planilla de control de tratamiento de productos fungicida, bactericida, desinfectantes, jabones por área en la bodega de as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- Verificar si se cuenta con stock de productos de aseo y qué criterios se utilizan para la adquisición de nuevos producto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Verificar si existe un programa de aseo mensual y semanal de as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TCO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- Verificar si cuentan con Orden de trabajo de aseo documentada o check list, por área, del servicio de limpieza o desinfección a realizar o la instrucción es solo verb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Verificar si existen procedimientos de almacenamiento de productos de limpieza, equipos, herramient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Verificar si existe una planilla de control de entrega y recepción de equipos, herramientas e insumos de aseo y quien valida esta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Verificar si existen instructivos de mantención y cuidado de los equipos y herramientas de ase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RPD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 xml:space="preserve">- Verificar si los equipos y herramientas de aseo están almacenadas en un lugar adecuado y si reúne las condiciones necesarias de almacenamiento. </w:t>
            </w:r>
            <w:r>
              <w:rPr>
                <w:rFonts w:eastAsia="Calibri" w:cs="Arial" w:ascii="gobCL" w:hAnsi="gobCL"/>
                <w:sz w:val="22"/>
                <w:szCs w:val="22"/>
              </w:rPr>
              <w:t>(luz, ventilación, repisas, señalética, rotul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RDP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Verificar el EPP necesario para realizar el servicio de as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Segunda vis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TCO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feccionar una propuesta de programa semanal y mensual de acuerdo a las planillas entregadas por el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OPTATIV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En base a instrucciones de trabajo de la empresa, organiza y realiza la limpieza y desinfección de un área y verificar mediante alguna planilla de control, si la labor se realizó de forma satisfactor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- Realizar diluciones de productos que se van a empl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</w:rPr>
              <w:t>Conclusion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bCL" w:hAnsi="gobCL" w:eastAsia="Calibri" w:cs="gobC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obCL" w:ascii="gobCL" w:hAnsi="gobCL"/>
                <w:b/>
                <w:bCs/>
                <w:sz w:val="22"/>
                <w:szCs w:val="22"/>
              </w:rPr>
            </w:r>
          </w:p>
        </w:tc>
      </w:tr>
      <w:tr>
        <w:trPr>
          <w:trHeight w:val="3911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  <w:p>
            <w:pPr>
              <w:pStyle w:val="Normal"/>
              <w:rPr>
                <w:rFonts w:ascii="gobCL" w:hAnsi="gobCL" w:eastAsia="Calibri" w:cs="Arial"/>
                <w:sz w:val="22"/>
                <w:szCs w:val="22"/>
              </w:rPr>
            </w:pPr>
            <w:r>
              <w:rPr>
                <w:rFonts w:eastAsia="Calibri" w:cs="Arial" w:ascii="gobCL" w:hAnsi="gobCL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bCL" w:hAnsi="gobCL" w:eastAsia="Calibri" w:cs="gobCL"/>
                <w:sz w:val="22"/>
                <w:szCs w:val="22"/>
              </w:rPr>
            </w:pPr>
            <w:r>
              <w:rPr>
                <w:rFonts w:eastAsia="Calibri" w:cs="gobCL" w:ascii="gobCL" w:hAnsi="gobC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567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3605" cy="64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6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2:20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0T17:44:00Z</dcterms:modified>
  <cp:revision>11</cp:revision>
  <dc:subject/>
  <dc:title>Encabezado</dc:title>
</cp:coreProperties>
</file>