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LABORACIÓN DE UNA MAQUE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BRE LAS MAQUE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4415" cy="3156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Una maqueta</w:t>
      </w:r>
      <w:r>
        <w:rPr>
          <w:rFonts w:cs="Arial" w:ascii="Arial" w:hAnsi="Arial"/>
          <w:sz w:val="20"/>
          <w:szCs w:val="20"/>
        </w:rPr>
        <w:t xml:space="preserve"> es una reproducción a escala de un espacio existente o ficti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es para maquet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ón grueso o como sopor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gamen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tura (témpera, acuarelas, plumon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les de colores, tierra de col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 de reciclaje para confeccionar elementos: vegetación, construcciones, personas, utensilios, et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os para  hacer maqueta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el modelo a reproduc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acer un borrador en pap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pasar el bosquejo al material de sopor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los elementos que integran la maque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bicar en el soporte los elementos de la maqueta: formas de relieve, ríos, lagos, vegetación, personas, animales, objetos, etc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Maqueta del continente america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érica es el segundo continente más grande del mundo. Por su gran extensión de norte a sur, presenta gran diversidad de relieves, climas y paisajes, lo cual lo constituye en un continente lleno de atrac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Hacer una maqueta del continente americano que muestr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Océanos: Pacífico, Atlántic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ar Carib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ordenadas geográficas: Línea del Ecuador, Trópico de Cáncer, Trópico de Capricornio, Círculos Polares, un meridiano de libre elecc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rincipales formas de relieve: montañas Rocallosas, Cordillera de los Andes, meseta brasile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Grandes cuencas hidrográficas: Mississippi, Orinoco, Amazonas, Paraná, Río de la Pl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aisaje característico de las distintas zonas: vegetación y fauna asociad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sz w:val="16"/>
          <w:szCs w:val="16"/>
        </w:rPr>
        <w:t>Elaborado por: Ximena Pére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9:00Z</dcterms:created>
  <dc:creator>mariajose.oyarzun</dc:creator>
  <dc:description/>
  <dc:language>en-US</dc:language>
  <cp:lastModifiedBy>Pilar Garcia Huidobro Echeverria</cp:lastModifiedBy>
  <cp:lastPrinted>2013-06-03T15:21:00Z</cp:lastPrinted>
  <dcterms:modified xsi:type="dcterms:W3CDTF">2013-06-03T19:21:00Z</dcterms:modified>
  <cp:revision>7</cp:revision>
  <dc:subject/>
  <dc:title/>
</cp:coreProperties>
</file>