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b/>
        </w:rPr>
        <w:t>PAUTA 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EL A, B, C DE LAS EMERGENCIAS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both"/>
        <w:rPr/>
      </w:pPr>
      <w:r>
        <w:rPr/>
        <w:t>En caso de una emergencia, existen ciertos número a los que podemos llamar por teléfono para que nos ayuden ¿los conoces?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10160</wp:posOffset>
                </wp:positionV>
                <wp:extent cx="2733675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192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MBUL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215.25pt;height:111.75pt;mso-wrap-distance-left:9.05pt;mso-wrap-distance-right:9.05pt;mso-wrap-distance-top:0pt;mso-wrap-distance-bottom:0pt;margin-top:-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A</w:t>
                      </w:r>
                      <w:r>
                        <w:rPr>
                          <w:sz w:val="56"/>
                          <w:szCs w:val="56"/>
                        </w:rPr>
                        <w:t>MBUL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-635</wp:posOffset>
                </wp:positionV>
                <wp:extent cx="2971800" cy="183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En qué nos pueden ayuda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En caso de cualquier accidente, la ambulancia nos puede ayudar, ellos nos atenderán y llevarán al hospital más cer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34pt;height:144.75pt;mso-wrap-distance-left:9.05pt;mso-wrap-distance-right:9.05pt;mso-wrap-distance-top:0pt;mso-wrap-distance-bottom:0pt;margin-top:-0.0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En qué nos pueden ayudar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En caso de cualquier accidente, la ambulancia nos puede ayudar, ellos nos atenderán y llevarán al hospital más cer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52400</wp:posOffset>
                </wp:positionV>
                <wp:extent cx="390525" cy="0"/>
                <wp:effectExtent l="0" t="19050" r="0" b="19050"/>
                <wp:wrapNone/>
                <wp:docPr id="5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2pt" to="240.4pt,12pt" ID="7 Conector recto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2733675" cy="141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192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B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OMB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215.25pt;height:111.75pt;mso-wrap-distance-left:9.05pt;mso-wrap-distance-right:9.05pt;mso-wrap-distance-top:0pt;mso-wrap-distance-bottom:0pt;margin-top:3.8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B</w:t>
                      </w:r>
                      <w:r>
                        <w:rPr>
                          <w:sz w:val="56"/>
                          <w:szCs w:val="56"/>
                        </w:rPr>
                        <w:t>OMB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58420</wp:posOffset>
                </wp:positionV>
                <wp:extent cx="2971800" cy="1838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En qué nos pueden ayuda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Los podemos llamar si vemos algún incendio cerca de nosotros. También se puede llamar en caso de algún accidente automovilís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34pt;height:144.75pt;mso-wrap-distance-left:9.05pt;mso-wrap-distance-right:9.05pt;mso-wrap-distance-top:0pt;mso-wrap-distance-bottom:0pt;margin-top:4.6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En qué nos pueden ayudar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Los podemos llamar si vemos algún incendio cerca de nosotros. También se puede llamar en caso de algún accidente automovilí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87630</wp:posOffset>
                </wp:positionV>
                <wp:extent cx="390525" cy="0"/>
                <wp:effectExtent l="0" t="19050" r="0" b="19050"/>
                <wp:wrapNone/>
                <wp:docPr id="8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.9pt" to="240.4pt,6.9pt" ID="11 Conector recto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-21590</wp:posOffset>
                </wp:positionV>
                <wp:extent cx="2733675" cy="1419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192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RABIN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215.25pt;height:111.75pt;mso-wrap-distance-left:9.05pt;mso-wrap-distance-right:9.05pt;mso-wrap-distance-top:0pt;mso-wrap-distance-bottom:0pt;margin-top:-1.7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sz w:val="56"/>
                          <w:szCs w:val="56"/>
                        </w:rPr>
                        <w:t>ARABI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-12065</wp:posOffset>
                </wp:positionV>
                <wp:extent cx="2971800" cy="1838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En qué nos pueden ayuda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Los podemos llamaren caso de que nos entren a robar a nuestra casa o sufrir algún acci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34pt;height:144.75pt;mso-wrap-distance-left:9.05pt;mso-wrap-distance-right:9.05pt;mso-wrap-distance-top:0pt;mso-wrap-distance-bottom:0pt;margin-top:-0.9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En qué nos pueden ayudar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FF0000"/>
                        </w:rPr>
                        <w:t>Los podemos llamaren caso de que nos entren a robar a nuestra casa o sufrir algún acci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11125</wp:posOffset>
                </wp:positionV>
                <wp:extent cx="390525" cy="0"/>
                <wp:effectExtent l="0" t="19050" r="0" b="19050"/>
                <wp:wrapNone/>
                <wp:docPr id="11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.75pt" to="240.4pt,8.75pt" ID="14 Conector recto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Une el número de teléfono que le corresponde a la institución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1219200</wp:posOffset>
                </wp:positionV>
                <wp:extent cx="1043940" cy="3916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9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39290</wp:posOffset>
                </wp:positionH>
                <wp:positionV relativeFrom="paragraph">
                  <wp:posOffset>779780</wp:posOffset>
                </wp:positionV>
                <wp:extent cx="1897380" cy="2173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61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7500" cy="1476375"/>
            <wp:effectExtent l="0" t="0" r="0" b="0"/>
            <wp:docPr id="1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142875</wp:posOffset>
                </wp:positionV>
                <wp:extent cx="1800225" cy="1190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0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41.75pt;height:93.75pt;mso-wrap-distance-left:9.05pt;mso-wrap-distance-right:9.05pt;mso-wrap-distance-top:0pt;mso-wrap-distance-bottom:0pt;margin-top:11.2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515</wp:posOffset>
            </wp:positionH>
            <wp:positionV relativeFrom="paragraph">
              <wp:posOffset>154305</wp:posOffset>
            </wp:positionV>
            <wp:extent cx="1514475" cy="1703705"/>
            <wp:effectExtent l="0" t="0" r="0" b="0"/>
            <wp:wrapNone/>
            <wp:docPr id="1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106680</wp:posOffset>
                </wp:positionV>
                <wp:extent cx="1800225" cy="1190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0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41.75pt;height:93.75pt;mso-wrap-distance-left:9.05pt;mso-wrap-distance-right:9.05pt;mso-wrap-distance-top:0pt;mso-wrap-distance-bottom:0pt;margin-top:8.4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69850</wp:posOffset>
                </wp:positionV>
                <wp:extent cx="1569720" cy="2165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5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35890</wp:posOffset>
            </wp:positionV>
            <wp:extent cx="2505075" cy="1600200"/>
            <wp:effectExtent l="0" t="0" r="0" b="0"/>
            <wp:wrapNone/>
            <wp:docPr id="1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3" t="1267" r="50785" b="7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33655</wp:posOffset>
                </wp:positionV>
                <wp:extent cx="1800225" cy="11906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0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41.75pt;height:93.75pt;mso-wrap-distance-left:9.05pt;mso-wrap-distance-right:9.05pt;mso-wrap-distance-top:0pt;mso-wrap-distance-bottom:0pt;margin-top:2.6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9:00Z</dcterms:created>
  <dc:creator>mariajose.oyarzun</dc:creator>
  <dc:description/>
  <dc:language>en-US</dc:language>
  <cp:lastModifiedBy>Pilar Garcia Huidobro Echeverria</cp:lastModifiedBy>
  <cp:lastPrinted>2013-06-03T12:20:00Z</cp:lastPrinted>
  <dcterms:modified xsi:type="dcterms:W3CDTF">2013-06-03T16:20:00Z</dcterms:modified>
  <cp:revision>5</cp:revision>
  <dc:subject/>
  <dc:title/>
</cp:coreProperties>
</file>