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¿CUÁL ES EL ORDEN DE LOS MESES DEL AÑ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5890</wp:posOffset>
            </wp:positionH>
            <wp:positionV relativeFrom="paragraph">
              <wp:posOffset>628015</wp:posOffset>
            </wp:positionV>
            <wp:extent cx="594995" cy="250825"/>
            <wp:effectExtent l="0" t="0" r="0" b="0"/>
            <wp:wrapNone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6" t="-144" r="-99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rte cada uno de los meses del año y péguelos en su cuaderno en el orden correspondiente. En el mismo cuadrado, realice un pequeño dibujo que caracterice a ese mes. Para hacerlo piense, ¿qué celebramos en ese mes? o ¿qué hacemos en ese me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66370</wp:posOffset>
                </wp:positionV>
                <wp:extent cx="2673985" cy="2725420"/>
                <wp:effectExtent l="13335" t="12700" r="12700" b="13335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6.25pt;margin-top:13.1pt;width:210.5pt;height:214.55pt;mso-wrap-style:none;v-text-anchor:middle"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163195</wp:posOffset>
                </wp:positionV>
                <wp:extent cx="2673985" cy="2725420"/>
                <wp:effectExtent l="13335" t="12700" r="12700" b="13335"/>
                <wp:wrapNone/>
                <wp:docPr id="5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244.15pt;margin-top:12.85pt;width:210.5pt;height:214.55pt;mso-wrap-style:none;v-text-anchor:middle"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</w:t>
      </w:r>
      <w:r>
        <w:rPr>
          <w:rFonts w:cs="Bookman Old Style" w:ascii="Bookman Old Style" w:hAnsi="Bookman Old Style"/>
          <w:sz w:val="40"/>
          <w:szCs w:val="40"/>
        </w:rPr>
        <w:t>MAYO                           DICIEMBRE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307975</wp:posOffset>
                </wp:positionV>
                <wp:extent cx="2673985" cy="2725420"/>
                <wp:effectExtent l="13335" t="12700" r="12700" b="13335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-9.8pt;margin-top:24.25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6420</wp:posOffset>
                </wp:positionH>
                <wp:positionV relativeFrom="paragraph">
                  <wp:posOffset>308610</wp:posOffset>
                </wp:positionV>
                <wp:extent cx="2673985" cy="2725420"/>
                <wp:effectExtent l="13335" t="12700" r="12700" b="13335"/>
                <wp:wrapNone/>
                <wp:docPr id="7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244.6pt;margin-top:24.3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sz w:val="40"/>
          <w:szCs w:val="40"/>
        </w:rPr>
        <w:t xml:space="preserve">ENERO                             JULIO                  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-147320</wp:posOffset>
                </wp:positionV>
                <wp:extent cx="2673985" cy="2725420"/>
                <wp:effectExtent l="13335" t="13335" r="12700" b="13335"/>
                <wp:wrapNone/>
                <wp:docPr id="8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-12.05pt;margin-top:-11.6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-158750</wp:posOffset>
                </wp:positionV>
                <wp:extent cx="2673985" cy="2725420"/>
                <wp:effectExtent l="13335" t="12700" r="12700" b="13335"/>
                <wp:wrapNone/>
                <wp:docPr id="9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243.1pt;margin-top:-12.5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</w:t>
      </w:r>
      <w:r>
        <w:rPr>
          <w:rFonts w:cs="Bookman Old Style" w:ascii="Bookman Old Style" w:hAnsi="Bookman Old Style"/>
          <w:sz w:val="40"/>
          <w:szCs w:val="40"/>
        </w:rPr>
        <w:t>AGOSTO                           OCTUBRE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358140</wp:posOffset>
                </wp:positionV>
                <wp:extent cx="2673985" cy="2725420"/>
                <wp:effectExtent l="13335" t="12700" r="12700" b="13335"/>
                <wp:wrapNone/>
                <wp:docPr id="10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-12.35pt;margin-top:28.2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0</wp:posOffset>
                </wp:positionH>
                <wp:positionV relativeFrom="paragraph">
                  <wp:posOffset>358775</wp:posOffset>
                </wp:positionV>
                <wp:extent cx="2673985" cy="2725420"/>
                <wp:effectExtent l="13335" t="12700" r="12700" b="13335"/>
                <wp:wrapNone/>
                <wp:docPr id="11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stroked="t" o:allowincell="f" style="position:absolute;margin-left:239.5pt;margin-top:28.25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sz w:val="40"/>
          <w:szCs w:val="40"/>
        </w:rPr>
        <w:t>ABRIL                          SEPTIEMBRE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416560</wp:posOffset>
                </wp:positionV>
                <wp:extent cx="2673985" cy="2725420"/>
                <wp:effectExtent l="13335" t="12700" r="12700" b="13335"/>
                <wp:wrapNone/>
                <wp:docPr id="12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stroked="t" o:allowincell="f" style="position:absolute;margin-left:0pt;margin-top:32.8pt;width:210.5pt;height:214.5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0380</wp:posOffset>
                </wp:positionH>
                <wp:positionV relativeFrom="paragraph">
                  <wp:posOffset>417195</wp:posOffset>
                </wp:positionV>
                <wp:extent cx="2673985" cy="2725420"/>
                <wp:effectExtent l="13335" t="12700" r="12700" b="13335"/>
                <wp:wrapNone/>
                <wp:docPr id="13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239.4pt;margin-top:32.85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</w:t>
      </w:r>
      <w:r>
        <w:rPr>
          <w:rFonts w:cs="Bookman Old Style" w:ascii="Bookman Old Style" w:hAnsi="Bookman Old Style"/>
          <w:sz w:val="40"/>
          <w:szCs w:val="40"/>
        </w:rPr>
        <w:t>FEBRERO                        NOVIEMBRE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-144780</wp:posOffset>
                </wp:positionV>
                <wp:extent cx="2673985" cy="2725420"/>
                <wp:effectExtent l="13970" t="12700" r="12700" b="13335"/>
                <wp:wrapNone/>
                <wp:docPr id="14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-14.25pt;margin-top:-11.4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7505</wp:posOffset>
                </wp:positionH>
                <wp:positionV relativeFrom="paragraph">
                  <wp:posOffset>-136525</wp:posOffset>
                </wp:positionV>
                <wp:extent cx="2673985" cy="2725420"/>
                <wp:effectExtent l="13335" t="13335" r="12700" b="13335"/>
                <wp:wrapNone/>
                <wp:docPr id="15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725560"/>
                        </a:xfrm>
                        <a:custGeom>
                          <a:avLst/>
                          <a:gdLst>
                            <a:gd name="textAreaLeft" fmla="*/ 39600 w 1515960"/>
                            <a:gd name="textAreaRight" fmla="*/ 1476360 w 1515960"/>
                            <a:gd name="textAreaTop" fmla="*/ 39600 h 1545120"/>
                            <a:gd name="textAreaBottom" fmla="*/ 1505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2015">
                              <a:moveTo>
                                <a:pt x="1928" y="0"/>
                              </a:moveTo>
                              <a:arcTo wR="1928" hR="1928" stAng="16200000" swAng="-5400000"/>
                              <a:lnTo>
                                <a:pt x="0" y="20087"/>
                              </a:lnTo>
                              <a:arcTo wR="1928" hR="1928" stAng="10800000" swAng="-5400000"/>
                              <a:lnTo>
                                <a:pt x="19672" y="22015"/>
                              </a:lnTo>
                              <a:arcTo wR="1928" hR="1928" stAng="5400000" swAng="-5400000"/>
                              <a:lnTo>
                                <a:pt x="21600" y="1928"/>
                              </a:lnTo>
                              <a:arcTo wR="1928" hR="192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228.15pt;margin-top:-10.75pt;width:210.5pt;height:21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sz w:val="40"/>
          <w:szCs w:val="40"/>
        </w:rPr>
        <w:t xml:space="preserve">JUNIO                            MARZO  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16"/>
          <w:szCs w:val="16"/>
        </w:rPr>
      </w:pPr>
      <w:r>
        <w:rPr>
          <w:rFonts w:cs="Calibri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1:00Z</dcterms:created>
  <dc:creator>mariajose.oyarzun</dc:creator>
  <dc:description/>
  <dc:language>en-US</dc:language>
  <cp:lastModifiedBy>Susan Quintana Galvez</cp:lastModifiedBy>
  <cp:lastPrinted>2013-09-12T10:07:00Z</cp:lastPrinted>
  <dcterms:modified xsi:type="dcterms:W3CDTF">2013-09-12T14:07:00Z</dcterms:modified>
  <cp:revision>6</cp:revision>
  <dc:subject/>
  <dc:title/>
</cp:coreProperties>
</file>