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¿QUÉ HARÁS PARA TU CUMPLEAÑO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¿En qué mes estás de cumpleaños? ¿qué te gustaría hacer ese día? En el cuadrado que está a continuación, escribe como título el mes de tu cumpleaños, a continuación dibuja lo que te gustaría hacer ese día. Finalmente, recórtalo y pégalo en la sala, en el mes que correspond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78740</wp:posOffset>
                </wp:positionV>
                <wp:extent cx="5876925" cy="624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247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>Nombre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62.75pt;height:491.95pt;mso-wrap-distance-left:9.05pt;mso-wrap-distance-right:9.05pt;mso-wrap-distance-top:0pt;mso-wrap-distance-bottom:0pt;margin-top:6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>Nombre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Ministerio de Educació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3:00Z</dcterms:created>
  <dc:creator>mariajose.oyarzun</dc:creator>
  <dc:description/>
  <dc:language>en-US</dc:language>
  <cp:lastModifiedBy>Pilar Garcia Huidobro Echeverria</cp:lastModifiedBy>
  <cp:lastPrinted>2013-06-03T09:41:00Z</cp:lastPrinted>
  <dcterms:modified xsi:type="dcterms:W3CDTF">2013-06-03T13:43:00Z</dcterms:modified>
  <cp:revision>4</cp:revision>
  <dc:subject/>
  <dc:title/>
</cp:coreProperties>
</file>