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/>
          <w:b/>
        </w:rPr>
        <w:t>ORGANIZACIÓN DEMOCRÁTICA DE ATENAS Y SU PRESENCIA HOY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18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ice atentamente la información que contiene el siguiente ordenador gráfico.</w:t>
      </w:r>
    </w:p>
    <w:p>
      <w:pPr>
        <w:pStyle w:val="Listavistosanfasis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6119495" cy="4243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8027035</wp:posOffset>
                </wp:positionV>
                <wp:extent cx="3578225" cy="777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UDAD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mbres mayores de 18 años, hijos de padre y madre ateni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seen las tierras y todos los derechos polí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61.25pt;mso-wrap-distance-left:9.05pt;mso-wrap-distance-right:9.05pt;mso-wrap-distance-top:0pt;mso-wrap-distance-bottom:0pt;margin-top:632.0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IUDADAN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mbres mayores de 18 años, hijos de padre y madre ateni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seen las tierras y todos los derecho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060</wp:posOffset>
                </wp:positionH>
                <wp:positionV relativeFrom="paragraph">
                  <wp:posOffset>8027035</wp:posOffset>
                </wp:positionV>
                <wp:extent cx="3578225" cy="777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UDAD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mbres mayores de 18 años, hijos de padre y madre ateni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seen las tierras y todos los derechos políti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61.25pt;mso-wrap-distance-left:9.05pt;mso-wrap-distance-right:9.05pt;mso-wrap-distance-top:0pt;mso-wrap-distance-bottom:0pt;margin-top:632.0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IUDADAN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mbres mayores de 18 años, hijos de padre y madre ateni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seen las tierras y todos los derechos políti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8060</wp:posOffset>
                </wp:positionH>
                <wp:positionV relativeFrom="paragraph">
                  <wp:posOffset>8027035</wp:posOffset>
                </wp:positionV>
                <wp:extent cx="3578225" cy="777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UDAD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mbres mayores de 18 años, hijos de padre y madre ateni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seen las tierras y todos los derechos políti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61.25pt;mso-wrap-distance-left:9.05pt;mso-wrap-distance-right:9.05pt;mso-wrap-distance-top:0pt;mso-wrap-distance-bottom:0pt;margin-top:632.0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IUDADAN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mbres mayores de 18 años, hijos de padre y madre ateni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seen las tierras y todos los derechos políti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8027035</wp:posOffset>
                </wp:positionV>
                <wp:extent cx="3578225" cy="777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UDAD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mbres mayores de 18 años, hijos de padre y madre ateni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seen las tierras y todos los derechos políti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61.25pt;mso-wrap-distance-left:9.05pt;mso-wrap-distance-right:9.05pt;mso-wrap-distance-top:0pt;mso-wrap-distance-bottom:0pt;margin-top:632.0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IUDADAN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mbres mayores de 18 años, hijos de padre y madre ateni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seen las tierras y todos los derechos políti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vistosanfasis1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da las siguientes preguntas, considerando el cuadro anterior:</w:t>
      </w:r>
    </w:p>
    <w:p>
      <w:pPr>
        <w:pStyle w:val="Listavistosanfasis1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5134610" cy="901700"/>
                <wp:effectExtent l="12700" t="12700" r="13335" b="13335"/>
                <wp:wrapNone/>
                <wp:docPr id="8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018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16.3pt;width:404.25pt;height:70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¿Quiénes eran considerados ciudadanos en Atenas?</w:t>
      </w:r>
    </w:p>
    <w:p>
      <w:pPr>
        <w:pStyle w:val="Listavistosanfasis1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Qué sucedía con las mujeres, los esclavos y los extranjeros, con respecto a la ciudadaní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5134610" cy="901700"/>
                <wp:effectExtent l="12700" t="12700" r="13335" b="13335"/>
                <wp:wrapNone/>
                <wp:docPr id="9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018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-0.6pt;width:404.25pt;height:70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5134610" cy="901700"/>
                <wp:effectExtent l="12700" t="12700" r="13335" b="13335"/>
                <wp:wrapNone/>
                <wp:docPr id="10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018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15.85pt;width:404.25pt;height:70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¿Quiénes tienen actualmente la ciudadanía en nuestro paí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99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organización política de Atenas, ¿favorecía la participación política de los ciudadanos? Fundamente su respuesta con un ejemplo concret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5134610" cy="1130300"/>
                <wp:effectExtent l="12700" t="12700" r="13335" b="13335"/>
                <wp:wrapNone/>
                <wp:docPr id="11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11304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4.35pt;width:404.25pt;height:88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De qué modo este sistema político evitaba que alguien se tomara y quedara en el poder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134610" cy="901700"/>
                <wp:effectExtent l="12700" t="13335" r="13335" b="13335"/>
                <wp:wrapNone/>
                <wp:docPr id="12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018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8.25pt;width:404.25pt;height:70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De qué modo un ateniense que cumpliera con los requisitos para ser ciudadano podía acceder a un cargo político?</w:t>
      </w:r>
    </w:p>
    <w:p>
      <w:pPr>
        <w:pStyle w:val="Listavistosanfasis1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1080" w:hanging="0"/>
        <w:contextualSpacing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5134610" cy="901700"/>
                <wp:effectExtent l="12700" t="12700" r="13335" b="13335"/>
                <wp:wrapNone/>
                <wp:docPr id="13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018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9.3pt;width:404.25pt;height:70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plete el siguiente cuadro comparativo entre la democracia ateniense y el actual sistema democrático chileno de acuerdo a los indicadores de la tabla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67"/>
        <w:gridCol w:w="3280"/>
      </w:tblGrid>
      <w:tr>
        <w:trPr>
          <w:trHeight w:val="227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OCRACIA EN ATENAS</w:t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OCRACIA EN CHILE</w:t>
            </w:r>
          </w:p>
        </w:tc>
      </w:tr>
      <w:tr>
        <w:trPr>
          <w:trHeight w:val="2083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Cuáles son los requisitos para ser ciudadano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CL"/>
              </w:rPr>
              <w:t>En el ágora o plaza pública, debatiendo y alzando la mano para votar y manifesta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De qué forma participan los ciudadanos en los asuntos político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CL"/>
              </w:rPr>
              <w:t>A través del voto o sufragio, para elegir a los representantes,  es decir, Presidente de la República, Parlamentarios y Alcaldes y concejales.</w:t>
            </w:r>
          </w:p>
        </w:tc>
      </w:tr>
      <w:tr>
        <w:trPr>
          <w:trHeight w:val="2293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Cómo se accede a un cargo político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Dónde se debaten las leye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CL"/>
              </w:rPr>
              <w:t>En el Congreso Nacional.  senadores y diputados integran comisiones específicas para cada tema o proble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De qué forma los ciudadanos participan en la elaboración de las leye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giendo a sus representantes en el Congreso Nac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Cómo es  el cambio de  los cargos político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La duración de los cargos políticos está determinada por ley. El cambio [rotación] es cada cierto tiempo y no son elegidos por sorteo sino por elecciones periódicas.</w:t>
            </w:r>
          </w:p>
        </w:tc>
      </w:tr>
    </w:tbl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acuerdo a la información del cuadro, responda:</w:t>
      </w:r>
    </w:p>
    <w:p>
      <w:pPr>
        <w:pStyle w:val="Listavistosanfasis1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Por qué la democracia ateniense era directa y la nuestra es representativa?</w:t>
      </w:r>
    </w:p>
    <w:p>
      <w:pPr>
        <w:pStyle w:val="Normal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134610" cy="2273300"/>
                <wp:effectExtent l="12700" t="13335" r="13335" b="13335"/>
                <wp:wrapTight wrapText="bothSides">
                  <wp:wrapPolygon edited="0">
                    <wp:start x="32" y="0"/>
                    <wp:lineTo x="34" y="0"/>
                    <wp:lineTo x="28" y="0"/>
                    <wp:lineTo x="22" y="4"/>
                    <wp:lineTo x="17" y="10"/>
                    <wp:lineTo x="12" y="17"/>
                    <wp:lineTo x="7" y="26"/>
                    <wp:lineTo x="5" y="38"/>
                    <wp:lineTo x="2" y="50"/>
                    <wp:lineTo x="0" y="63"/>
                    <wp:lineTo x="0" y="76"/>
                    <wp:lineTo x="0" y="21528"/>
                    <wp:lineTo x="0" y="21530"/>
                    <wp:lineTo x="0" y="21543"/>
                    <wp:lineTo x="2" y="21556"/>
                    <wp:lineTo x="5" y="21568"/>
                    <wp:lineTo x="7" y="21580"/>
                    <wp:lineTo x="12" y="21589"/>
                    <wp:lineTo x="17" y="21596"/>
                    <wp:lineTo x="22" y="21603"/>
                    <wp:lineTo x="28" y="21606"/>
                    <wp:lineTo x="34" y="21606"/>
                    <wp:lineTo x="21568" y="21606"/>
                    <wp:lineTo x="21569" y="21606"/>
                    <wp:lineTo x="21575" y="21606"/>
                    <wp:lineTo x="21581" y="21603"/>
                    <wp:lineTo x="21586" y="21596"/>
                    <wp:lineTo x="21591" y="21589"/>
                    <wp:lineTo x="21595" y="21580"/>
                    <wp:lineTo x="21598" y="21568"/>
                    <wp:lineTo x="21601" y="21556"/>
                    <wp:lineTo x="21603" y="21543"/>
                    <wp:lineTo x="21603" y="21530"/>
                    <wp:lineTo x="21603" y="72"/>
                    <wp:lineTo x="21603" y="76"/>
                    <wp:lineTo x="21603" y="76"/>
                    <wp:lineTo x="21603" y="63"/>
                    <wp:lineTo x="21601" y="50"/>
                    <wp:lineTo x="21598" y="38"/>
                    <wp:lineTo x="21595" y="26"/>
                    <wp:lineTo x="21591" y="17"/>
                    <wp:lineTo x="21586" y="10"/>
                    <wp:lineTo x="21581" y="4"/>
                    <wp:lineTo x="21575" y="0"/>
                    <wp:lineTo x="21569" y="0"/>
                    <wp:lineTo x="32" y="0"/>
                  </wp:wrapPolygon>
                </wp:wrapTight>
                <wp:docPr id="14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22734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18pt;margin-top:8.4pt;width:404.25pt;height:178.95pt;mso-wrap-style:none;v-text-anchor:middle">
                <v:fill o:detectmouseclick="t" on="false"/>
                <v:stroke color="#d6e3bc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aborado por: Nelly Musalem 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6923C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76923C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 w:eastAsia="Times New Roman" w:cs="Arial"/>
        <w:color w:val="76923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6923C"/>
    </w:rPr>
  </w:style>
  <w:style w:type="character" w:styleId="WW8Num6z0">
    <w:name w:val="WW8Num6z0"/>
    <w:qFormat/>
    <w:rPr>
      <w:color w:val="76923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  <w:b/>
      <w:color w:val="76923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23:00Z</dcterms:created>
  <dc:creator>mariajose.oyarzun</dc:creator>
  <dc:description/>
  <dc:language>en-US</dc:language>
  <cp:lastModifiedBy>Pilar Garcia Huidobro Echeverria</cp:lastModifiedBy>
  <cp:lastPrinted>2013-05-27T17:04:00Z</cp:lastPrinted>
  <dcterms:modified xsi:type="dcterms:W3CDTF">2013-05-27T21:04:00Z</dcterms:modified>
  <cp:revision>7</cp:revision>
  <dc:subject/>
  <dc:title/>
</cp:coreProperties>
</file>