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Arial" w:hAnsi="Arial" w:eastAsia="Arial Unicode MS" w:cs="Calibri"/>
          <w:b/>
          <w:b/>
          <w:sz w:val="20"/>
          <w:szCs w:val="20"/>
        </w:rPr>
      </w:pPr>
      <w:r>
        <w:rPr>
          <w:rFonts w:eastAsia="Arial Unicode MS" w:cs="Calibri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eastAsia="Arial Unicode MS" w:cs="Calibri"/>
          <w:sz w:val="28"/>
        </w:rPr>
      </w:pPr>
      <w:r>
        <w:rPr>
          <w:rFonts w:eastAsia="Arial Unicode MS" w:cs="Calibri"/>
          <w:sz w:val="28"/>
        </w:rPr>
        <w:t xml:space="preserve">PAUTA FICHAS TEMÁTICAS 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>PERSONAJES PROTAGONISTAS DE LA EXPANSIÓN EUROPEA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70" w:type="dxa"/>
        </w:tblCellMar>
      </w:tblPr>
      <w:tblGrid>
        <w:gridCol w:w="5882"/>
        <w:gridCol w:w="1843"/>
        <w:gridCol w:w="1843"/>
      </w:tblGrid>
      <w:tr>
        <w:trPr>
          <w:trHeight w:val="454" w:hRule="atLeast"/>
        </w:trPr>
        <w:tc>
          <w:tcPr>
            <w:tcW w:w="5882" w:type="dxa"/>
            <w:tcBorders>
              <w:bottom w:val="dotted" w:sz="2" w:space="0" w:color="215868"/>
              <w:right w:val="single" w:sz="4" w:space="0" w:color="FFFFFF"/>
            </w:tcBorders>
            <w:shd w:fill="00AF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1843" w:type="dxa"/>
            <w:tcBorders>
              <w:left w:val="single" w:sz="4" w:space="0" w:color="FFFFFF"/>
              <w:bottom w:val="dotted" w:sz="2" w:space="0" w:color="215868"/>
              <w:right w:val="single" w:sz="4" w:space="0" w:color="FFFFFF"/>
            </w:tcBorders>
            <w:shd w:fill="00A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FFFF"/>
              </w:rPr>
            </w:pPr>
            <w:r>
              <w:rPr>
                <w:rFonts w:cs="Calibri"/>
                <w:bCs/>
                <w:color w:val="FFFFFF"/>
              </w:rPr>
              <w:t>Puntaje asignado</w:t>
            </w:r>
          </w:p>
        </w:tc>
        <w:tc>
          <w:tcPr>
            <w:tcW w:w="1843" w:type="dxa"/>
            <w:tcBorders>
              <w:left w:val="single" w:sz="4" w:space="0" w:color="FFFFFF"/>
              <w:bottom w:val="dotted" w:sz="2" w:space="0" w:color="215868"/>
            </w:tcBorders>
            <w:shd w:fill="00A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FFFF"/>
              </w:rPr>
            </w:pPr>
            <w:r>
              <w:rPr>
                <w:rFonts w:cs="Calibri"/>
                <w:bCs/>
                <w:color w:val="FFFFFF"/>
              </w:rPr>
              <w:t>Puntaje obtenido</w:t>
            </w:r>
          </w:p>
        </w:tc>
      </w:tr>
      <w:tr>
        <w:trPr>
          <w:trHeight w:val="397" w:hRule="atLeast"/>
          <w:cantSplit w:val="true"/>
        </w:trPr>
        <w:tc>
          <w:tcPr>
            <w:tcW w:w="5882" w:type="dxa"/>
            <w:tcBorders>
              <w:top w:val="dotted" w:sz="2" w:space="0" w:color="215868"/>
              <w:left w:val="dotted" w:sz="2" w:space="0" w:color="215868"/>
              <w:bottom w:val="dotted" w:sz="2" w:space="0" w:color="215868"/>
              <w:right w:val="dotted" w:sz="2" w:space="0" w:color="215868"/>
            </w:tcBorders>
            <w:shd w:fill="D1F7FF" w:val="clear"/>
            <w:vAlign w:val="center"/>
          </w:tcPr>
          <w:p>
            <w:pPr>
              <w:pStyle w:val="Heading1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>ASPECTOS FORMALES</w:t>
            </w:r>
          </w:p>
        </w:tc>
        <w:tc>
          <w:tcPr>
            <w:tcW w:w="1843" w:type="dxa"/>
            <w:tcBorders>
              <w:top w:val="dotted" w:sz="2" w:space="0" w:color="215868"/>
              <w:left w:val="dotted" w:sz="2" w:space="0" w:color="215868"/>
              <w:bottom w:val="dotted" w:sz="2" w:space="0" w:color="215868"/>
              <w:right w:val="dotted" w:sz="2" w:space="0" w:color="215868"/>
            </w:tcBorders>
            <w:shd w:fill="D1F7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color w:val="215868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215868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dotted" w:sz="2" w:space="0" w:color="215868"/>
              <w:left w:val="dotted" w:sz="2" w:space="0" w:color="215868"/>
              <w:bottom w:val="dotted" w:sz="2" w:space="0" w:color="215868"/>
              <w:right w:val="dotted" w:sz="2" w:space="0" w:color="215868"/>
            </w:tcBorders>
            <w:shd w:fill="D1F7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dotted" w:sz="2" w:space="0" w:color="215868"/>
              <w:left w:val="dotted" w:sz="2" w:space="0" w:color="215868"/>
              <w:bottom w:val="dotted" w:sz="2" w:space="0" w:color="215868"/>
              <w:right w:val="dotted" w:sz="2" w:space="0" w:color="21586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cs="Calibri"/>
              </w:rPr>
            </w:pPr>
            <w:r>
              <w:rPr>
                <w:rFonts w:cs="Calibri"/>
              </w:rPr>
              <w:t>Presentación</w:t>
            </w:r>
          </w:p>
        </w:tc>
        <w:tc>
          <w:tcPr>
            <w:tcW w:w="1843" w:type="dxa"/>
            <w:tcBorders>
              <w:top w:val="dotted" w:sz="2" w:space="0" w:color="215868"/>
              <w:left w:val="dotted" w:sz="2" w:space="0" w:color="215868"/>
              <w:bottom w:val="dotted" w:sz="2" w:space="0" w:color="215868"/>
              <w:right w:val="dotted" w:sz="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tcBorders>
              <w:top w:val="dotted" w:sz="2" w:space="0" w:color="215868"/>
              <w:left w:val="dotted" w:sz="2" w:space="0" w:color="215868"/>
              <w:bottom w:val="dotted" w:sz="2" w:space="0" w:color="215868"/>
              <w:right w:val="dotted" w:sz="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dotted" w:sz="2" w:space="0" w:color="215868"/>
              <w:left w:val="dotted" w:sz="2" w:space="0" w:color="215868"/>
              <w:bottom w:val="dotted" w:sz="2" w:space="0" w:color="215868"/>
              <w:right w:val="dotted" w:sz="2" w:space="0" w:color="21586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cs="Calibri"/>
              </w:rPr>
            </w:pPr>
            <w:r>
              <w:rPr>
                <w:rFonts w:cs="Calibri"/>
              </w:rPr>
              <w:t>Creatividad</w:t>
            </w:r>
          </w:p>
        </w:tc>
        <w:tc>
          <w:tcPr>
            <w:tcW w:w="1843" w:type="dxa"/>
            <w:tcBorders>
              <w:top w:val="dotted" w:sz="2" w:space="0" w:color="215868"/>
              <w:left w:val="dotted" w:sz="2" w:space="0" w:color="215868"/>
              <w:bottom w:val="dotted" w:sz="2" w:space="0" w:color="215868"/>
              <w:right w:val="dotted" w:sz="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3" w:type="dxa"/>
            <w:tcBorders>
              <w:top w:val="dotted" w:sz="2" w:space="0" w:color="215868"/>
              <w:left w:val="dotted" w:sz="2" w:space="0" w:color="215868"/>
              <w:bottom w:val="dotted" w:sz="2" w:space="0" w:color="215868"/>
              <w:right w:val="dotted" w:sz="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dotted" w:sz="2" w:space="0" w:color="215868"/>
              <w:left w:val="dotted" w:sz="2" w:space="0" w:color="215868"/>
              <w:bottom w:val="dotted" w:sz="2" w:space="0" w:color="215868"/>
              <w:right w:val="dotted" w:sz="2" w:space="0" w:color="21586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cs="Calibri"/>
              </w:rPr>
            </w:pPr>
            <w:r>
              <w:rPr>
                <w:rFonts w:cs="Calibri"/>
              </w:rPr>
              <w:t>Puntualidad en la entrega</w:t>
            </w:r>
          </w:p>
        </w:tc>
        <w:tc>
          <w:tcPr>
            <w:tcW w:w="1843" w:type="dxa"/>
            <w:tcBorders>
              <w:top w:val="dotted" w:sz="2" w:space="0" w:color="215868"/>
              <w:left w:val="dotted" w:sz="2" w:space="0" w:color="215868"/>
              <w:bottom w:val="dotted" w:sz="2" w:space="0" w:color="215868"/>
              <w:right w:val="dotted" w:sz="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43" w:type="dxa"/>
            <w:tcBorders>
              <w:top w:val="dotted" w:sz="2" w:space="0" w:color="215868"/>
              <w:left w:val="dotted" w:sz="2" w:space="0" w:color="215868"/>
              <w:bottom w:val="dotted" w:sz="2" w:space="0" w:color="215868"/>
              <w:right w:val="dotted" w:sz="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dotted" w:sz="2" w:space="0" w:color="215868"/>
              <w:left w:val="dotted" w:sz="2" w:space="0" w:color="215868"/>
              <w:bottom w:val="dotted" w:sz="2" w:space="0" w:color="215868"/>
              <w:right w:val="dotted" w:sz="2" w:space="0" w:color="21586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cs="Calibri"/>
              </w:rPr>
            </w:pPr>
            <w:r>
              <w:rPr>
                <w:rFonts w:cs="Calibri"/>
              </w:rPr>
              <w:t>Fuentes utilizadas</w:t>
            </w:r>
          </w:p>
        </w:tc>
        <w:tc>
          <w:tcPr>
            <w:tcW w:w="1843" w:type="dxa"/>
            <w:tcBorders>
              <w:top w:val="dotted" w:sz="2" w:space="0" w:color="215868"/>
              <w:left w:val="dotted" w:sz="2" w:space="0" w:color="215868"/>
              <w:bottom w:val="dotted" w:sz="2" w:space="0" w:color="215868"/>
              <w:right w:val="dotted" w:sz="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43" w:type="dxa"/>
            <w:tcBorders>
              <w:top w:val="dotted" w:sz="2" w:space="0" w:color="215868"/>
              <w:left w:val="dotted" w:sz="2" w:space="0" w:color="215868"/>
              <w:bottom w:val="dotted" w:sz="2" w:space="0" w:color="215868"/>
              <w:right w:val="dotted" w:sz="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dotted" w:sz="2" w:space="0" w:color="215868"/>
              <w:left w:val="dotted" w:sz="2" w:space="0" w:color="215868"/>
              <w:bottom w:val="dotted" w:sz="2" w:space="0" w:color="215868"/>
              <w:right w:val="dotted" w:sz="2" w:space="0" w:color="21586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cs="Calibri"/>
              </w:rPr>
            </w:pPr>
            <w:r>
              <w:rPr>
                <w:rFonts w:cs="Calibri"/>
              </w:rPr>
              <w:t>Título</w:t>
            </w:r>
          </w:p>
        </w:tc>
        <w:tc>
          <w:tcPr>
            <w:tcW w:w="1843" w:type="dxa"/>
            <w:tcBorders>
              <w:top w:val="dotted" w:sz="2" w:space="0" w:color="215868"/>
              <w:left w:val="dotted" w:sz="2" w:space="0" w:color="215868"/>
              <w:bottom w:val="dotted" w:sz="2" w:space="0" w:color="215868"/>
              <w:right w:val="dotted" w:sz="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43" w:type="dxa"/>
            <w:tcBorders>
              <w:top w:val="dotted" w:sz="2" w:space="0" w:color="215868"/>
              <w:left w:val="dotted" w:sz="2" w:space="0" w:color="215868"/>
              <w:bottom w:val="dotted" w:sz="2" w:space="0" w:color="215868"/>
              <w:right w:val="dotted" w:sz="2" w:space="0" w:color="21586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5882" w:type="dxa"/>
            <w:tcBorders>
              <w:top w:val="dotted" w:sz="2" w:space="0" w:color="215868"/>
              <w:left w:val="dotted" w:sz="2" w:space="0" w:color="215868"/>
              <w:bottom w:val="dotted" w:sz="2" w:space="0" w:color="215868"/>
              <w:right w:val="dotted" w:sz="2" w:space="0" w:color="215868"/>
            </w:tcBorders>
            <w:shd w:fill="D1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b/>
                <w:bCs/>
                <w:color w:val="404040"/>
              </w:rPr>
              <w:t>CONTENIDO</w:t>
            </w:r>
          </w:p>
        </w:tc>
        <w:tc>
          <w:tcPr>
            <w:tcW w:w="1843" w:type="dxa"/>
            <w:tcBorders>
              <w:top w:val="dotted" w:sz="2" w:space="0" w:color="215868"/>
              <w:left w:val="dotted" w:sz="2" w:space="0" w:color="215868"/>
              <w:bottom w:val="dotted" w:sz="2" w:space="0" w:color="215868"/>
              <w:right w:val="dotted" w:sz="2" w:space="0" w:color="215868"/>
            </w:tcBorders>
            <w:shd w:fill="D1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215868"/>
              </w:rPr>
            </w:pPr>
            <w:r>
              <w:rPr>
                <w:rFonts w:cs="Calibri"/>
                <w:b/>
                <w:color w:val="215868"/>
              </w:rPr>
            </w:r>
          </w:p>
        </w:tc>
        <w:tc>
          <w:tcPr>
            <w:tcW w:w="1843" w:type="dxa"/>
            <w:tcBorders>
              <w:top w:val="dotted" w:sz="2" w:space="0" w:color="215868"/>
              <w:left w:val="dotted" w:sz="2" w:space="0" w:color="215868"/>
              <w:bottom w:val="dotted" w:sz="2" w:space="0" w:color="215868"/>
              <w:right w:val="dotted" w:sz="2" w:space="0" w:color="215868"/>
            </w:tcBorders>
            <w:shd w:fill="D1F7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15868"/>
              </w:rPr>
            </w:pPr>
            <w:r>
              <w:rPr>
                <w:rFonts w:cs="Calibri"/>
                <w:b/>
                <w:color w:val="215868"/>
              </w:rPr>
            </w:r>
          </w:p>
        </w:tc>
      </w:tr>
      <w:tr>
        <w:trPr>
          <w:trHeight w:val="964" w:hRule="atLeast"/>
        </w:trPr>
        <w:tc>
          <w:tcPr>
            <w:tcW w:w="5882" w:type="dxa"/>
            <w:tcBorders>
              <w:top w:val="dotted" w:sz="2" w:space="0" w:color="215868"/>
              <w:left w:val="dotted" w:sz="2" w:space="0" w:color="215868"/>
              <w:bottom w:val="dotted" w:sz="2" w:space="0" w:color="215868"/>
              <w:right w:val="dotted" w:sz="2" w:space="0" w:color="21586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2" w:hanging="142"/>
              <w:rPr>
                <w:rFonts w:cs="Calibri"/>
              </w:rPr>
            </w:pPr>
            <w:r>
              <w:rPr>
                <w:rFonts w:cs="Calibri"/>
              </w:rPr>
              <w:t>Biografía del personaj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2" w:hanging="142"/>
              <w:rPr>
                <w:rFonts w:cs="Calibri"/>
              </w:rPr>
            </w:pPr>
            <w:r>
              <w:rPr>
                <w:rFonts w:cs="Calibri"/>
              </w:rPr>
              <w:t>Obra realizada por el personaje.</w:t>
            </w:r>
          </w:p>
        </w:tc>
        <w:tc>
          <w:tcPr>
            <w:tcW w:w="1843" w:type="dxa"/>
            <w:tcBorders>
              <w:top w:val="dotted" w:sz="2" w:space="0" w:color="215868"/>
              <w:left w:val="dotted" w:sz="2" w:space="0" w:color="215868"/>
              <w:bottom w:val="dotted" w:sz="2" w:space="0" w:color="215868"/>
              <w:right w:val="dotted" w:sz="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dotted" w:sz="2" w:space="0" w:color="215868"/>
              <w:left w:val="dotted" w:sz="2" w:space="0" w:color="215868"/>
              <w:bottom w:val="dotted" w:sz="2" w:space="0" w:color="215868"/>
              <w:right w:val="dotted" w:sz="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5882" w:type="dxa"/>
            <w:tcBorders>
              <w:top w:val="dotted" w:sz="2" w:space="0" w:color="215868"/>
              <w:left w:val="dotted" w:sz="2" w:space="0" w:color="215868"/>
              <w:right w:val="dotted" w:sz="2" w:space="0" w:color="215868"/>
            </w:tcBorders>
            <w:shd w:fill="D1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color w:val="404040"/>
              </w:rPr>
              <w:t>IMÁGENES</w:t>
            </w:r>
          </w:p>
        </w:tc>
        <w:tc>
          <w:tcPr>
            <w:tcW w:w="1843" w:type="dxa"/>
            <w:tcBorders>
              <w:top w:val="dotted" w:sz="2" w:space="0" w:color="215868"/>
              <w:left w:val="dotted" w:sz="2" w:space="0" w:color="215868"/>
              <w:right w:val="dotted" w:sz="2" w:space="0" w:color="215868"/>
            </w:tcBorders>
            <w:shd w:fill="D1F7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dotted" w:sz="2" w:space="0" w:color="215868"/>
              <w:left w:val="dotted" w:sz="2" w:space="0" w:color="215868"/>
              <w:bottom w:val="dotted" w:sz="4" w:space="0" w:color="7F7F7F"/>
              <w:right w:val="dotted" w:sz="2" w:space="0" w:color="215868"/>
            </w:tcBorders>
            <w:shd w:fill="D5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4" w:hRule="atLeast"/>
        </w:trPr>
        <w:tc>
          <w:tcPr>
            <w:tcW w:w="5882" w:type="dxa"/>
            <w:tcBorders>
              <w:top w:val="dotted" w:sz="2" w:space="0" w:color="215868"/>
              <w:left w:val="dotted" w:sz="2" w:space="0" w:color="215868"/>
              <w:right w:val="dotted" w:sz="2" w:space="0" w:color="21586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right="567" w:hanging="142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Imágenes o fotografías del tema selecciona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right="567" w:hanging="142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Fotografía del personaje.</w:t>
            </w:r>
          </w:p>
        </w:tc>
        <w:tc>
          <w:tcPr>
            <w:tcW w:w="1843" w:type="dxa"/>
            <w:tcBorders>
              <w:top w:val="dotted" w:sz="2" w:space="0" w:color="215868"/>
              <w:left w:val="dotted" w:sz="2" w:space="0" w:color="215868"/>
              <w:right w:val="dotted" w:sz="2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3" w:type="dxa"/>
            <w:tcBorders>
              <w:top w:val="dotted" w:sz="4" w:space="0" w:color="7F7F7F"/>
              <w:left w:val="dotted" w:sz="2" w:space="0" w:color="215868"/>
              <w:bottom w:val="single" w:sz="4" w:space="0" w:color="215868"/>
              <w:right w:val="dotted" w:sz="2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882" w:type="dxa"/>
            <w:tcBorders>
              <w:right w:val="single" w:sz="4" w:space="0" w:color="FFFFFF"/>
            </w:tcBorders>
            <w:shd w:fill="00AF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TOTAL</w:t>
            </w:r>
          </w:p>
        </w:tc>
        <w:tc>
          <w:tcPr>
            <w:tcW w:w="1843" w:type="dxa"/>
            <w:tcBorders>
              <w:left w:val="single" w:sz="4" w:space="0" w:color="FFFFFF"/>
              <w:right w:val="single" w:sz="4" w:space="0" w:color="215868"/>
            </w:tcBorders>
            <w:shd w:fill="00A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</w:rPr>
              <w:t>21 puntos</w:t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21586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center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eastAsia="Arial Unicode MS" w:cs="Calibri"/>
          <w:lang w:val="en-US"/>
        </w:rPr>
      </w:pPr>
      <w:r>
        <w:rPr>
          <w:rFonts w:eastAsia="Arial Unicode MS" w:cs="Calibri"/>
          <w:lang w:val="en-US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eastAsia="Arial Unicode MS" w:cs="Calibri"/>
          <w:lang w:val="es-CL"/>
        </w:rPr>
      </w:pPr>
      <w:r>
        <w:rPr>
          <w:rFonts w:eastAsia="Arial Unicode MS" w:cs="Calibri"/>
          <w:lang w:val="es-CL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eastAsia="Arial Unicode MS" w:cs="Calibri"/>
          <w:lang w:val="es-CL"/>
        </w:rPr>
      </w:pPr>
      <w:r>
        <w:rPr>
          <w:rFonts w:eastAsia="Arial Unicode MS" w:cs="Calibri"/>
          <w:lang w:val="es-CL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eastAsia="Arial Unicode MS" w:cs="Calibri"/>
          <w:lang w:val="es-CL" w:eastAsia="en-US"/>
        </w:rPr>
      </w:pPr>
      <w:r>
        <w:rPr>
          <w:rFonts w:eastAsia="Arial Unicode MS" w:cs="Calibri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1275715</wp:posOffset>
                </wp:positionV>
                <wp:extent cx="291592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AFD4"/>
                              </w:pBdr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</w:rPr>
                              <w:t>Elaborado por:</w:t>
                            </w:r>
                            <w:r>
                              <w:rPr>
                                <w:rFonts w:cs="Calibri"/>
                                <w:sz w:val="16"/>
                              </w:rPr>
                              <w:t xml:space="preserve"> Nelly Musalem 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1.7pt;mso-wrap-distance-left:9.05pt;mso-wrap-distance-right:9.05pt;mso-wrap-distance-top:0pt;mso-wrap-distance-bottom:0pt;margin-top:100.45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AFD4"/>
                        </w:pBdr>
                        <w:tabs>
                          <w:tab w:val="clear" w:pos="708"/>
                          <w:tab w:val="left" w:pos="6960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</w:rPr>
                        <w:t>Elaborado por:</w:t>
                      </w:r>
                      <w:r>
                        <w:rPr>
                          <w:rFonts w:cs="Calibri"/>
                          <w:sz w:val="16"/>
                        </w:rPr>
                        <w:t xml:space="preserve"> Nelly Musalem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AFD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AFD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AFD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Comic Sans MS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AFD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AFD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  <w:color w:val="00AFD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26:00Z</dcterms:created>
  <dc:creator>mariajose.oyarzun</dc:creator>
  <dc:description/>
  <dc:language>en-US</dc:language>
  <cp:lastModifiedBy>Pilar Garcia Huidobro Echeverria</cp:lastModifiedBy>
  <cp:lastPrinted>2013-05-27T11:16:00Z</cp:lastPrinted>
  <dcterms:modified xsi:type="dcterms:W3CDTF">2013-05-27T15:16:00Z</dcterms:modified>
  <cp:revision>5</cp:revision>
  <dc:subject/>
  <dc:title/>
</cp:coreProperties>
</file>