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  <w:t>PROPUESTA DE ACTIVIDAD DE APRENDIZAJE 3</w:t>
      </w:r>
    </w:p>
    <w:p>
      <w:pPr>
        <w:pStyle w:val="Normal"/>
        <w:numPr>
          <w:ilvl w:val="0"/>
          <w:numId w:val="0"/>
        </w:numPr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312"/>
        <w:gridCol w:w="4819"/>
      </w:tblGrid>
      <w:tr>
        <w:trPr>
          <w:trHeight w:val="26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lmacenaje de productos agrícolas</w:t>
            </w:r>
          </w:p>
        </w:tc>
      </w:tr>
      <w:tr>
        <w:trPr>
          <w:trHeight w:val="26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9 horas</w:t>
            </w:r>
          </w:p>
        </w:tc>
      </w:tr>
      <w:tr>
        <w:trPr>
          <w:trHeight w:val="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7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 xml:space="preserve">OAG_C: Realizar las tareas de manera prolija, cumpliendo plazos establecidos y estándares de calidad, y buscando alternativas y soluciones cuando se presentan problemas pertinentes a las funciones desempeñadas. </w:t>
              <w:br/>
              <w:t>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RDP3: Reconoce y previene problemas de acuerdo a parámetros establecidos en contextos conocidos propios de su actividad o función.</w:t>
            </w:r>
          </w:p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TCO3: Trabaja colaborativamente en actividades y funciones coordinándose con otros en diversos contextos.</w:t>
            </w:r>
          </w:p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AUT3: Se desempeña con autonomía en actividades y funciones especializadas en diversos contextos con supervisión directa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lmacena productos de distintas especies vegetales, considerando sus diferentes procesos de maduración, los factores que lo afectan, los requerimientos del mercado de destino y las normativas vige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.4 Aplica diversos medios de almacenaje controlado y su respuesta respecto del tiempo de vida de postcosecha según las características del producto agrícola y el mercado de destino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 y guías de trabajo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  <w:r>
        <w:br w:type="page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757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Luga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Frigorífico, bodega, silo o instalación similar</w:t>
            </w:r>
          </w:p>
        </w:tc>
      </w:tr>
      <w:tr>
        <w:trPr>
          <w:trHeight w:val="20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Protocolo de seguridad</w:t>
            </w:r>
          </w:p>
        </w:tc>
      </w:tr>
      <w:tr>
        <w:trPr>
          <w:trHeight w:val="9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Asegúrese de ser informado de los riesgos de la actividad y los protocolos de seguridad asociados a la activida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Asegúrese de ser informado si existen medidas de mitigación o asistencia ante una contingencia o acciden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cuerde cumplir con las siguientes medida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Higiene personal: lavarse las manos antes, durante y después del práctico; no escupir ni masticar goma de mascar; no hurguetearse la nariz ni rascarse el pelo; mantener sus uñas limpias y cortas; en caso de necesitar estornudar, hacerlo sobre un pañuelo desechable y depositarlo en un basurero permitid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Conducta apropiada: No empujar; no realizar bromas; no gritar, cantar o emitir ruidos; sacar fotografías solo cuando se autorice hacerl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Equipamiento de protección personal (EPP): cotona, guantes de nitrilo y/o cabritilla, zapatos de seguridad, cofia, mascarill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Tránsito: Transitar solo por lugares autorizados por la empres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9" w:hanging="36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Precauciones ante accidentes: Usar el EPP durante toda la visita; solicitar y participar de manera activa en inducción respecto a la prevención de accidentes por parte de prevencionista de riesgos; consultar a persona a cargo o prevencionista de riesgos antes de realizar alguna activida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189"/>
        <w:gridCol w:w="7237"/>
      </w:tblGrid>
      <w:tr>
        <w:trPr>
          <w:trHeight w:val="6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escripción de la actividad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“</w:t>
            </w: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lmacenaje de productos agrícolas”</w:t>
            </w:r>
          </w:p>
        </w:tc>
      </w:tr>
      <w:tr>
        <w:trPr>
          <w:trHeight w:val="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Prepara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ocent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Solicitar y confirmar visita a Packing con fruta o vegetales almacenados, bodega de almacenamiento ej Papas, zapallo, cebollas; Silo: arroz, maíz para el desarrollo del práctico. Lugares sugeridos a visitar: almacenamiento de Fruta o verdura fresca, tubérculos, granos, congelado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Gestionar la locomoción y colacione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Establecer grupo de 4 a 6 personas con anticipación para el desarrollo de la actividad y asignarles de manera rotativa áreas a visitar (1. recepción, 2. almacenamiento fruta transitoria, 3. Producto terminado, 4. Sub productos)</w:t>
            </w:r>
          </w:p>
          <w:p>
            <w:pPr>
              <w:pStyle w:val="Normal"/>
              <w:widowControl w:val="false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Obtener registro y entregar a cada grupo, según rubro asignado: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Instructivo de higiene y seguridad de la empresa a visitar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cepción de fruta, grano, tubérculo del lugar a visitar (de una fecha específica)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Fruta en cámara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Producto terminado (de un día y turno específico)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Subproducto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Bandímetro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Planilla de control de tratamiento; temperatura, humedad, smartfresh, tratamiento fungicida, bactericida, fungistático, tiempo, fecha, etc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Control Pallet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Control tarja</w:t>
            </w:r>
          </w:p>
          <w:p>
            <w:pPr>
              <w:pStyle w:val="Normal"/>
              <w:widowControl w:val="false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Solicitar a empresa a visitar (según disponibilidad) y disponer de estos para ser entregados a grupos de trabajo en visita a packing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gistro de recepción de fruta, grano, tubérculo del lugar a visitar (de una fecha específic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gistro de fruta en Cámara (de una cámar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gistro de producto terminado (de un día y turno específico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gistro de subproduct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Bandímetro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gistro de procedimientos de verificación de inventari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Planillas de registro de inventar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Planilla de control de tratamiento; temperatura, humedad, smartfresh, tratamiento fungicida, bactericida, fungistático, tiempo, fecha, etc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Control de pall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Control tarja</w:t>
            </w:r>
            <w:r>
              <w:rPr>
                <w:rFonts w:cs="Arial" w:ascii="gobCL" w:hAnsi="gobCL"/>
                <w:iCs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jecu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ocent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Diagnosticar mediante una conversación el nivel de conocimiento del grupo curso en relación a los conceptos claves de la actividad en torno a la pregunta ¿Qué tratamientos creen que se le realiza a los productos agrícolas a la hora de ser almacenados para garantizar su calidad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Indicar que el propósito de la jornada es reconocer las prácticas que de almacenaje </w:t>
            </w:r>
            <w:bookmarkStart w:id="0" w:name="_GoBack"/>
            <w:bookmarkEnd w:id="0"/>
            <w:r>
              <w:rPr>
                <w:rFonts w:cs="Arial" w:ascii="gobCL" w:hAnsi="gobCL"/>
              </w:rPr>
              <w:t>se realizan a un producto agrícola en un contexto controlado en diferentes procesos de acopio y guarda para garantizar su calidad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Entregar instructivo de seguridad del práctico y señalar lo que se puede o no realizar en el práctico. Ej. Sacar fotos, lugares prohibidos, tránsito, et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Entregar a cada estudiante una copia de los documentos “PDA03_02_Anexo_Guia de trabajo 3”, “PDA03_04_Anexo_Guia de trabajo 4” y “PDA03_06_Anexo_Guia de trabajo 5” y ejemplificar como se debería llenar este documento en el contexto de una empresa de acop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Indicar a estudiantes que al final del proceso se espera que desarrollen el informe contenido en el archivo “PDA03_08_Anexo_Informe”, el que incluirá tanto la información que logren recopilar con la observación y registro de información en los documentos antes revisados, además de sugerencias que pudieran dar a la empresa en base a lo visto en clases anteriore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Solicitar a los participantes ponerse el EPP correspondiente, antes de ingresar al Packing, cámara, bodega, silo, et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  <w:b/>
                <w:b/>
                <w:bCs/>
              </w:rPr>
            </w:pPr>
            <w:r>
              <w:rPr>
                <w:rFonts w:cs="Arial" w:ascii="gobCL" w:hAnsi="gobCL"/>
              </w:rPr>
              <w:t xml:space="preserve">Según instructivo de la actividad, solicitar a los participantes realizar la verificación del registro de fruta según especie (recepción, cámara, subproductos, producto terminado, según corresponda) utilizando la planilla de control correspondiente. </w:t>
            </w:r>
            <w:r>
              <w:rPr>
                <w:rFonts w:cs="Arial" w:ascii="gobCL" w:hAnsi="gobCL"/>
                <w:b/>
                <w:bCs/>
              </w:rPr>
              <w:t>Si la empresa no contara con estos registros, indicar a los participantes que incluyan en el informe sugerencias de cómo se podría implementa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Realizar seguimiento por cada grupo mediante el instrumento de evaluación del cumplimiento de los instructivos de la actividad, y procedimientos de seguridad e higiene de la empresa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 xml:space="preserve">Recordar a los participantes el uso de jabón y toalla de papel para lavarse las manos antes, durante y al finalizar el práctico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Retroalimentar en plenario reforzando el propósito de la jornada, la relevancia de los diferentes procesos a los que se someten los productos agrícolas en la empresa, el correcto registro de estos,  además de atender dudas, inquietudes y hallazgos de los diferentes grupos de trabajo.</w:t>
            </w:r>
          </w:p>
        </w:tc>
      </w:tr>
      <w:tr>
        <w:trPr>
          <w:trHeight w:val="6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studiant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Lee atentamente junto a tu docente el protocolo de seguridad y la rúbrica de evaluació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Usa el EPP indicado por tu docente (delantal, parka, cofia, guante de cabritilla, mascarilla, zapato de seguridad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Agrúpate según las instrucciones de tu docente, e identifica al líder de tu grupo, a quien deberás comunicar inquietudes, sugerencias, hallazgos y contingencias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 xml:space="preserve">Junto a tu grupo </w:t>
            </w:r>
            <w:r>
              <w:rPr>
                <w:rFonts w:cs="Arial" w:ascii="gobCL" w:hAnsi="gobCL"/>
              </w:rPr>
              <w:t>realicen la verificación del registro de fruta según especie (recepción, cámara, subproductos, producto terminado, según corresponda) utilizando la planilla de control correspondient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</w:rPr>
              <w:t>Realiza las actividades indicadas en las guías “PDA03_02_Anexo_Guía de trabajo 3”, “PDA03_04_Anexo_Guía de trabajo 4” o “PDA03_06_Anexo_Guía de trabajo 5”, dependiendo de cuál de ellas te fue asignada en cada instancia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rPr>
                <w:rFonts w:ascii="gobCL" w:hAnsi="gobCL" w:eastAsia="Cambria" w:cs="Arial"/>
                <w:bCs/>
                <w:sz w:val="24"/>
                <w:szCs w:val="24"/>
              </w:rPr>
            </w:pPr>
            <w:r>
              <w:rPr>
                <w:rFonts w:cs="Arial" w:ascii="gobCL" w:hAnsi="gobCL"/>
                <w:bCs/>
              </w:rPr>
              <w:t>Participa de manera activa en el plenario, comunicando a través de tu líder de grupo o de manera personal (según la instrucción de tu docente) tus dudas, inquietudes o hallazgos surgidos durante la actividad práctica.</w:t>
            </w:r>
          </w:p>
        </w:tc>
      </w:tr>
      <w:tr>
        <w:trPr>
          <w:trHeight w:val="6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ier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ocent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Evaluar el desempeño de cada grupo durante a la ejecución de la actividad, además de los aspectos actitudinales y uso del equipo de protección persona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60"/>
              <w:contextualSpacing/>
              <w:jc w:val="both"/>
              <w:rPr>
                <w:rFonts w:ascii="gobCL" w:hAnsi="gobCL" w:cs="Arial"/>
              </w:rPr>
            </w:pPr>
            <w:r>
              <w:rPr>
                <w:rFonts w:cs="Arial" w:ascii="gobCL" w:hAnsi="gobCL"/>
              </w:rPr>
              <w:t>Al finalizar la actividad, retroalimente en plenario reforzando el propósito de la jornada, la importancia de mantener registros según los diferentes requerimientos y procesos a los que se someten las especies en el lugar de la visita, además de atender dudas, inquietudes, hallazgos de los estudiantes en la actividad en terreno.</w:t>
            </w:r>
          </w:p>
        </w:tc>
      </w:tr>
      <w:tr>
        <w:trPr>
          <w:trHeight w:val="3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studiant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Participa activamente del plenario, compartiendo tus hallazgos y expresando tus dudas o inquietudes surgidas en base a las prácticas que pudiste observar en la empresa, los datos solicitados en cada uno de las planillas de control y las diferencias observadas entre los procesos estudiados en clases anteriores y los observados en la salida a terreno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60"/>
              <w:contextualSpacing/>
              <w:jc w:val="both"/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</w:rPr>
              <w:t>Organiza con tu grupo el traspaso de la información recopilada al archivo “PDA03_08_Anexo_Informe” y asegúrate que hagan entrega de esta versión dentro de 3 días hábiles de haberse terminado la actividad práctic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0"/>
        <w:gridCol w:w="1717"/>
        <w:gridCol w:w="3144"/>
      </w:tblGrid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quipos / Instrumental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antida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ondiciones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Cotona / Delan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Responsable cada participante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Cof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Responsable cada participante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  <w:lang w:val="es-CL"/>
              </w:rPr>
            </w:pPr>
            <w:r>
              <w:rPr>
                <w:rFonts w:cs="Arial" w:ascii="gobCL" w:hAnsi="gobCL"/>
                <w:sz w:val="22"/>
                <w:lang w:val="es-CL"/>
              </w:rPr>
              <w:t>Guantes De Nitrilo Y/O Cabritil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  <w:lang w:val="es-CL"/>
              </w:rPr>
            </w:pPr>
            <w:r>
              <w:rPr>
                <w:rFonts w:cs="Arial" w:ascii="gobCL" w:hAnsi="gobCL"/>
                <w:sz w:val="22"/>
                <w:lang w:val="es-C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  <w:lang w:val="es-CL"/>
              </w:rPr>
            </w:pPr>
            <w:r>
              <w:rPr>
                <w:rFonts w:cs="Arial" w:ascii="gobCL" w:hAnsi="gobCL"/>
                <w:sz w:val="22"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Zapatos De Segurid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Responsable cada participante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Cuaderno, Lápiz Y Calculado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Responsable cada participante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Procedimientos, Registros, Inform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</w:rPr>
            </w:pPr>
            <w:r>
              <w:rPr>
                <w:rFonts w:cs="Arial" w:ascii="gobCL" w:hAnsi="gobCL"/>
                <w:sz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cs="Arial"/>
                <w:sz w:val="22"/>
                <w:lang w:val="es-CL"/>
              </w:rPr>
            </w:pPr>
            <w:r>
              <w:rPr>
                <w:rFonts w:cs="Arial" w:ascii="gobCL" w:hAnsi="gobCL"/>
                <w:sz w:val="22"/>
                <w:lang w:val="es-CL"/>
              </w:rPr>
              <w:t>Por grupo, entregado por el docente</w:t>
            </w:r>
          </w:p>
        </w:tc>
      </w:tr>
      <w:tr>
        <w:trPr>
          <w:trHeight w:val="291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Insum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antidad</w:t>
            </w:r>
          </w:p>
        </w:tc>
      </w:tr>
      <w:tr>
        <w:trPr>
          <w:trHeight w:val="291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ó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</w:tr>
      <w:tr>
        <w:trPr>
          <w:trHeight w:val="291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la de pap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ll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7" w:footer="62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  <w:t>Instrumento de Evaluación</w:t>
      </w:r>
    </w:p>
    <w:p>
      <w:pPr>
        <w:pStyle w:val="Normal"/>
        <w:numPr>
          <w:ilvl w:val="0"/>
          <w:numId w:val="0"/>
        </w:numPr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4536"/>
        <w:gridCol w:w="3544"/>
        <w:gridCol w:w="2834"/>
        <w:gridCol w:w="1843"/>
      </w:tblGrid>
      <w:tr>
        <w:trPr>
          <w:trHeight w:val="296" w:hRule="atLeast"/>
        </w:trPr>
        <w:tc>
          <w:tcPr>
            <w:tcW w:w="13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  <w:t>Postcosecha y guarda de productos agrícolas | Almacenaje de productos agrícolas | Guía De Trabajo</w:t>
            </w:r>
          </w:p>
        </w:tc>
      </w:tr>
      <w:tr>
        <w:trPr>
          <w:trHeight w:val="296" w:hRule="atLeast"/>
        </w:trPr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  <w:t>Nombre Estudiant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  <w:t>RUN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  <w:t>Nota</w:t>
            </w:r>
          </w:p>
        </w:tc>
      </w:tr>
      <w:tr>
        <w:trPr>
          <w:trHeight w:val="296" w:hRule="exact"/>
        </w:trPr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  <w:t>OA</w:t>
            </w:r>
          </w:p>
        </w:tc>
        <w:tc>
          <w:tcPr>
            <w:tcW w:w="12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  <w:t>(OA 3) Ejecutar prácticas de post cosecha, dirigidas al fruto y al predio, a fin de resguardar la calidad del producto y sustentabilidad del predio.</w:t>
              <w:br/>
              <w:t>(OA 4) 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  <w:t>AE</w:t>
            </w:r>
          </w:p>
        </w:tc>
        <w:tc>
          <w:tcPr>
            <w:tcW w:w="1275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gobCL" w:hAnsi="gobCL"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color w:val="333333"/>
                <w:sz w:val="22"/>
                <w:szCs w:val="22"/>
                <w:lang w:val="es-CL"/>
              </w:rPr>
              <w:t>Almacena productos de distintas especies vegetales, considerando sus diferentes procesos de maduración, los factores que lo afectan, los requerimientos del mercado de destino y las normativas vigentes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bCs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bCs/>
                <w:color w:val="333333"/>
                <w:sz w:val="22"/>
                <w:szCs w:val="22"/>
                <w:lang w:val="es-CL"/>
              </w:rPr>
            </w:r>
          </w:p>
        </w:tc>
        <w:tc>
          <w:tcPr>
            <w:tcW w:w="1275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gobCL" w:hAnsi="gobCL"/>
                <w:b/>
                <w:b/>
                <w:color w:val="333333"/>
                <w:sz w:val="22"/>
                <w:szCs w:val="22"/>
                <w:lang w:val="es-CL"/>
              </w:rPr>
            </w:pPr>
            <w:r>
              <w:rPr>
                <w:rFonts w:ascii="gobCL" w:hAnsi="gobCL"/>
                <w:b/>
                <w:color w:val="333333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p>
      <w:pPr>
        <w:pStyle w:val="Normal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  <w:r>
        <w:br w:type="page"/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0"/>
        <w:gridCol w:w="1150"/>
        <w:gridCol w:w="2200"/>
        <w:gridCol w:w="3595"/>
        <w:gridCol w:w="1059"/>
        <w:gridCol w:w="1171"/>
        <w:gridCol w:w="1163"/>
      </w:tblGrid>
      <w:tr>
        <w:trPr>
          <w:trHeight w:val="492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Indicadores (Criterios de evaluación)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Nivel de desempeño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Puntaje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Porcentaj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CL"/>
              </w:rPr>
              <w:t>Ponderado</w:t>
            </w:r>
          </w:p>
        </w:tc>
      </w:tr>
      <w:tr>
        <w:trPr>
          <w:trHeight w:val="288" w:hRule="atLeast"/>
        </w:trPr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.4 Aplica diversos medios de almacenaje controlado y su respuesta respecto del tiempo de vida de postcosecha según las características del producto agrícola y el mercado de destino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Identifica lotes y sublotes, bins, pallet, sacos, tolvas, etc de cada lugar de almacenado (realiza verificación física, chequeando que se encuentre en la cámara, bodega, espacio o lugar que dice el registr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Averigua condiciones ideales de almacenamiento; temperatura, humedad, Co2, O2, aplicaciones fitosanitarias, otros tratamiento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Verificar si cuenta con algún tratamiento específico;  Atmosfera controlada, atmosfera modificada, temperatura, humedad, smartfresh, fumigantes fungicidas, bactericida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7</w:t>
            </w:r>
          </w:p>
        </w:tc>
      </w:tr>
      <w:tr>
        <w:trPr>
          <w:trHeight w:val="355" w:hRule="atLeast"/>
        </w:trPr>
        <w:tc>
          <w:tcPr>
            <w:tcW w:w="3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RDP3: Reconoce y previene problemas de acuerdo a parámetros establecidos en contextos conocidos propios de su actividad o función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Verifica y obtiene porcentajes de mermas e identifica donde están las mayores mer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35</w:t>
            </w:r>
          </w:p>
        </w:tc>
      </w:tr>
      <w:tr>
        <w:trPr>
          <w:trHeight w:val="690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Verifica si se ocupa algún sistema de gestión de almacenamiento, si es solo un sistema integral o son varios sistemas que no se comunican bien entre si y si cuenta con control de condiciones de almacenamiento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7</w:t>
            </w:r>
          </w:p>
        </w:tc>
      </w:tr>
      <w:tr>
        <w:trPr>
          <w:trHeight w:val="924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Verifica si cuentan con contra-muestras de productos con enfermedades, plagas o desordenes fisiológicos que se evitan al realizar los distintos tratamientos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0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br/>
              <w:t>TCO3: Trabaja colaborativamente en actividades y funciones coordinándose con otros en diversos contextos.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Averiguar métodos de control de pallet y quien valida esta información o utiliza la planilla Control de Pallet para verificar el cumplimiento del programa de embarque.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8%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56</w:t>
            </w:r>
          </w:p>
        </w:tc>
      </w:tr>
      <w:tr>
        <w:trPr>
          <w:trHeight w:val="312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128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Realiza procedimiento de control de tratamiento en la frecuencia que corresponda y registra la información en la planilla de control que la empresa utilice o planilla de control de tratamiento adjunt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9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63</w:t>
            </w:r>
          </w:p>
        </w:tc>
      </w:tr>
      <w:tr>
        <w:trPr>
          <w:trHeight w:val="552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Verifica mediante control de tarja el tarjado del pallet, chequeando que esta cumpla con los requerimientos del programa de embarque Identificar quien valida la información de existencia en cámar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8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56</w:t>
            </w:r>
          </w:p>
        </w:tc>
      </w:tr>
      <w:tr>
        <w:trPr>
          <w:trHeight w:val="1068" w:hRule="atLeast"/>
        </w:trPr>
        <w:tc>
          <w:tcPr>
            <w:tcW w:w="3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AUT3: Se desempeña con autonomía en actividades y funciones especializadas en diversos contextos con supervisión directa.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Elabora Informe en que consiste cada tratamiento, tiempo, dosis, procedimientos, uso de EPP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20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1,4</w:t>
            </w:r>
          </w:p>
        </w:tc>
      </w:tr>
      <w:tr>
        <w:trPr>
          <w:trHeight w:val="1272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Entrega informe del práctico por correo electrónico dentro de los 3 días del término del práctico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5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,35</w:t>
            </w:r>
          </w:p>
        </w:tc>
      </w:tr>
      <w:tr>
        <w:trPr>
          <w:trHeight w:val="146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 xml:space="preserve">OAG_C: Realizar las tareas de manera prolija, cumpliendo plazos establecidos y estándares de calidad, y buscando alternativas y soluciones cuando se presentan problemas pertinentes a las funciones desempeñadas. </w:t>
              <w:br/>
              <w:t>0%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Completa con o sin ayuda todas las tareas del práctico, evidenciando preocupación por la prolijidad de su desarroll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3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84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100%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3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Puntaje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Puntaje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3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3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obCL" w:hAnsi="gobCL" w:eastAsia="Times New Roman"/>
                <w:sz w:val="22"/>
                <w:szCs w:val="22"/>
                <w:lang w:val="es-CL" w:eastAsia="es-CL"/>
              </w:rPr>
            </w:pPr>
            <w:r>
              <w:rPr>
                <w:rFonts w:eastAsia="Times New Roman" w:ascii="gobCL" w:hAnsi="gobCL"/>
                <w:sz w:val="22"/>
                <w:szCs w:val="22"/>
                <w:lang w:val="es-CL" w:eastAsia="es-CL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Actividad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Actividad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bCL" w:hAnsi="gobCL" w:eastAsia="Times New Roman" w:cs="Calibri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gobCL" w:hAnsi="gobCL"/>
                <w:b/>
                <w:bCs/>
                <w:sz w:val="22"/>
                <w:szCs w:val="22"/>
                <w:lang w:val="es-CL" w:eastAsia="es-CL"/>
              </w:rPr>
              <w:t>Activid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567" w:top="1701" w:footer="624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>
          <w:rFonts w:ascii="gobCL" w:hAnsi="gobCL"/>
          <w:b/>
          <w:color w:val="333333"/>
          <w:sz w:val="22"/>
          <w:szCs w:val="22"/>
          <w:lang w:val="es-CL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889"/>
        <w:gridCol w:w="939"/>
        <w:gridCol w:w="2110"/>
        <w:gridCol w:w="566"/>
        <w:gridCol w:w="56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REGISTRO DE ASISTENC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Fech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Asis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N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Nombre de estudia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0"/>
                <w:szCs w:val="22"/>
                <w:lang w:val="es-CL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1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2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0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0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1519"/>
        <w:gridCol w:w="1091"/>
        <w:gridCol w:w="2312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REGISTRO ANECDÓT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Involucrados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ontexto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escripción de lo observado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Interpretación de lo observad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obCL" w:hAnsi="gobCL"/>
          <w:b/>
          <w:b/>
          <w:color w:val="333333"/>
          <w:sz w:val="22"/>
          <w:szCs w:val="22"/>
          <w:lang w:val="es-CL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567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bC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901700" cy="76200"/>
          <wp:effectExtent l="0" t="0" r="0" b="0"/>
          <wp:docPr id="2" name="Image2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901700" cy="76200"/>
          <wp:effectExtent l="0" t="0" r="0" b="0"/>
          <wp:docPr id="4" name="Imagen 4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901700" cy="76200"/>
          <wp:effectExtent l="0" t="0" r="0" b="0"/>
          <wp:docPr id="6" name="Imagen 6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n 1" descr="Logo-TP-Mineduc  (4·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TP-Mineduc  (4·3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3" descr="Logo-TP-Mineduc  (4·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Logo-TP-Mineduc  (4·3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5" name="Image4" descr="Logo-TP-Mineduc  (4·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Logo-TP-Mineduc  (4·3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02f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d2df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d2df3"/>
    <w:rPr/>
  </w:style>
  <w:style w:type="character" w:styleId="InternetLink">
    <w:name w:val="Hyperlink"/>
    <w:uiPriority w:val="99"/>
    <w:semiHidden/>
    <w:unhideWhenUsed/>
    <w:rsid w:val="001542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d2d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d2d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2506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25067"/>
    <w:rPr>
      <w:lang w:val="es-CL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9C7E8-8B08-4D8B-8499-FC642BB82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  <Pages>12</Pages>
  <Words>2079</Words>
  <Characters>11851</Characters>
  <CharactersWithSpaces>13903</CharactersWithSpaces>
  <Paragraphs>27</Paragraphs>
  <Company>Gabriel Badagn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11:00Z</dcterms:created>
  <dc:creator>Agustina.Foieri</dc:creator>
  <dc:description/>
  <dc:language>en-US</dc:language>
  <cp:lastModifiedBy>Andrés Iván Correa Guerrero</cp:lastModifiedBy>
  <cp:lastPrinted>2010-11-12T17:02:00Z</cp:lastPrinted>
  <dcterms:modified xsi:type="dcterms:W3CDTF">2020-12-03T12:21:00Z</dcterms:modified>
  <cp:revision>11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