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obCL" w:hAnsi="gobCL" w:cs="gobCL"/>
        </w:rPr>
      </w:pPr>
      <w:r>
        <w:rPr>
          <w:rFonts w:cs="Arial" w:ascii="gobCL" w:hAnsi="gobCL"/>
          <w:b/>
          <w:bCs/>
          <w:color w:val="000000"/>
          <w:sz w:val="22"/>
          <w:szCs w:val="22"/>
        </w:rPr>
        <w:t>GUÍA DE TRABAJO</w:t>
      </w:r>
    </w:p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12"/>
        <w:gridCol w:w="4819"/>
      </w:tblGrid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Nombre de la Actividad de Aprendizaje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Estado sanitario de cultivos</w:t>
            </w:r>
          </w:p>
        </w:tc>
      </w:tr>
      <w:tr>
        <w:trPr>
          <w:trHeight w:val="26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Especial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gropecuaria</w:t>
            </w:r>
          </w:p>
        </w:tc>
      </w:tr>
      <w:tr>
        <w:trPr>
          <w:trHeight w:val="2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nción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Plan Común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ódulo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Control de Plagas y Enfermedade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uración de la actividad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6 horas</w:t>
            </w:r>
          </w:p>
        </w:tc>
      </w:tr>
      <w:tr>
        <w:trPr>
          <w:trHeight w:val="4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servaciones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ctividad evaluada de manera sumativa con rúbrica de evaluación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Objetivos de Aprendizaje Técnicos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6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Aplicar técnicas de sanidad vegetal y control de plagas, enfermedades y malezas a través de métodos preventivos y curativos, tanto químicos como orgánicos y biológicos, de acuerdo a las necesidades de los distintos cultivos, modalidades y destinos de la producción, cautelando la legislación sanitaria, ambiental y laboral vigente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bCs/>
                <w:sz w:val="22"/>
                <w:szCs w:val="22"/>
                <w:lang w:val="es-CL"/>
              </w:rPr>
              <w:t>OA 7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Registrar el manejo productivo y la producción del sistema en forma manual y digital, para el control de gestión de la producción agropecuaria, utilizando formatos establecidos en el sector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</w:rPr>
              <w:t>Objetivos de Aprendizaje Genér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Dimensiones y habilidades</w:t>
              <w:br/>
              <w:t>Marco de Cualificaciones Técnico Profesional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B: Lee y utiliza distintos tipos de textos relacionados con el trabajo, tales como especificaciones técnicas, normativas diversas, legislación laboral, así como noticias y artículos que enriquezcan su experiencia laboral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OAG_H: Manejar tecnologías de la información y comunicación para obtener y procesar información pertinente al trabajo, así como para comunicar resultados, instrucciones e idea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INF3: Analiza y utiliza información de acuerdo a parámetros establecidos para responder a las necesidades propias de sus actividades y funcione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UDR3: Identifica y aplica procedimientos y técnicas específicas de una función de acuerdo a parámetros establecido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TCO3: Trabaja colaborativamente en actividades y funciones coordinándose con otros en diversos contextos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Aprendizajes esper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Criterios de Evaluación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Monitorea, en conjunto con su equipo de trabajo, el estado sanitario del cultivo o de la plantación, considerando los fundamentos del control biológico y de manejo integrado de plagas (MIP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3 Realiza conteo de poblaciones de insectos presentes en el predio e informa a sus superiores según el nivel de daño para implementar técnicas de control biológico o manejo integrado de plagas.</w:t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1.4 Elabora informes sobre lo observado en terreno, de manera oportuna según los formularios establecidos en el predio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gobCL" w:hAnsi="gobCL" w:eastAsia="Calibri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b/>
                <w:sz w:val="22"/>
                <w:szCs w:val="22"/>
                <w:lang w:val="es-CL"/>
              </w:rPr>
              <w:t>Metodologías Seleccionad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eastAsia="Calibri" w:cs="Arial"/>
                <w:sz w:val="22"/>
                <w:szCs w:val="22"/>
                <w:lang w:val="es-CL"/>
              </w:rPr>
            </w:pPr>
            <w:r>
              <w:rPr>
                <w:rFonts w:eastAsia="Calibri" w:cs="Arial" w:ascii="gobCL" w:hAnsi="gobCL"/>
                <w:sz w:val="22"/>
                <w:szCs w:val="22"/>
                <w:lang w:val="es-CL"/>
              </w:rPr>
              <w:t>Demostración guiada y salida a terreno</w:t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Normal"/>
        <w:spacing w:before="0" w:after="160"/>
        <w:textAlignment w:val="baseline"/>
        <w:rPr/>
      </w:pPr>
      <w:r>
        <w:rPr/>
        <w:t>Instrucciones Generale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urante el presente año aprenderás las estrategias para controlar plagas, enfermedades y malezas en los cultivos, teniendo como base que el manejo y control de estos agentes permite tener una planta sana, crecer, se desarrollarse sin dificultad, y puede producir en cantidad y cal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cuerda que realizarte en conjunto con tus compañeros una actividad práctica de monitoreo de plagas como parte de una salida a terreno, en la cual observaste el nivel de plagas existente en hojas, frutos o ramas de plantas y registraste en un cuadro resumen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Por consiguiente, deberán realizar un informe en el cual reportarán aspectos claves relacionados con los aprendizajes de esta actividad.</w:t>
            </w:r>
          </w:p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Para realizar el reporte deberás con tu grupo de trabajo confeccionar un informe que contendrá las siguientes normas de formato y contenido señaladas en la presente guía de trabajo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Objeti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Reportar mecanismos de monitoreo de plagas y uso de información considerando mecanismos de control.</w:t>
            </w:r>
          </w:p>
        </w:tc>
      </w:tr>
    </w:tbl>
    <w:p>
      <w:pPr>
        <w:pStyle w:val="Normal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p>
      <w:pPr>
        <w:pStyle w:val="Normal"/>
        <w:numPr>
          <w:ilvl w:val="0"/>
          <w:numId w:val="3"/>
        </w:numPr>
        <w:spacing w:before="0" w:after="160"/>
        <w:textAlignment w:val="baseline"/>
        <w:rPr>
          <w:rFonts w:ascii="gobCL" w:hAnsi="gobCL" w:eastAsia="Times New Roman" w:cs="Arial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eastAsia="Times New Roman" w:cs="Arial" w:ascii="gobCL" w:hAnsi="gobCL"/>
          <w:b/>
          <w:bCs/>
          <w:color w:val="000000"/>
          <w:sz w:val="22"/>
          <w:szCs w:val="22"/>
          <w:lang w:val="es-CL" w:eastAsia="es-ES_tradnl"/>
        </w:rPr>
        <w:t>Actividad: Taller confección de informe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struccion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bes considerar que tu dedicación y esfuerzo permitirán adquirir las competencias y objetivos de aprendizaje de la especiali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s necesario que leas detenidamente la presente guía, para que desarrolles apropiadamente la actividad. Recuerda que ante cualquier duda, debes preguntar siempre a tu profeso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mplía tus conocimientos consultando información adicional en fuentes de información segundaria tales como textos y artículos de forma virtual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arrolla responsablemente las etapas del presente inform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Utiliza adecuadamente el tiempo y visita solamente las paginas a la activida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umple con las normas de higiene y seguridad en todos los espacios de aprendizaje, tanto talleres, laboratorio o predi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jc w:val="both"/>
              <w:textAlignment w:val="baseline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Mantén el aseo del laboratorio, no arrojes basura.</w:t>
            </w:r>
          </w:p>
        </w:tc>
      </w:tr>
    </w:tbl>
    <w:p>
      <w:pPr>
        <w:pStyle w:val="Normal"/>
        <w:spacing w:before="0" w:after="240"/>
        <w:rPr>
          <w:rFonts w:ascii="gobCL" w:hAnsi="gobCL" w:eastAsia="Times New Roman" w:cs="gobCL"/>
          <w:lang w:val="es-CL" w:eastAsia="es-ES_tradnl"/>
        </w:rPr>
      </w:pPr>
      <w:r>
        <w:rPr>
          <w:rFonts w:eastAsia="Times New Roman" w:cs="gobCL" w:ascii="gobCL" w:hAnsi="gobCL"/>
          <w:lang w:val="es-CL" w:eastAsia="es-ES_tradn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Actividad: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Inicialmente el docente distribuirá distintos tipos de trampas por grupo. Deberás observarlas e indagar información respecto a: tipo de trampa, característica, uso, utilidad.</w:t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Arial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Posteriormente con sus grupos de trabajo, redactarás un informe, el cual deberás enviarlo al mail del docente, para lo cual considera los siguientes aspectos respecto a la estructura y forma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Estructura</w:t>
            </w:r>
          </w:p>
          <w:p>
            <w:pPr>
              <w:pStyle w:val="Normal"/>
              <w:ind w:left="36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onsidera los siguientes apartados: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ES_tradnl"/>
              </w:rPr>
              <w:t> 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.</w:t>
              <w:tab/>
              <w:t>Introducción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En este capítulo describirás el concepto general de plagas. La problemática asociada a ellas. Describe brevemente la actividad práctica, donde se realizó y en qué consistió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I.</w:t>
              <w:tab/>
              <w:t>Desarrollo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e la definición de monitoreo, menciona tipos de plagas, umbral de daño económico y umbral de acción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II.</w:t>
              <w:tab/>
              <w:t>Materiales y métodos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a que realizó en el práctico y como lo hizo la actividad, detallando los procedimientos de monitore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V.</w:t>
              <w:tab/>
              <w:t>Resultados y discusión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Describa los tipos de trampas analizados y los resultados del monitoreo realizado en la actividad práctic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V. Bibliografía: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notar 8 citas bibliográficas de artículos, publicaciones, libros relacionado con el tema.</w:t>
            </w:r>
          </w:p>
          <w:p>
            <w:pPr>
              <w:pStyle w:val="Normal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gobCL" w:ascii="gobCL" w:hAnsi="gobCL"/>
                <w:lang w:val="es-CL" w:eastAsia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73" w:hanging="360"/>
              <w:textAlignment w:val="baseline"/>
              <w:rPr>
                <w:rFonts w:ascii="gobCL" w:hAnsi="gobCL" w:eastAsia="Times New Roman" w:cs="Arial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Format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 xml:space="preserve">Tamaño: 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arta (21,59cm x 27,94 cm)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Márgene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Izquierdo 2,5; Derecho 2,0; Superior 2,0; Inferior 2,0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 xml:space="preserve">Tipo de letra: 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Arial 11, color negro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Interlineado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Simple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Párrafo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Justificados., Sangría: Simple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Títulos de capítulo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Mayúscula enumerados con números romanos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Subcapítulos: c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on minúsculas y números arábigos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Enumeración de páginas: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esquina inferior derech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Cada capítulo debe comenzar en una página nueva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Portada simple: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 xml:space="preserve"> Desde la parte superior a la inferior, debe escribir centrado: Título de la actividad, nombre del establecimiento educativo, especialidad y módulo, nombres de los estudiantes, nombre del docente, ciudad, fecha.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b/>
                <w:bCs/>
                <w:color w:val="000000"/>
                <w:sz w:val="22"/>
                <w:szCs w:val="22"/>
                <w:lang w:val="es-CL" w:eastAsia="es-ES_tradnl"/>
              </w:rPr>
              <w:t>Citas</w:t>
            </w: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>: Apellido Autor, Inicial Nombre. Año entre paréntesis. Título de la publicación o libro.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ES_tradnl"/>
              </w:rPr>
              <w:t> </w:t>
            </w:r>
          </w:p>
          <w:p>
            <w:pPr>
              <w:pStyle w:val="Normal"/>
              <w:ind w:left="1080" w:hanging="0"/>
              <w:rPr>
                <w:rFonts w:ascii="gobCL" w:hAnsi="gobCL" w:eastAsia="Times New Roman" w:cs="gobCL"/>
                <w:lang w:val="es-CL" w:eastAsia="es-ES_tradnl"/>
              </w:rPr>
            </w:pPr>
            <w:r>
              <w:rPr>
                <w:rFonts w:eastAsia="Times New Roman" w:cs="Arial" w:ascii="gobCL" w:hAnsi="gobCL"/>
                <w:color w:val="000000"/>
                <w:sz w:val="22"/>
                <w:szCs w:val="22"/>
                <w:lang w:val="es-CL" w:eastAsia="es-ES_tradnl"/>
              </w:rPr>
              <w:tab/>
              <w:tab/>
              <w:t xml:space="preserve">Ejemplo. Gonzalo Gil, “Potencial Productivo” año 2002. </w:t>
              <w:br/>
              <w:tab/>
              <w:tab/>
              <w:t>Citar: Gil, G. (2002). Potencial productivo.</w:t>
            </w:r>
          </w:p>
        </w:tc>
      </w:tr>
    </w:tbl>
    <w:p>
      <w:pPr>
        <w:pStyle w:val="Normal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drawing>
        <wp:inline distT="0" distB="0" distL="0" distR="0">
          <wp:extent cx="899795" cy="73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-154940</wp:posOffset>
          </wp:positionV>
          <wp:extent cx="899795" cy="675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Arial" w:hAnsi="Arial" w:eastAsia="Arial Unicode MS" w:cs="Arial Unicode MS"/>
      <w:b/>
      <w:bCs/>
      <w:color w:val="000000"/>
      <w:sz w:val="22"/>
      <w:szCs w:val="22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3:00Z</dcterms:created>
  <dc:creator>Agustina.Foieri</dc:creator>
  <dc:description/>
  <cp:keywords/>
  <dc:language>en-US</dc:language>
  <cp:lastModifiedBy>Andrés Iván Correa Guerrero</cp:lastModifiedBy>
  <cp:lastPrinted>2010-11-12T14:02:00Z</cp:lastPrinted>
  <dcterms:modified xsi:type="dcterms:W3CDTF">2020-11-27T15:07:00Z</dcterms:modified>
  <cp:revision>3</cp:revision>
  <dc:subject/>
  <dc:title>Encabezado</dc:title>
</cp:coreProperties>
</file>