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728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UTA PARA INFORME DE VISITA A MUSEO O ESPACIO ARTISTIC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ontexto de la obra de ar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la exposición: 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</w:rPr>
        <w:t xml:space="preserve">Nombre del o los artistas que exponen: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resión/es Visual/es presente en la muestra. (Dibujo. pintura, escultura, grabado e instalación, entre otros.)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cnicas empleadas. (óleo, acuarela, xilografía, dibujo con carboncillo, técnica mixta, vaciado en metal, modelado, entre otros)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ales empleados: (Óleo sobre tela, bronce, madera, aluminio, greda y material reciclable, entre otros)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álisis intuitivo de la obra de art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bserve la exposición en su totalidad, responda y justifiqu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</w:rPr>
        <w:t xml:space="preserve">¿Qué impacto le produjo a primera vista la exposición en general?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corra la exposición y seleccione aquella obra que más le impresionó, luego responda e indiqu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</w:rPr>
        <w:t xml:space="preserve">¿Qué impacto le produjo a primera vista, la obra que usted eligió? 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</w:rPr>
        <w:t>Lea los textos que aparecen en la exposición acerca de las obras del o los artista y anote los dos elementos que más le impresionaron acerca de éstos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álisis Morfológic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corra la exposición y seleccione aquella obra que más le impresionó, luego responda e indiqu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la obra y del artista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expresión visual de la obra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al/es y técnica/s  de la obra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</w:rPr>
        <w:t>Dimensión de la obra.(tamaño)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criba ampliamente la obra de arte seleccionada, utilizando al menos 3 criterios de análisis morfológico (forma color, línea, textura, perspectiva, estructura y  tensión, entre otros.)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álisis Crític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ice desde el punto de vista crítico la misma obra que analizó desde el punto de vista morfológico e intuitivo y respond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ba las emociones, sentimientos, ideas, recuerdos y sensaciones le produce la obra seleccionad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que el posible mensaje o idea que el artista planteó en su obra. (Puede usar frases del texto de la exposición o alguna fuente bibliográfica con su respectiva cita. Recuerde que debe ponerlas entre comillas para justificar sus argumentos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a9eb8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a9eb89" stroked="f" o:allowincell="f" style="position:absolute;margin-left:456.55pt;margin-top:-0.6pt;width:16.95pt;height:16.95pt;mso-wrap-style:none;v-text-anchor:middle">
              <v:fill o:detectmouseclick="t" type="solid" color2="#561476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a9eb8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a9eb89" stroked="f" o:allowincell="f" style="position:absolute;margin-left:456.15pt;margin-top:-1pt;width:16.9pt;height:16.9pt;mso-wrap-style:none;v-text-anchor:middle">
              <v:fill o:detectmouseclick="t" type="solid" color2="#561476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7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05-30T13:57:00Z</dcterms:modified>
  <cp:revision>2</cp:revision>
  <dc:subject/>
  <dc:title/>
</cp:coreProperties>
</file>