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¡Éste soy yo!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¿Sabías que no hay nadie en el universo igual a ti? ¡Es cierto! Cada uno de nosotros, es único e irrepetible. Tenemos distintas características que nos hacen especiales. Te invitamos a compartir algunas de ellas con tus compañeros. 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arrollo: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-284" w:hanging="0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Recorta las partes del cuerpo que se encuentran a continuación.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ga las partes del cuerpo para crear un muñequito que te represente. No olvides agregarle detalles entretenidos que lo hagan lucir muy parecido a ti (puedes pegarle pelo, dibujarle ropa, etc.).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-284" w:hanging="0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Completa el cartel con tu información personal (también la encontrarás en la hoja de trabajo)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arte tu trabajo con tus compañeros.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ga tu muñeco en un mural de la sala de clase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¡Éste soy yo!</w: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-1270</wp:posOffset>
                </wp:positionV>
                <wp:extent cx="61277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b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7.15pt;mso-wrap-distance-left:9.05pt;mso-wrap-distance-right:9.05pt;mso-wrap-distance-top:0pt;mso-wrap-distance-bottom:0pt;margin-top:-0.1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1905</wp:posOffset>
                </wp:positionV>
                <wp:extent cx="1897380" cy="1889125"/>
                <wp:effectExtent l="12700" t="13335" r="13335" b="12700"/>
                <wp:wrapNone/>
                <wp:docPr id="4" name="2 Conec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89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2 Conector" fillcolor="white" stroked="t" o:allowincell="f" style="position:absolute;margin-left:38.55pt;margin-top:0.15pt;width:149.35pt;height:148.7pt;mso-wrap-style:none;v-text-anchor:middle" type="_x0000_t120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6535</wp:posOffset>
                </wp:positionH>
                <wp:positionV relativeFrom="paragraph">
                  <wp:posOffset>223520</wp:posOffset>
                </wp:positionV>
                <wp:extent cx="784860" cy="3062605"/>
                <wp:effectExtent l="12700" t="13335" r="12700" b="12065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317.05pt;margin-top:17.6pt;width:61.75pt;height:241.1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219710</wp:posOffset>
                </wp:positionV>
                <wp:extent cx="784860" cy="3061970"/>
                <wp:effectExtent l="12700" t="12700" r="12700" b="1270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411.2pt;margin-top:17.3pt;width:61.75pt;height:241.0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193040</wp:posOffset>
                </wp:positionV>
                <wp:extent cx="2052955" cy="4019550"/>
                <wp:effectExtent l="13335" t="12700" r="12065" b="1270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40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8.5pt;margin-top:15.2pt;width:161.6pt;height:316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0</wp:posOffset>
                </wp:positionH>
                <wp:positionV relativeFrom="paragraph">
                  <wp:posOffset>22860</wp:posOffset>
                </wp:positionV>
                <wp:extent cx="661670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az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4.25pt;mso-wrap-distance-left:9.05pt;mso-wrap-distance-right:9.05pt;mso-wrap-distance-top:0pt;mso-wrap-distance-bottom:0pt;margin-top:1.8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144780</wp:posOffset>
                </wp:positionV>
                <wp:extent cx="66167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ue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95pt;mso-wrap-distance-left:9.05pt;mso-wrap-distance-right:9.05pt;mso-wrap-distance-top:0pt;mso-wrap-distance-bottom:0pt;margin-top:11.4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-2072640</wp:posOffset>
                </wp:positionV>
                <wp:extent cx="698500" cy="4097020"/>
                <wp:effectExtent l="12700" t="12700" r="12700" b="12700"/>
                <wp:wrapNone/>
                <wp:docPr id="10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8400" cy="40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18.9pt;margin-top:-163.25pt;width:54.95pt;height:322.55pt;mso-wrap-style:none;v-text-anchor:middle;rotation:90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925</wp:posOffset>
                </wp:positionH>
                <wp:positionV relativeFrom="paragraph">
                  <wp:posOffset>-764540</wp:posOffset>
                </wp:positionV>
                <wp:extent cx="698500" cy="4097020"/>
                <wp:effectExtent l="12700" t="12700" r="12700" b="12700"/>
                <wp:wrapNone/>
                <wp:docPr id="11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8400" cy="40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white" stroked="t" o:allowincell="f" style="position:absolute;margin-left:122.75pt;margin-top:-60.25pt;width:54.95pt;height:322.55pt;mso-wrap-style:none;v-text-anchor:middle;rotation:90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710</wp:posOffset>
                </wp:positionH>
                <wp:positionV relativeFrom="paragraph">
                  <wp:posOffset>3175</wp:posOffset>
                </wp:positionV>
                <wp:extent cx="618490" cy="273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55pt;mso-wrap-distance-left:9.05pt;mso-wrap-distance-right:9.05pt;mso-wrap-distance-top:0pt;mso-wrap-distance-bottom:0pt;margin-top:0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93040</wp:posOffset>
                </wp:positionV>
                <wp:extent cx="4770120" cy="4338320"/>
                <wp:effectExtent l="12700" t="12700" r="13335" b="13335"/>
                <wp:wrapNone/>
                <wp:docPr id="13" name="14 Almacenamiento de acceso secuenci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4338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Almacenamiento de acceso secuencial" fillcolor="white" stroked="t" o:allowincell="f" style="position:absolute;margin-left:8.7pt;margin-top:15.2pt;width:375.55pt;height:341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615950</wp:posOffset>
                </wp:positionV>
                <wp:extent cx="3311525" cy="3061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06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 nombre completo es: 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cí en: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fecha de mi nacimiento es: …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 comida favorita es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 encanta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me gusta tanto: ……………………………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41.1pt;mso-wrap-distance-left:9.05pt;mso-wrap-distance-right:9.05pt;mso-wrap-distance-top:0pt;mso-wrap-distance-bottom:0pt;margin-top:48.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 nombre completo es: ………………………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cí en: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fecha de mi nacimiento es: …………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i comida favorita es: 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 encanta: 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 me gusta tanto: …………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40:00Z</dcterms:created>
  <dc:creator>mariajose.oyarzun</dc:creator>
  <dc:description/>
  <dc:language>en-US</dc:language>
  <cp:lastModifiedBy>Susan Quintana Galvez</cp:lastModifiedBy>
  <cp:lastPrinted>2013-09-12T09:20:00Z</cp:lastPrinted>
  <dcterms:modified xsi:type="dcterms:W3CDTF">2013-09-12T13:21:00Z</dcterms:modified>
  <cp:revision>4</cp:revision>
  <dc:subject/>
  <dc:title/>
</cp:coreProperties>
</file>