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CTIVIDADES: IDENTIFICAN OPERATORIA EN LA RESOLUCIÓN DE  PROBLEMA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</w:rPr>
        <w:t>Identifique  las operaciones necesarias para resolver los siguientes problemas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98720</wp:posOffset>
                </wp:positionH>
                <wp:positionV relativeFrom="paragraph">
                  <wp:posOffset>643255</wp:posOffset>
                </wp:positionV>
                <wp:extent cx="1430020" cy="1081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081440"/>
                          <a:chOff x="0" y="0"/>
                          <a:chExt cx="1429920" cy="108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17200">
                            <a:off x="33120" y="7632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480" y="13860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1225000">
                            <a:off x="102600" y="22824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638800">
                            <a:off x="186120" y="29664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9462200">
                            <a:off x="315000" y="29736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5pt;margin-top:56.7pt;width:105.75pt;height:58.6pt" coordorigin="7925,1134" coordsize="2115,1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4;top:1133;width:1670;height:824;mso-wrap-style:none;v-text-anchor:middle;rotation:9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925;top:1231;width:1670;height:8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033;top:1372;width:1670;height:824;mso-wrap-style:none;v-text-anchor:middle;rotation:354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165;top:1480;width:1670;height:824;mso-wrap-style:none;v-text-anchor:middle;rotation:344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368;top:1481;width:1670;height:824;mso-wrap-style:none;v-text-anchor:middle;rotation:32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carena recién ha empezado a trabajar y desea saber la cantidad de dinero que va destinada a las  cotizaciones en su AFP para su jubilación. Ella tiene un sueldo de $600000, y la décima parte de esa cantidad es para esas cotizaciones</w:t>
      </w:r>
    </w:p>
    <w:p>
      <w:pPr>
        <w:pStyle w:val="Normal"/>
        <w:spacing w:before="0" w:after="0"/>
        <w:ind w:left="426" w:firstLine="2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72865</wp:posOffset>
                </wp:positionH>
                <wp:positionV relativeFrom="paragraph">
                  <wp:posOffset>137160</wp:posOffset>
                </wp:positionV>
                <wp:extent cx="1714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95pt;margin-top:10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ara saber la décima parte de las cotizaciones debo: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192405</wp:posOffset>
                </wp:positionV>
                <wp:extent cx="5314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5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6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2415</wp:posOffset>
                </wp:positionH>
                <wp:positionV relativeFrom="paragraph">
                  <wp:posOffset>37465</wp:posOffset>
                </wp:positionV>
                <wp:extent cx="5314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Una empresa fabrica 100 pares de zapatos de distintos modelos diariamente. Se trabaja de lunes a viernes. Si vende cada par de zapatos en promedio a $15 000, ¿qué operación hay que hacer para saber la cantidad de dinero que recibe la empresa por concepto de venta en un añ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339090</wp:posOffset>
                </wp:positionV>
                <wp:extent cx="4914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6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ara saber la cantidad de dinero que recibe la empresa por concepto de venta  debo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95250</wp:posOffset>
                </wp:positionV>
                <wp:extent cx="5267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7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52070</wp:posOffset>
                </wp:positionV>
                <wp:extent cx="5267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4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  Determine qué se obtiene al resolver el siguiente problem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n vendedor de una automotriz vende 10 autos de un tipo en $120 990 000 y realiza las siguientes operaciones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Primero resuelve 120 990 000:10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 multiplica este resultado por 2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258445</wp:posOffset>
                </wp:positionV>
                <wp:extent cx="5628640" cy="1024255"/>
                <wp:effectExtent l="5080" t="5715" r="5715" b="5080"/>
                <wp:wrapNone/>
                <wp:docPr id="10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white" stroked="t" o:allowincell="f" style="position:absolute;margin-left:8pt;margin-top:20.35pt;width:443.15pt;height:80.6pt;mso-wrap-style:none;v-text-anchor:middle">
                <v:fill o:detectmouseclick="t" type="solid" color2="black"/>
                <v:stroke color="#4da0f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¿Qué obtiene el vendedor con estos cálculos?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Escriba con sus palabras cómo se resuelven los siguientes problem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21580</wp:posOffset>
                </wp:positionH>
                <wp:positionV relativeFrom="paragraph">
                  <wp:posOffset>513080</wp:posOffset>
                </wp:positionV>
                <wp:extent cx="1430020" cy="1081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081440"/>
                          <a:chOff x="0" y="0"/>
                          <a:chExt cx="1429920" cy="1081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17200">
                            <a:off x="33120" y="7632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480" y="13860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1225000">
                            <a:off x="102600" y="22824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0638800">
                            <a:off x="186120" y="29664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9462200">
                            <a:off x="315000" y="29736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05pt;margin-top:46.45pt;width:105.75pt;height:58.6pt" coordorigin="7961,929" coordsize="2115,1172">
                <v:shape id="shape_0" stroked="f" o:allowincell="f" style="position:absolute;left:7960;top:928;width:1670;height:824;mso-wrap-style:none;v-text-anchor:middle;rotation:9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961;top:1026;width:1670;height:8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069;top:1167;width:1670;height:824;mso-wrap-style:none;v-text-anchor:middle;rotation:354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201;top:1275;width:1670;height:824;mso-wrap-style:none;v-text-anchor:middle;rotation:344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04;top:1276;width:1670;height:824;mso-wrap-style:none;v-text-anchor:middle;rotation:324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Hace 2 años Marta ganó $350 000 000 en el Kino. Si invirtió su dinero en un negocio que le da ganancias por $4 000 000 mensualmente ¿cuánto dinero tiene hoy en total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5628640" cy="614680"/>
                <wp:effectExtent l="5080" t="5080" r="5715" b="5715"/>
                <wp:wrapNone/>
                <wp:docPr id="1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white" stroked="t" o:allowincell="f" style="position:absolute;margin-left:2.85pt;margin-top:5.05pt;width:443.15pt;height:48.35pt;mso-wrap-style:none;v-text-anchor:middle">
                <v:fill o:detectmouseclick="t" type="solid" color2="black" opacity="0"/>
                <v:stroke color="#4da0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868680</wp:posOffset>
                </wp:positionV>
                <wp:extent cx="5628640" cy="614680"/>
                <wp:effectExtent l="5080" t="5080" r="5715" b="5715"/>
                <wp:wrapNone/>
                <wp:docPr id="1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white" stroked="t" o:allowincell="f" style="position:absolute;margin-left:2.7pt;margin-top:68.4pt;width:443.15pt;height:48.35pt;mso-wrap-style:none;v-text-anchor:middle">
                <v:fill o:detectmouseclick="t" type="solid" color2="black"/>
                <v:stroke color="#4da0f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edro quiere comprar una casa en  $ 45 000 000, el banco le ofrece prestarle el dinero con un préstamo durante 20 años pagando un dividendo de                 $ 350 000 al banco ¿cuál es la diferencia entre el precio inicial de la casa y lo que paga al banco?</w:t>
      </w:r>
    </w:p>
    <w:p>
      <w:pPr>
        <w:pStyle w:val="Normal"/>
        <w:tabs>
          <w:tab w:val="clear" w:pos="708"/>
          <w:tab w:val="left" w:pos="432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46395</wp:posOffset>
            </wp:positionH>
            <wp:positionV relativeFrom="paragraph">
              <wp:posOffset>-375920</wp:posOffset>
            </wp:positionV>
            <wp:extent cx="737235" cy="75120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es-CL"/>
        </w:rPr>
        <w:t xml:space="preserve">4. </w:t>
      </w:r>
      <w:r>
        <w:rPr>
          <w:rFonts w:cs="Arial" w:ascii="Arial" w:hAnsi="Arial"/>
          <w:sz w:val="24"/>
          <w:szCs w:val="24"/>
          <w:lang w:val="es-CL"/>
        </w:rPr>
        <w:t>Usando la calculadora, encuentre los  números que satisfacen las siguientes condiciones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/>
        </w:rPr>
        <w:t>L</w:t>
      </w:r>
      <w:r>
        <w:rPr>
          <w:rFonts w:cs="Arial" w:ascii="Arial" w:hAnsi="Arial"/>
          <w:sz w:val="24"/>
          <w:szCs w:val="24"/>
        </w:rPr>
        <w:t>a suma entre el número mayor que se puede formar con las cifras 9, 9, 5, 6, 0, 4, 2 y el número menor que se pude formar con esas cifra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174625</wp:posOffset>
                </wp:positionV>
                <wp:extent cx="5628640" cy="971550"/>
                <wp:effectExtent l="5080" t="5080" r="5715" b="5715"/>
                <wp:wrapNone/>
                <wp:docPr id="1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white" stroked="t" o:allowincell="f" style="position:absolute;margin-left:2.7pt;margin-top:13.75pt;width:443.15pt;height:76.45pt;mso-wrap-style:none;v-text-anchor:middle">
                <v:fill o:detectmouseclick="t" type="solid" color2="black"/>
                <v:stroke color="#4da0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visión entre el número mayor que se puede formar con las cifras 9, 8, 8, 6, 0, 5, 1 y el número menor que se pude formar con esas cifras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93980</wp:posOffset>
                </wp:positionV>
                <wp:extent cx="5628640" cy="999490"/>
                <wp:effectExtent l="5080" t="5080" r="5715" b="5715"/>
                <wp:wrapNone/>
                <wp:docPr id="1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white" stroked="t" o:allowincell="f" style="position:absolute;margin-left:2.7pt;margin-top:7.4pt;width:443.15pt;height:78.65pt;mso-wrap-style:none;v-text-anchor:middle">
                <v:fill o:detectmouseclick="t" type="solid" color2="black"/>
                <v:stroke color="#4da0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499745</wp:posOffset>
                </wp:positionV>
                <wp:extent cx="5963920" cy="353060"/>
                <wp:effectExtent l="0" t="508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353160"/>
                          <a:chOff x="0" y="0"/>
                          <a:chExt cx="5963760" cy="3531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96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2238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Ministerio de Educación de C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39.35pt;width:469.6pt;height:27.8pt" coordorigin="-51,787" coordsize="9392,556">
                <v:shape id="shape_0" stroked="t" o:allowincell="f" style="position:absolute;left:-50;top:787;width:9390;height:2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;top:893;width:3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Ministerio de Educación de Ch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sz w:val="22"/>
      <w:szCs w:val="22"/>
      <w:lang w:val="es-C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  <w:lang w:val="es-CL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  <w:lang w:val="es-C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5:00Z</dcterms:created>
  <dc:creator>mariajose.oyarzun</dc:creator>
  <dc:description/>
  <cp:keywords/>
  <dc:language>en-US</dc:language>
  <cp:lastModifiedBy>Paola Andrea Ramirez Gonzalez</cp:lastModifiedBy>
  <cp:lastPrinted>2013-02-13T16:27:00Z</cp:lastPrinted>
  <dcterms:modified xsi:type="dcterms:W3CDTF">2013-03-27T15:05:00Z</dcterms:modified>
  <cp:revision>2</cp:revision>
  <dc:subject/>
  <dc:title/>
</cp:coreProperties>
</file>