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950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: REPRESENTACIÓN DE PORCENTAJ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6255" cy="2204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En las siguientes cuadrículas represente los porcentajes indicados, además escríbalos en su representación decimal y como razó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5%                                                     </w:t>
        <w:tab/>
        <w:t xml:space="preserve">  Razón</w:t>
        <w:tab/>
        <w:t xml:space="preserve">                            Decimal 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676275" cy="666750"/>
                <wp:effectExtent l="5715" t="5080" r="5080" b="5715"/>
                <wp:wrapNone/>
                <wp:docPr id="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243pt;margin-top:3.05pt;width:53.2pt;height:52.45pt;mso-wrap-style:none;v-text-anchor:middle"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38735</wp:posOffset>
                </wp:positionV>
                <wp:extent cx="676275" cy="666750"/>
                <wp:effectExtent l="5715" t="5080" r="5080" b="5715"/>
                <wp:wrapNone/>
                <wp:docPr id="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.75pt;margin-top:3.05pt;width:53.2pt;height:52.45pt;mso-wrap-style:none;v-text-anchor:middle"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73025</wp:posOffset>
                </wp:positionV>
                <wp:extent cx="1739900" cy="1778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5.7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35%                                                    </w:t>
        <w:tab/>
        <w:t xml:space="preserve"> Razón</w:t>
        <w:tab/>
        <w:t xml:space="preserve">                           Decimal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676275" cy="666750"/>
                <wp:effectExtent l="5715" t="5080" r="5080" b="5715"/>
                <wp:wrapNone/>
                <wp:docPr id="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243pt;margin-top:10.2pt;width:53.2pt;height:52.45pt;mso-wrap-style:none;v-text-anchor:middle"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129540</wp:posOffset>
                </wp:positionV>
                <wp:extent cx="676275" cy="666750"/>
                <wp:effectExtent l="5715" t="5080" r="5080" b="5715"/>
                <wp:wrapNone/>
                <wp:docPr id="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351.75pt;margin-top:10.2pt;width:53.2pt;height:52.45pt;mso-wrap-style:none;v-text-anchor:middle"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73025</wp:posOffset>
                </wp:positionV>
                <wp:extent cx="1739900" cy="17780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5.7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50%                                                  </w:t>
        <w:tab/>
        <w:tab/>
        <w:t>Razón</w:t>
        <w:tab/>
        <w:t xml:space="preserve">                          </w:t>
        <w:tab/>
        <w:t xml:space="preserve">    Decimal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33020</wp:posOffset>
                </wp:positionV>
                <wp:extent cx="676275" cy="666750"/>
                <wp:effectExtent l="5715" t="5080" r="5080" b="5715"/>
                <wp:wrapNone/>
                <wp:docPr id="1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34.75pt;margin-top:2.6pt;width:53.2pt;height:52.45pt;mso-wrap-style:none;v-text-anchor:middle"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9140</wp:posOffset>
                </wp:positionH>
                <wp:positionV relativeFrom="paragraph">
                  <wp:posOffset>33020</wp:posOffset>
                </wp:positionV>
                <wp:extent cx="676275" cy="666750"/>
                <wp:effectExtent l="5715" t="5080" r="5080" b="5715"/>
                <wp:wrapNone/>
                <wp:docPr id="1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" fillcolor="white" stroked="t" o:allowincell="f" style="position:absolute;margin-left:358.2pt;margin-top:2.6pt;width:53.2pt;height:52.45pt;mso-wrap-style:none;v-text-anchor:middle"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45260</wp:posOffset>
                </wp:positionH>
                <wp:positionV relativeFrom="paragraph">
                  <wp:posOffset>75565</wp:posOffset>
                </wp:positionV>
                <wp:extent cx="1739900" cy="1930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52pt;mso-wrap-distance-left:7.05pt;mso-wrap-distance-right:7.05pt;mso-wrap-distance-top:0pt;mso-wrap-distance-bottom:0pt;margin-top:5.95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>
          <w:rFonts w:cs="Arial"/>
          <w:sz w:val="24"/>
          <w:szCs w:val="24"/>
        </w:rPr>
        <w:t xml:space="preserve">75%                                                  </w:t>
        <w:tab/>
        <w:tab/>
        <w:t>Razón</w:t>
        <w:tab/>
        <w:t xml:space="preserve">                              Decimal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910</wp:posOffset>
                </wp:positionH>
                <wp:positionV relativeFrom="paragraph">
                  <wp:posOffset>6370320</wp:posOffset>
                </wp:positionV>
                <wp:extent cx="5659755" cy="517525"/>
                <wp:effectExtent l="635" t="5080" r="635" b="0"/>
                <wp:wrapNone/>
                <wp:docPr id="1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517680"/>
                          <a:chOff x="0" y="0"/>
                          <a:chExt cx="5659920" cy="517680"/>
                        </a:xfrm>
                      </wpg:grpSpPr>
                      <wps:wsp>
                        <wps:cNvCnPr/>
                        <wps:spPr>
                          <a:xfrm>
                            <a:off x="0" y="-793080"/>
                            <a:ext cx="566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36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3.3pt;margin-top:501.6pt;width:445.65pt;height:40.75pt" coordorigin="466,10032" coordsize="8913,8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4" stroked="t" o:allowincell="f" style="position:absolute;left:466;top:8783;width:8913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;top:10222;width:844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676275" cy="666750"/>
                <wp:effectExtent l="5715" t="5080" r="5080" b="5715"/>
                <wp:wrapNone/>
                <wp:docPr id="1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234pt;margin-top:3.85pt;width:53.2pt;height:52.45pt;mso-wrap-style:none;v-text-anchor:middle"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9140</wp:posOffset>
                </wp:positionH>
                <wp:positionV relativeFrom="paragraph">
                  <wp:posOffset>48895</wp:posOffset>
                </wp:positionV>
                <wp:extent cx="676275" cy="666750"/>
                <wp:effectExtent l="5715" t="5080" r="5080" b="5715"/>
                <wp:wrapNone/>
                <wp:docPr id="1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358.2pt;margin-top:3.85pt;width:53.2pt;height:52.45pt;mso-wrap-style:none;v-text-anchor:middle"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ragraph">
                  <wp:posOffset>75565</wp:posOffset>
                </wp:positionV>
                <wp:extent cx="1739900" cy="17780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0pt;mso-wrap-distance-left:7.05pt;mso-wrap-distance-right:7.05pt;mso-wrap-distance-top:0pt;mso-wrap-distance-bottom:0pt;margin-top:5.95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2.</w:t>
      </w:r>
      <w:r>
        <w:rPr>
          <w:rFonts w:cs="Arial"/>
        </w:rPr>
        <w:t xml:space="preserve">  </w:t>
      </w:r>
      <w:r>
        <w:rPr>
          <w:rFonts w:cs="Arial"/>
          <w:sz w:val="24"/>
          <w:szCs w:val="24"/>
        </w:rPr>
        <w:t>Observando las representaciones realizadas en 1. Responda si las siguientes  proposiciones son verdaderas o falsas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/>
          <w:sz w:val="24"/>
          <w:szCs w:val="24"/>
        </w:rPr>
        <w:t>a) _______ 25% de descuento en el precio de una polera es mayor que el 50% de descuento en el precio de la misma polera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/>
          <w:sz w:val="24"/>
          <w:szCs w:val="24"/>
        </w:rPr>
        <w:t>b) _______ Aumentar el 50% del valor de un sueldo es menor que aumentar el 75% en el mismo sueldo.</w:t>
      </w:r>
    </w:p>
    <w:p>
      <w:pPr>
        <w:pStyle w:val="Normal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_______Pablo recorrió el 35% de una distancia en la carretera y Juan recorrió más, porque éste recorrió el 55% de esta misma distancia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centaje de un número.</w:t>
      </w:r>
    </w:p>
    <w:p>
      <w:pPr>
        <w:pStyle w:val="Normal"/>
        <w:spacing w:lineRule="auto" w:line="36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uan Pablo y Andrea tienen la siguiente pregunta: </w:t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  <w:i/>
          <w:i/>
          <w:color w:val="0374FF"/>
          <w:sz w:val="24"/>
          <w:szCs w:val="24"/>
        </w:rPr>
      </w:pPr>
      <w:r>
        <w:rPr>
          <w:rFonts w:cs="Arial"/>
          <w:b/>
          <w:i/>
          <w:color w:val="0374FF"/>
          <w:sz w:val="24"/>
          <w:szCs w:val="24"/>
        </w:rPr>
        <w:t>¿Cómo puedo obtener el 25% de 36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/>
          <w:sz w:val="24"/>
          <w:szCs w:val="24"/>
        </w:rPr>
        <w:t>Él dijo: “</w:t>
      </w:r>
      <w:r>
        <w:rPr>
          <w:rFonts w:cs="Arial"/>
          <w:i/>
          <w:sz w:val="24"/>
          <w:szCs w:val="24"/>
        </w:rPr>
        <w:t>como el 25% represen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</w:rPr>
        <w:t xml:space="preserve">   o  </w:t>
      </w:r>
      <w:r>
        <w:rPr>
          <w:rFonts w:cs="Arial" w:ascii="Arial" w:hAnsi="Arial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</w:rPr>
        <w:t xml:space="preserve">, </w:t>
      </w:r>
      <w:r>
        <w:rPr>
          <w:rFonts w:cs="Arial"/>
          <w:i/>
          <w:sz w:val="24"/>
          <w:szCs w:val="24"/>
        </w:rPr>
        <w:t>entonces de los 36 cuadrados solo consideró la cuarta parte, es decir, 9 cuadrados</w:t>
      </w:r>
      <w:r>
        <w:rPr>
          <w:rFonts w:cs="Arial"/>
          <w:sz w:val="24"/>
          <w:szCs w:val="24"/>
        </w:rPr>
        <w:t>”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58420</wp:posOffset>
                </wp:positionV>
                <wp:extent cx="1642110" cy="16802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F2B1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F2B1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F2B1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F2B1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F2B1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F2B1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F2B1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F2B1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F2B1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646464"/>
                                    <w:left w:val="single" w:sz="12" w:space="0" w:color="646464"/>
                                    <w:bottom w:val="single" w:sz="12" w:space="0" w:color="646464"/>
                                    <w:right w:val="single" w:sz="12" w:space="0" w:color="646464"/>
                                  </w:tcBorders>
                                  <w:shd w:fill="4DA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32.3pt;mso-wrap-distance-left:7.05pt;mso-wrap-distance-right:7.05pt;mso-wrap-distance-top:0pt;mso-wrap-distance-bottom:0pt;margin-top:4.6pt;mso-position-vertical-relative:text;margin-left:24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F2B1E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F2B1E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F2B1E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F2B1E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F2B1E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F2B1E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F2B1E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F2B1E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F2B1E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646464"/>
                              <w:left w:val="single" w:sz="12" w:space="0" w:color="646464"/>
                              <w:bottom w:val="single" w:sz="12" w:space="0" w:color="646464"/>
                              <w:right w:val="single" w:sz="12" w:space="0" w:color="646464"/>
                            </w:tcBorders>
                            <w:shd w:fill="4DA0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Andrea dice que: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i/>
          <w:sz w:val="24"/>
          <w:szCs w:val="24"/>
        </w:rPr>
        <w:t xml:space="preserve">como 25% es lo mismo que </w:t>
      </w:r>
      <w:r>
        <w:rPr>
          <w:rFonts w:cs="Arial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  <w:i/>
          <w:sz w:val="24"/>
          <w:szCs w:val="24"/>
        </w:rPr>
        <w:t xml:space="preserve"> al dividir 25 en 100 obtenemos 0,25 y esa razón representa lo que necesitamos de 36, entonces si multiplicamos 0,25 por 36  obtenemos 9. Así el 25% de 36 es 9”</w:t>
      </w:r>
    </w:p>
    <w:p>
      <w:pPr>
        <w:pStyle w:val="Normal"/>
        <w:ind w:left="284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De qué otra forma usted puede obtener el 25% de 36?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5444490" cy="1103630"/>
                <wp:effectExtent l="6350" t="6350" r="6985" b="6985"/>
                <wp:wrapNone/>
                <wp:docPr id="1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2" fillcolor="white" stroked="t" o:allowincell="f" style="position:absolute;margin-left:18pt;margin-top:1.3pt;width:428.65pt;height:86.85pt;mso-wrap-style:none;v-text-anchor:middle">
                <v:fill o:detectmouseclick="t" type="solid" color2="black"/>
                <v:stroke color="#4da0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10</wp:posOffset>
                </wp:positionH>
                <wp:positionV relativeFrom="paragraph">
                  <wp:posOffset>8253730</wp:posOffset>
                </wp:positionV>
                <wp:extent cx="5659755" cy="517525"/>
                <wp:effectExtent l="635" t="5080" r="635" b="0"/>
                <wp:wrapNone/>
                <wp:docPr id="1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517680"/>
                          <a:chOff x="0" y="0"/>
                          <a:chExt cx="5659920" cy="517680"/>
                        </a:xfrm>
                      </wpg:grpSpPr>
                      <wps:wsp>
                        <wps:cNvCnPr/>
                        <wps:spPr>
                          <a:xfrm>
                            <a:off x="0" y="-6549840"/>
                            <a:ext cx="56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36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0.3pt;margin-top:649.9pt;width:445.65pt;height:40.75pt" coordorigin="406,12998" coordsize="8913,815">
                <v:shape id="shape_0" ID="AutoShape 27" stroked="t" o:allowincell="f" style="position:absolute;left:406;top:2683;width:891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6;top:13188;width:844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Arial"/>
          <w:sz w:val="24"/>
          <w:szCs w:val="24"/>
        </w:rPr>
        <w:t>Encuentr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325</wp:posOffset>
                </wp:positionH>
                <wp:positionV relativeFrom="paragraph">
                  <wp:posOffset>336550</wp:posOffset>
                </wp:positionV>
                <wp:extent cx="5444490" cy="579755"/>
                <wp:effectExtent l="5080" t="5715" r="5715" b="5080"/>
                <wp:wrapNone/>
                <wp:docPr id="2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t" o:allowincell="f" style="position:absolute;margin-left:-4.75pt;margin-top:26.5pt;width:428.65pt;height:45.6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4"/>
          <w:szCs w:val="24"/>
        </w:rPr>
        <w:t>a)  El 20% de 6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El 25% de 40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325</wp:posOffset>
                </wp:positionH>
                <wp:positionV relativeFrom="paragraph">
                  <wp:posOffset>2540</wp:posOffset>
                </wp:positionV>
                <wp:extent cx="5444490" cy="579755"/>
                <wp:effectExtent l="5080" t="5715" r="5715" b="5080"/>
                <wp:wrapNone/>
                <wp:docPr id="2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4" fillcolor="white" stroked="t" o:allowincell="f" style="position:absolute;margin-left:-4.75pt;margin-top:0.2pt;width:428.65pt;height:45.6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El 50% de 150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325</wp:posOffset>
                </wp:positionH>
                <wp:positionV relativeFrom="paragraph">
                  <wp:posOffset>46990</wp:posOffset>
                </wp:positionV>
                <wp:extent cx="5444490" cy="579755"/>
                <wp:effectExtent l="5080" t="5715" r="5715" b="5080"/>
                <wp:wrapNone/>
                <wp:docPr id="2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-4.75pt;margin-top:3.7pt;width:428.65pt;height:45.6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El 60% de 120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325</wp:posOffset>
                </wp:positionH>
                <wp:positionV relativeFrom="paragraph">
                  <wp:posOffset>9525</wp:posOffset>
                </wp:positionV>
                <wp:extent cx="5444490" cy="579755"/>
                <wp:effectExtent l="5080" t="5715" r="5715" b="5080"/>
                <wp:wrapNone/>
                <wp:docPr id="23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-4.75pt;margin-top:0.75pt;width:428.65pt;height:45.6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325</wp:posOffset>
                </wp:positionH>
                <wp:positionV relativeFrom="paragraph">
                  <wp:posOffset>274955</wp:posOffset>
                </wp:positionV>
                <wp:extent cx="5444490" cy="579755"/>
                <wp:effectExtent l="5080" t="5715" r="5715" b="5080"/>
                <wp:wrapNone/>
                <wp:docPr id="2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-4.75pt;margin-top:21.65pt;width:428.65pt;height:45.6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4"/>
          <w:szCs w:val="24"/>
        </w:rPr>
        <w:t>e) El 75% de 16</w:t>
      </w:r>
    </w:p>
    <w:p>
      <w:pPr>
        <w:pStyle w:val="Normal"/>
        <w:tabs>
          <w:tab w:val="clear" w:pos="708"/>
          <w:tab w:val="left" w:pos="11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4.</w:t>
      </w:r>
      <w:r>
        <w:rPr>
          <w:rFonts w:cs="Arial"/>
          <w:sz w:val="24"/>
          <w:szCs w:val="24"/>
        </w:rPr>
        <w:t xml:space="preserve">  Porcentaje en la vida diaria: Lea las siguientes noticias y respond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1880</wp:posOffset>
            </wp:positionH>
            <wp:positionV relativeFrom="paragraph">
              <wp:posOffset>168910</wp:posOffset>
            </wp:positionV>
            <wp:extent cx="3566160" cy="5502910"/>
            <wp:effectExtent l="0" t="0" r="0" b="0"/>
            <wp:wrapNone/>
            <wp:docPr id="25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05" t="416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20</wp:posOffset>
                </wp:positionH>
                <wp:positionV relativeFrom="paragraph">
                  <wp:posOffset>4006215</wp:posOffset>
                </wp:positionV>
                <wp:extent cx="5659755" cy="517525"/>
                <wp:effectExtent l="635" t="5080" r="635" b="0"/>
                <wp:wrapNone/>
                <wp:docPr id="26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517680"/>
                          <a:chOff x="0" y="0"/>
                          <a:chExt cx="5659920" cy="517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65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36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16.6pt;margin-top:315.45pt;width:445.65pt;height:40.7pt" coordorigin="332,6309" coordsize="8913,814">
                <v:shape id="shape_0" ID="AutoShape 89" stroked="t" o:allowincell="f" style="position:absolute;left:332;top:6309;width:89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2;top:6499;width:844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2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2305</wp:posOffset>
          </wp:positionH>
          <wp:positionV relativeFrom="paragraph">
            <wp:posOffset>-161290</wp:posOffset>
          </wp:positionV>
          <wp:extent cx="7325995" cy="634365"/>
          <wp:effectExtent l="0" t="0" r="0" b="0"/>
          <wp:wrapNone/>
          <wp:docPr id="2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27:00Z</dcterms:created>
  <dc:creator>mariajose.oyarzun</dc:creator>
  <dc:description/>
  <cp:keywords/>
  <dc:language>en-US</dc:language>
  <cp:lastModifiedBy>Paola Andrea Ramirez Gonzalez</cp:lastModifiedBy>
  <cp:lastPrinted>2013-02-28T16:43:00Z</cp:lastPrinted>
  <dcterms:modified xsi:type="dcterms:W3CDTF">2013-03-01T19:21:00Z</dcterms:modified>
  <cp:revision>4</cp:revision>
  <dc:subject/>
  <dc:title/>
</cp:coreProperties>
</file>