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032510</wp:posOffset>
            </wp:positionH>
            <wp:positionV relativeFrom="paragraph">
              <wp:posOffset>-946150</wp:posOffset>
            </wp:positionV>
            <wp:extent cx="7473950" cy="127254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079500</wp:posOffset>
            </wp:positionH>
            <wp:positionV relativeFrom="paragraph">
              <wp:posOffset>-941705</wp:posOffset>
            </wp:positionV>
            <wp:extent cx="614680" cy="1008189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" r="-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CTIVIDADES: RAZONES</w:t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280" w:after="280"/>
        <w:ind w:left="360" w:right="-1134" w:hanging="36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ea cada situación y responda.</w:t>
      </w:r>
    </w:p>
    <w:p>
      <w:pPr>
        <w:pStyle w:val="Normal"/>
        <w:spacing w:lineRule="auto" w:line="240" w:before="280" w:after="0"/>
        <w:ind w:left="-414" w:right="-113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280" w:after="280"/>
        <w:ind w:left="360" w:right="-660" w:hanging="36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n el pasillo de un supermercado hay 40 cajas de leche entera y 30 cajas de leche cultivada. La razón entre las cajas de leche y las cultivadas  representadas pictóricamente es:</w:t>
      </w:r>
    </w:p>
    <w:p>
      <w:pPr>
        <w:pStyle w:val="Normal"/>
        <w:spacing w:lineRule="auto" w:line="240" w:before="280" w:after="0"/>
        <w:ind w:left="-414" w:right="-113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en-US" w:eastAsia="en-US"/>
        </w:rPr>
        <w:drawing>
          <wp:inline distT="0" distB="0" distL="0" distR="0">
            <wp:extent cx="5611495" cy="1103630"/>
            <wp:effectExtent l="0" t="0" r="0" b="0"/>
            <wp:docPr id="3" name="Imagen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ind w:left="-414" w:right="-113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280" w:after="0"/>
        <w:ind w:left="-414" w:right="-113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280" w:after="280"/>
        <w:ind w:left="360" w:right="-376" w:hanging="36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n un cumpleaños hay 10 globos verdes, 15  azules y 20 rosados. La razón entre los globos azules y rosados representados pictóricamente es:</w:t>
      </w:r>
    </w:p>
    <w:p>
      <w:pPr>
        <w:pStyle w:val="Normal"/>
        <w:spacing w:lineRule="auto" w:line="240" w:before="280" w:after="0"/>
        <w:ind w:left="360" w:right="-113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en-US" w:eastAsia="en-US"/>
        </w:rPr>
        <w:drawing>
          <wp:inline distT="0" distB="0" distL="0" distR="0">
            <wp:extent cx="5611495" cy="1103630"/>
            <wp:effectExtent l="0" t="0" r="0" b="0"/>
            <wp:docPr id="4" name="Imagen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ind w:left="360" w:right="-113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280" w:after="0"/>
        <w:ind w:left="360" w:right="-113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280" w:after="0"/>
        <w:ind w:left="360" w:right="-113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280" w:after="280"/>
        <w:ind w:left="360" w:right="-376" w:hanging="36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n un campo existen 45 caballos y 90 vacas. La razón entre los caballos y las vacas representados pictóricamente es:</w:t>
      </w:r>
    </w:p>
    <w:p>
      <w:pPr>
        <w:pStyle w:val="Normal"/>
        <w:spacing w:lineRule="auto" w:line="240" w:before="280" w:after="0"/>
        <w:ind w:left="360" w:right="-113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en-US" w:eastAsia="en-US"/>
        </w:rPr>
        <w:drawing>
          <wp:inline distT="0" distB="0" distL="0" distR="0">
            <wp:extent cx="5611495" cy="1103630"/>
            <wp:effectExtent l="0" t="0" r="0" b="0"/>
            <wp:docPr id="5" name="Imagen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280" w:after="280"/>
        <w:ind w:left="360" w:right="-1134" w:hanging="36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ara los siguientes ejercicios de razones complete cada oración: </w:t>
      </w:r>
    </w:p>
    <w:p>
      <w:pPr>
        <w:pStyle w:val="Normal"/>
        <w:spacing w:lineRule="auto" w:line="240" w:before="280" w:after="0"/>
        <w:ind w:left="-1134" w:right="-113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280" w:after="280"/>
        <w:ind w:left="360" w:right="-1134" w:hanging="360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474845</wp:posOffset>
            </wp:positionH>
            <wp:positionV relativeFrom="paragraph">
              <wp:posOffset>-73660</wp:posOffset>
            </wp:positionV>
            <wp:extent cx="1426210" cy="80518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4"/>
          <w:szCs w:val="24"/>
        </w:rPr>
        <w:t xml:space="preserve">En una florería hay 100 tulipanes y 300 rosas, entonces: </w:t>
      </w:r>
    </w:p>
    <w:p>
      <w:pPr>
        <w:pStyle w:val="Normal"/>
        <w:spacing w:lineRule="auto" w:line="240" w:before="280" w:after="0"/>
        <w:ind w:left="360" w:right="-113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280" w:after="0"/>
        <w:ind w:left="360" w:right="-113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La razón entre los tulipanes y las rosas es </w:t>
      </w:r>
      <w:r>
        <w:rPr>
          <w:rFonts w:cs="Arial"/>
          <w:color w:val="FF0696"/>
          <w:sz w:val="24"/>
          <w:szCs w:val="24"/>
        </w:rPr>
        <w:t>____</w:t>
      </w:r>
      <w:r>
        <w:rPr>
          <w:rFonts w:cs="Arial"/>
          <w:sz w:val="24"/>
          <w:szCs w:val="24"/>
        </w:rPr>
        <w:t xml:space="preserve"> :</w:t>
      </w:r>
      <w:r>
        <w:rPr>
          <w:rFonts w:cs="Arial"/>
          <w:color w:val="FF0696"/>
          <w:sz w:val="24"/>
          <w:szCs w:val="24"/>
        </w:rPr>
        <w:t xml:space="preserve">_____. </w:t>
      </w:r>
    </w:p>
    <w:p>
      <w:pPr>
        <w:pStyle w:val="Normal"/>
        <w:spacing w:lineRule="auto" w:line="240" w:before="280" w:after="0"/>
        <w:ind w:left="360" w:right="-113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280" w:after="0"/>
        <w:ind w:left="360" w:right="-1134" w:hanging="0"/>
        <w:contextualSpacing/>
        <w:jc w:val="both"/>
        <w:rPr/>
      </w:pPr>
      <w:r>
        <w:rPr>
          <w:rFonts w:cs="Arial"/>
          <w:sz w:val="24"/>
          <w:szCs w:val="24"/>
        </w:rPr>
        <w:t xml:space="preserve">Esto significa que por cada </w:t>
      </w:r>
      <w:r>
        <w:rPr>
          <w:rFonts w:cs="Arial"/>
          <w:color w:val="FF0696"/>
          <w:sz w:val="24"/>
          <w:szCs w:val="24"/>
        </w:rPr>
        <w:t>______</w:t>
      </w:r>
      <w:r>
        <w:rPr>
          <w:rFonts w:cs="Arial"/>
          <w:sz w:val="24"/>
          <w:szCs w:val="24"/>
        </w:rPr>
        <w:t xml:space="preserve"> tulipán  hay </w:t>
      </w:r>
      <w:r>
        <w:rPr>
          <w:rFonts w:cs="Arial"/>
          <w:color w:val="FF0696"/>
          <w:sz w:val="24"/>
          <w:szCs w:val="24"/>
        </w:rPr>
        <w:t>_____</w:t>
      </w:r>
      <w:r>
        <w:rPr>
          <w:rFonts w:cs="Arial"/>
          <w:sz w:val="24"/>
          <w:szCs w:val="24"/>
        </w:rPr>
        <w:t xml:space="preserve"> rosas.</w:t>
      </w:r>
    </w:p>
    <w:p>
      <w:pPr>
        <w:pStyle w:val="Normal"/>
        <w:spacing w:lineRule="auto" w:line="240" w:before="280" w:after="0"/>
        <w:ind w:left="360" w:right="-113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280" w:after="0"/>
        <w:ind w:left="360" w:right="-113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i ahora son 600 rosas entonces la cantidad de tulipanes es</w:t>
      </w:r>
      <w:r>
        <w:rPr>
          <w:rFonts w:cs="Arial"/>
          <w:color w:val="FF0696"/>
          <w:sz w:val="24"/>
          <w:szCs w:val="24"/>
        </w:rPr>
        <w:t>____________</w:t>
      </w:r>
    </w:p>
    <w:p>
      <w:pPr>
        <w:pStyle w:val="Normal"/>
        <w:spacing w:lineRule="auto" w:line="240" w:before="280" w:after="0"/>
        <w:ind w:left="360" w:right="-113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280" w:after="0"/>
        <w:ind w:left="360" w:right="-113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280" w:after="0"/>
        <w:ind w:left="360" w:right="-113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280" w:after="280"/>
        <w:ind w:left="360" w:right="-1134" w:hanging="36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ara preparar un queque  para 12 personas se necesita 3 tazas de harina por 1 taza de azúcar</w:t>
      </w:r>
    </w:p>
    <w:p>
      <w:pPr>
        <w:pStyle w:val="Normal"/>
        <w:spacing w:lineRule="auto" w:line="240" w:before="280" w:after="0"/>
        <w:ind w:left="-1134" w:right="-113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both"/>
        <w:rPr>
          <w:rFonts w:cs="Arial"/>
        </w:rPr>
      </w:pPr>
      <w:r>
        <w:rPr>
          <w:rFonts w:cs="Calibri"/>
          <w:sz w:val="24"/>
          <w:szCs w:val="24"/>
        </w:rPr>
        <w:t xml:space="preserve">            </w:t>
      </w:r>
    </w:p>
    <w:p>
      <w:pPr>
        <w:pStyle w:val="Normal"/>
        <w:spacing w:lineRule="auto" w:line="240" w:before="280" w:after="0"/>
        <w:ind w:left="360" w:right="-113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La razón entre la taza de harina y la taza de azúcar es </w:t>
      </w:r>
      <w:r>
        <w:rPr>
          <w:rFonts w:cs="Arial"/>
          <w:color w:val="FF0696"/>
          <w:sz w:val="24"/>
          <w:szCs w:val="24"/>
        </w:rPr>
        <w:t>____</w:t>
      </w:r>
      <w:r>
        <w:rPr>
          <w:rFonts w:cs="Arial"/>
          <w:sz w:val="24"/>
          <w:szCs w:val="24"/>
        </w:rPr>
        <w:t xml:space="preserve">  :</w:t>
      </w:r>
      <w:r>
        <w:rPr>
          <w:rFonts w:cs="Arial"/>
          <w:color w:val="FF0696"/>
          <w:sz w:val="24"/>
          <w:szCs w:val="24"/>
        </w:rPr>
        <w:t xml:space="preserve">_____. </w:t>
      </w:r>
    </w:p>
    <w:p>
      <w:pPr>
        <w:pStyle w:val="Normal"/>
        <w:spacing w:lineRule="auto" w:line="240" w:before="280" w:after="0"/>
        <w:ind w:left="360" w:right="-113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280" w:after="0"/>
        <w:ind w:left="360" w:right="-113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sto significa que por cada </w:t>
      </w:r>
      <w:r>
        <w:rPr>
          <w:rFonts w:cs="Arial"/>
          <w:color w:val="FF0696"/>
          <w:sz w:val="24"/>
          <w:szCs w:val="24"/>
        </w:rPr>
        <w:t>______</w:t>
      </w:r>
      <w:r>
        <w:rPr>
          <w:rFonts w:cs="Arial"/>
          <w:sz w:val="24"/>
          <w:szCs w:val="24"/>
        </w:rPr>
        <w:t xml:space="preserve"> de harina hay </w:t>
      </w:r>
      <w:r>
        <w:rPr>
          <w:rFonts w:cs="Arial"/>
          <w:color w:val="FF0696"/>
          <w:sz w:val="24"/>
          <w:szCs w:val="24"/>
        </w:rPr>
        <w:t>_____</w:t>
      </w:r>
      <w:r>
        <w:rPr>
          <w:rFonts w:cs="Arial"/>
          <w:sz w:val="24"/>
          <w:szCs w:val="24"/>
        </w:rPr>
        <w:t xml:space="preserve"> taza de azúcar.</w:t>
      </w:r>
    </w:p>
    <w:p>
      <w:pPr>
        <w:pStyle w:val="Normal"/>
        <w:spacing w:lineRule="auto" w:line="240" w:before="280" w:after="0"/>
        <w:ind w:left="360" w:right="-1134" w:hanging="0"/>
        <w:contextualSpacing/>
        <w:jc w:val="both"/>
        <w:rPr>
          <w:rFonts w:cs="Arial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0"/>
        <w:ind w:left="360" w:right="-113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i ahora se necesita preparar un queque  para 36 personas,  por 9 tazas de harina se necesita </w:t>
      </w:r>
      <w:r>
        <w:rPr>
          <w:rFonts w:cs="Arial"/>
          <w:color w:val="FF0696"/>
          <w:sz w:val="24"/>
          <w:szCs w:val="24"/>
        </w:rPr>
        <w:t>_______</w:t>
      </w:r>
      <w:r>
        <w:rPr>
          <w:rFonts w:cs="Arial"/>
          <w:sz w:val="24"/>
          <w:szCs w:val="24"/>
        </w:rPr>
        <w:t xml:space="preserve"> de azúcar.</w:t>
      </w:r>
    </w:p>
    <w:p>
      <w:pPr>
        <w:pStyle w:val="Normal"/>
        <w:spacing w:lineRule="auto" w:line="240" w:before="280" w:after="0"/>
        <w:ind w:left="360" w:right="-113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280" w:after="0"/>
        <w:ind w:left="360" w:right="-1134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n un colegio hay 400 niños y 600 niñas.</w:t>
      </w:r>
    </w:p>
    <w:p>
      <w:pPr>
        <w:pStyle w:val="Normal"/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La razón entre los niños y las niñas en el colegio es </w:t>
      </w:r>
      <w:r>
        <w:rPr>
          <w:rFonts w:cs="Arial"/>
          <w:color w:val="FF0696"/>
          <w:sz w:val="24"/>
          <w:szCs w:val="24"/>
        </w:rPr>
        <w:t>_____</w:t>
      </w:r>
      <w:r>
        <w:rPr>
          <w:rFonts w:cs="Arial"/>
          <w:sz w:val="24"/>
          <w:szCs w:val="24"/>
        </w:rPr>
        <w:t>:</w:t>
      </w:r>
      <w:r>
        <w:rPr>
          <w:rFonts w:cs="Arial"/>
          <w:color w:val="FF0696"/>
          <w:sz w:val="24"/>
          <w:szCs w:val="24"/>
        </w:rPr>
        <w:t>_____.</w:t>
      </w:r>
    </w:p>
    <w:p>
      <w:pPr>
        <w:pStyle w:val="Normal"/>
        <w:ind w:left="360" w:hanging="0"/>
        <w:rPr/>
      </w:pPr>
      <w:r>
        <w:rPr>
          <w:rFonts w:cs="Arial"/>
          <w:sz w:val="24"/>
          <w:szCs w:val="24"/>
        </w:rPr>
        <w:t xml:space="preserve">Lo que significa que por cada </w:t>
      </w:r>
      <w:r>
        <w:rPr>
          <w:rFonts w:cs="Arial"/>
          <w:color w:val="FF0696"/>
          <w:sz w:val="24"/>
          <w:szCs w:val="24"/>
        </w:rPr>
        <w:t>______</w:t>
      </w:r>
      <w:r>
        <w:rPr>
          <w:rFonts w:cs="Arial"/>
          <w:sz w:val="24"/>
          <w:szCs w:val="24"/>
        </w:rPr>
        <w:t xml:space="preserve"> niños hay </w:t>
      </w:r>
      <w:r>
        <w:rPr>
          <w:rFonts w:cs="Arial"/>
          <w:color w:val="FF0696"/>
          <w:sz w:val="24"/>
          <w:szCs w:val="24"/>
        </w:rPr>
        <w:t>______</w:t>
      </w:r>
      <w:r>
        <w:rPr>
          <w:rFonts w:cs="Arial"/>
          <w:sz w:val="24"/>
          <w:szCs w:val="24"/>
        </w:rPr>
        <w:t xml:space="preserve"> niñas.</w:t>
      </w:r>
    </w:p>
    <w:p>
      <w:pPr>
        <w:pStyle w:val="Normal"/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i la matrícula de los niños aumentó a 500 niños, entonces deben ingresar al colegio </w:t>
      </w:r>
      <w:r>
        <w:rPr>
          <w:rFonts w:cs="Arial"/>
          <w:color w:val="FF0696"/>
          <w:sz w:val="24"/>
          <w:szCs w:val="24"/>
        </w:rPr>
        <w:t>_______</w:t>
      </w:r>
      <w:r>
        <w:rPr>
          <w:rFonts w:cs="Arial"/>
          <w:sz w:val="24"/>
          <w:szCs w:val="24"/>
        </w:rPr>
        <w:t xml:space="preserve"> niñas  más para mantener la razón.</w:t>
      </w:r>
    </w:p>
    <w:p>
      <w:pPr>
        <w:pStyle w:val="Normal"/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4"/>
          <w:szCs w:val="24"/>
        </w:rPr>
        <w:t>Complete los valores que faltan en las siguientes tablas, según la razón dada.</w:t>
      </w:r>
    </w:p>
    <w:p>
      <w:pPr>
        <w:pStyle w:val="Normal"/>
        <w:spacing w:lineRule="auto" w:line="360"/>
        <w:ind w:left="502" w:hanging="0"/>
        <w:jc w:val="both"/>
        <w:rPr/>
      </w:pPr>
      <w:r>
        <w:rPr>
          <w:rFonts w:cs="Arial"/>
          <w:sz w:val="24"/>
          <w:szCs w:val="24"/>
        </w:rPr>
        <w:t xml:space="preserve">a)  María camina 2 minutos 6 metros. </w:t>
      </w:r>
    </w:p>
    <w:tbl>
      <w:tblPr>
        <w:tblW w:w="2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346"/>
      </w:tblGrid>
      <w:tr>
        <w:trPr>
          <w:trHeight w:val="448" w:hRule="atLeast"/>
        </w:trPr>
        <w:tc>
          <w:tcPr>
            <w:tcW w:w="1346" w:type="dxa"/>
            <w:tcBorders>
              <w:top w:val="single" w:sz="12" w:space="0" w:color="4DA0FF"/>
              <w:left w:val="single" w:sz="12" w:space="0" w:color="4DA0FF"/>
              <w:bottom w:val="single" w:sz="12" w:space="0" w:color="4DA0FF"/>
              <w:right w:val="single" w:sz="12" w:space="0" w:color="4DA0FF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inutos</w:t>
            </w:r>
          </w:p>
        </w:tc>
        <w:tc>
          <w:tcPr>
            <w:tcW w:w="1346" w:type="dxa"/>
            <w:tcBorders>
              <w:top w:val="single" w:sz="12" w:space="0" w:color="4DA0FF"/>
              <w:left w:val="single" w:sz="12" w:space="0" w:color="4DA0FF"/>
              <w:bottom w:val="single" w:sz="12" w:space="0" w:color="4DA0FF"/>
              <w:right w:val="single" w:sz="12" w:space="0" w:color="4DA0FF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etros</w:t>
            </w:r>
          </w:p>
        </w:tc>
      </w:tr>
      <w:tr>
        <w:trPr>
          <w:trHeight w:val="462" w:hRule="atLeast"/>
        </w:trPr>
        <w:tc>
          <w:tcPr>
            <w:tcW w:w="1346" w:type="dxa"/>
            <w:tcBorders>
              <w:top w:val="single" w:sz="12" w:space="0" w:color="4DA0FF"/>
              <w:left w:val="single" w:sz="12" w:space="0" w:color="4DA0FF"/>
              <w:bottom w:val="single" w:sz="12" w:space="0" w:color="4DA0FF"/>
              <w:right w:val="single" w:sz="12" w:space="0" w:color="4DA0FF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1346" w:type="dxa"/>
            <w:tcBorders>
              <w:top w:val="single" w:sz="12" w:space="0" w:color="4DA0FF"/>
              <w:left w:val="single" w:sz="12" w:space="0" w:color="4DA0FF"/>
              <w:bottom w:val="single" w:sz="12" w:space="0" w:color="4DA0FF"/>
              <w:right w:val="single" w:sz="12" w:space="0" w:color="4DA0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i/>
                <w:i/>
                <w:color w:val="FF0696"/>
                <w:sz w:val="24"/>
                <w:szCs w:val="24"/>
              </w:rPr>
            </w:pPr>
            <w:r>
              <w:rPr>
                <w:rFonts w:cs="Arial"/>
                <w:b/>
                <w:i/>
                <w:color w:val="FF0696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346" w:type="dxa"/>
            <w:tcBorders>
              <w:top w:val="single" w:sz="12" w:space="0" w:color="4DA0FF"/>
              <w:left w:val="single" w:sz="12" w:space="0" w:color="4DA0FF"/>
              <w:bottom w:val="single" w:sz="12" w:space="0" w:color="4DA0FF"/>
              <w:right w:val="single" w:sz="12" w:space="0" w:color="4DA0FF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346" w:type="dxa"/>
            <w:tcBorders>
              <w:top w:val="single" w:sz="12" w:space="0" w:color="4DA0FF"/>
              <w:left w:val="single" w:sz="12" w:space="0" w:color="4DA0FF"/>
              <w:bottom w:val="single" w:sz="12" w:space="0" w:color="4DA0FF"/>
              <w:right w:val="single" w:sz="12" w:space="0" w:color="4DA0FF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</w:tr>
      <w:tr>
        <w:trPr>
          <w:trHeight w:val="462" w:hRule="atLeast"/>
        </w:trPr>
        <w:tc>
          <w:tcPr>
            <w:tcW w:w="1346" w:type="dxa"/>
            <w:tcBorders>
              <w:top w:val="single" w:sz="12" w:space="0" w:color="4DA0FF"/>
              <w:left w:val="single" w:sz="12" w:space="0" w:color="4DA0FF"/>
              <w:bottom w:val="single" w:sz="12" w:space="0" w:color="4DA0FF"/>
              <w:right w:val="single" w:sz="12" w:space="0" w:color="4DA0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i/>
                <w:i/>
                <w:color w:val="FF0696"/>
                <w:sz w:val="24"/>
                <w:szCs w:val="24"/>
              </w:rPr>
            </w:pPr>
            <w:r>
              <w:rPr>
                <w:rFonts w:cs="Arial"/>
                <w:b/>
                <w:i/>
                <w:color w:val="FF0696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12" w:space="0" w:color="4DA0FF"/>
              <w:left w:val="single" w:sz="12" w:space="0" w:color="4DA0FF"/>
              <w:bottom w:val="single" w:sz="12" w:space="0" w:color="4DA0FF"/>
              <w:right w:val="single" w:sz="12" w:space="0" w:color="4DA0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i/>
                <w:i/>
                <w:color w:val="FF0696"/>
                <w:sz w:val="24"/>
                <w:szCs w:val="24"/>
              </w:rPr>
            </w:pPr>
            <w:r>
              <w:rPr>
                <w:rFonts w:cs="Arial"/>
                <w:b/>
                <w:i/>
                <w:color w:val="FF0696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346" w:type="dxa"/>
            <w:tcBorders>
              <w:top w:val="single" w:sz="12" w:space="0" w:color="4DA0FF"/>
              <w:left w:val="single" w:sz="12" w:space="0" w:color="4DA0FF"/>
              <w:bottom w:val="single" w:sz="12" w:space="0" w:color="4DA0FF"/>
              <w:right w:val="single" w:sz="12" w:space="0" w:color="4DA0FF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1346" w:type="dxa"/>
            <w:tcBorders>
              <w:top w:val="single" w:sz="12" w:space="0" w:color="4DA0FF"/>
              <w:left w:val="single" w:sz="12" w:space="0" w:color="4DA0FF"/>
              <w:bottom w:val="single" w:sz="12" w:space="0" w:color="4DA0FF"/>
              <w:right w:val="single" w:sz="12" w:space="0" w:color="4DA0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i/>
                <w:i/>
                <w:color w:val="FF0696"/>
                <w:sz w:val="24"/>
                <w:szCs w:val="24"/>
              </w:rPr>
            </w:pPr>
            <w:r>
              <w:rPr>
                <w:rFonts w:cs="Arial"/>
                <w:b/>
                <w:i/>
                <w:color w:val="FF0696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n auto avanza 100 kilómetros por hora en una carretera.</w:t>
      </w:r>
    </w:p>
    <w:tbl>
      <w:tblPr>
        <w:tblW w:w="8268" w:type="dxa"/>
        <w:jc w:val="left"/>
        <w:tblInd w:w="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648"/>
        <w:gridCol w:w="1620"/>
        <w:gridCol w:w="1649"/>
        <w:gridCol w:w="1620"/>
      </w:tblGrid>
      <w:tr>
        <w:trPr/>
        <w:tc>
          <w:tcPr>
            <w:tcW w:w="1731" w:type="dxa"/>
            <w:tcBorders>
              <w:top w:val="single" w:sz="12" w:space="0" w:color="4DA0FF"/>
              <w:left w:val="single" w:sz="12" w:space="0" w:color="4DA0FF"/>
              <w:bottom w:val="single" w:sz="12" w:space="0" w:color="4DA0FF"/>
              <w:right w:val="single" w:sz="12" w:space="0" w:color="4DA0FF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ilómetros</w:t>
            </w:r>
          </w:p>
        </w:tc>
        <w:tc>
          <w:tcPr>
            <w:tcW w:w="1648" w:type="dxa"/>
            <w:tcBorders>
              <w:top w:val="single" w:sz="12" w:space="0" w:color="4DA0FF"/>
              <w:left w:val="single" w:sz="12" w:space="0" w:color="4DA0FF"/>
              <w:bottom w:val="single" w:sz="12" w:space="0" w:color="4DA0FF"/>
              <w:right w:val="single" w:sz="12" w:space="0" w:color="4DA0FF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12" w:space="0" w:color="4DA0FF"/>
              <w:left w:val="single" w:sz="12" w:space="0" w:color="4DA0FF"/>
              <w:bottom w:val="single" w:sz="12" w:space="0" w:color="4DA0FF"/>
              <w:right w:val="single" w:sz="12" w:space="0" w:color="4DA0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i/>
                <w:i/>
                <w:color w:val="FF0696"/>
                <w:sz w:val="24"/>
                <w:szCs w:val="24"/>
              </w:rPr>
            </w:pPr>
            <w:r>
              <w:rPr>
                <w:rFonts w:cs="Arial"/>
                <w:b/>
                <w:i/>
                <w:color w:val="FF0696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12" w:space="0" w:color="4DA0FF"/>
              <w:left w:val="single" w:sz="12" w:space="0" w:color="4DA0FF"/>
              <w:bottom w:val="single" w:sz="12" w:space="0" w:color="4DA0FF"/>
              <w:right w:val="single" w:sz="12" w:space="0" w:color="4DA0FF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0</w:t>
            </w:r>
          </w:p>
        </w:tc>
        <w:tc>
          <w:tcPr>
            <w:tcW w:w="1620" w:type="dxa"/>
            <w:tcBorders>
              <w:top w:val="single" w:sz="12" w:space="0" w:color="4DA0FF"/>
              <w:left w:val="single" w:sz="12" w:space="0" w:color="4DA0FF"/>
              <w:bottom w:val="single" w:sz="12" w:space="0" w:color="4DA0FF"/>
              <w:right w:val="single" w:sz="12" w:space="0" w:color="4DA0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i/>
                <w:i/>
                <w:color w:val="FF0696"/>
                <w:sz w:val="24"/>
                <w:szCs w:val="24"/>
              </w:rPr>
            </w:pPr>
            <w:r>
              <w:rPr>
                <w:rFonts w:cs="Arial"/>
                <w:b/>
                <w:i/>
                <w:color w:val="FF0696"/>
                <w:sz w:val="24"/>
                <w:szCs w:val="24"/>
              </w:rPr>
            </w:r>
          </w:p>
        </w:tc>
      </w:tr>
      <w:tr>
        <w:trPr/>
        <w:tc>
          <w:tcPr>
            <w:tcW w:w="1731" w:type="dxa"/>
            <w:tcBorders>
              <w:top w:val="single" w:sz="12" w:space="0" w:color="4DA0FF"/>
              <w:left w:val="single" w:sz="12" w:space="0" w:color="4DA0FF"/>
              <w:bottom w:val="single" w:sz="12" w:space="0" w:color="4DA0FF"/>
              <w:right w:val="single" w:sz="12" w:space="0" w:color="4DA0FF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ora</w:t>
            </w:r>
          </w:p>
        </w:tc>
        <w:tc>
          <w:tcPr>
            <w:tcW w:w="1648" w:type="dxa"/>
            <w:tcBorders>
              <w:top w:val="single" w:sz="12" w:space="0" w:color="4DA0FF"/>
              <w:left w:val="single" w:sz="12" w:space="0" w:color="4DA0FF"/>
              <w:bottom w:val="single" w:sz="12" w:space="0" w:color="4DA0FF"/>
              <w:right w:val="single" w:sz="12" w:space="0" w:color="4DA0FF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12" w:space="0" w:color="4DA0FF"/>
              <w:left w:val="single" w:sz="12" w:space="0" w:color="4DA0FF"/>
              <w:bottom w:val="single" w:sz="12" w:space="0" w:color="4DA0FF"/>
              <w:right w:val="single" w:sz="12" w:space="0" w:color="4DA0FF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649" w:type="dxa"/>
            <w:tcBorders>
              <w:top w:val="single" w:sz="12" w:space="0" w:color="4DA0FF"/>
              <w:left w:val="single" w:sz="12" w:space="0" w:color="4DA0FF"/>
              <w:bottom w:val="single" w:sz="12" w:space="0" w:color="4DA0FF"/>
              <w:right w:val="single" w:sz="12" w:space="0" w:color="4DA0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i/>
                <w:i/>
                <w:color w:val="FF0696"/>
                <w:sz w:val="24"/>
                <w:szCs w:val="24"/>
              </w:rPr>
            </w:pPr>
            <w:r>
              <w:rPr>
                <w:rFonts w:cs="Arial"/>
                <w:b/>
                <w:i/>
                <w:color w:val="FF0696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12" w:space="0" w:color="4DA0FF"/>
              <w:left w:val="single" w:sz="12" w:space="0" w:color="4DA0FF"/>
              <w:bottom w:val="single" w:sz="12" w:space="0" w:color="4DA0FF"/>
              <w:right w:val="single" w:sz="12" w:space="0" w:color="4DA0FF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</w:tr>
    </w:tbl>
    <w:p>
      <w:pPr>
        <w:pStyle w:val="Normal"/>
        <w:ind w:left="786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786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n una bebida gaseosa, en 600 ml hay 88 calorías</w:t>
      </w:r>
    </w:p>
    <w:p>
      <w:pPr>
        <w:pStyle w:val="Normal"/>
        <w:ind w:left="786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2065</wp:posOffset>
                </wp:positionV>
                <wp:extent cx="1709420" cy="180975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180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6"/>
                              <w:gridCol w:w="1346"/>
                            </w:tblGrid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12" w:space="0" w:color="4DA0FF"/>
                                    <w:left w:val="single" w:sz="12" w:space="0" w:color="4DA0FF"/>
                                    <w:bottom w:val="single" w:sz="12" w:space="0" w:color="4DA0FF"/>
                                    <w:right w:val="single" w:sz="12" w:space="0" w:color="4DA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Ml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12" w:space="0" w:color="4DA0FF"/>
                                    <w:left w:val="single" w:sz="12" w:space="0" w:color="4DA0FF"/>
                                    <w:bottom w:val="single" w:sz="12" w:space="0" w:color="4DA0FF"/>
                                    <w:right w:val="single" w:sz="12" w:space="0" w:color="4DA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calorí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12" w:space="0" w:color="4DA0FF"/>
                                    <w:left w:val="single" w:sz="12" w:space="0" w:color="4DA0FF"/>
                                    <w:bottom w:val="single" w:sz="12" w:space="0" w:color="4DA0FF"/>
                                    <w:right w:val="single" w:sz="12" w:space="0" w:color="4DA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12" w:space="0" w:color="4DA0FF"/>
                                    <w:left w:val="single" w:sz="12" w:space="0" w:color="4DA0FF"/>
                                    <w:bottom w:val="single" w:sz="12" w:space="0" w:color="4DA0FF"/>
                                    <w:right w:val="single" w:sz="12" w:space="0" w:color="4DA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color w:val="FF069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color w:val="FF069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12" w:space="0" w:color="4DA0FF"/>
                                    <w:left w:val="single" w:sz="12" w:space="0" w:color="4DA0FF"/>
                                    <w:bottom w:val="single" w:sz="12" w:space="0" w:color="4DA0FF"/>
                                    <w:right w:val="single" w:sz="12" w:space="0" w:color="4DA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12" w:space="0" w:color="4DA0FF"/>
                                    <w:left w:val="single" w:sz="12" w:space="0" w:color="4DA0FF"/>
                                    <w:bottom w:val="single" w:sz="12" w:space="0" w:color="4DA0FF"/>
                                    <w:right w:val="single" w:sz="12" w:space="0" w:color="4DA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12" w:space="0" w:color="4DA0FF"/>
                                    <w:left w:val="single" w:sz="12" w:space="0" w:color="4DA0FF"/>
                                    <w:bottom w:val="single" w:sz="12" w:space="0" w:color="4DA0FF"/>
                                    <w:right w:val="single" w:sz="12" w:space="0" w:color="4DA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12" w:space="0" w:color="4DA0FF"/>
                                    <w:left w:val="single" w:sz="12" w:space="0" w:color="4DA0FF"/>
                                    <w:bottom w:val="single" w:sz="12" w:space="0" w:color="4DA0FF"/>
                                    <w:right w:val="single" w:sz="12" w:space="0" w:color="4DA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color w:val="FF069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color w:val="FF069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12" w:space="0" w:color="4DA0FF"/>
                                    <w:left w:val="single" w:sz="12" w:space="0" w:color="4DA0FF"/>
                                    <w:bottom w:val="single" w:sz="12" w:space="0" w:color="4DA0FF"/>
                                    <w:right w:val="single" w:sz="12" w:space="0" w:color="4DA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12" w:space="0" w:color="4DA0FF"/>
                                    <w:left w:val="single" w:sz="12" w:space="0" w:color="4DA0FF"/>
                                    <w:bottom w:val="single" w:sz="12" w:space="0" w:color="4DA0FF"/>
                                    <w:right w:val="single" w:sz="12" w:space="0" w:color="4DA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color w:val="FF069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color w:val="FF069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pt;height:142.5pt;mso-wrap-distance-left:7.05pt;mso-wrap-distance-right:7.05pt;mso-wrap-distance-top:0pt;mso-wrap-distance-bottom:0pt;margin-top:0.95pt;mso-position-vertical-relative:text;margin-left:15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69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6"/>
                        <w:gridCol w:w="1346"/>
                      </w:tblGrid>
                      <w:tr>
                        <w:trPr>
                          <w:trHeight w:val="448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12" w:space="0" w:color="4DA0FF"/>
                              <w:left w:val="single" w:sz="12" w:space="0" w:color="4DA0FF"/>
                              <w:bottom w:val="single" w:sz="12" w:space="0" w:color="4DA0FF"/>
                              <w:right w:val="single" w:sz="12" w:space="0" w:color="4DA0FF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Ml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12" w:space="0" w:color="4DA0FF"/>
                              <w:left w:val="single" w:sz="12" w:space="0" w:color="4DA0FF"/>
                              <w:bottom w:val="single" w:sz="12" w:space="0" w:color="4DA0FF"/>
                              <w:right w:val="single" w:sz="12" w:space="0" w:color="4DA0FF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calorías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12" w:space="0" w:color="4DA0FF"/>
                              <w:left w:val="single" w:sz="12" w:space="0" w:color="4DA0FF"/>
                              <w:bottom w:val="single" w:sz="12" w:space="0" w:color="4DA0FF"/>
                              <w:right w:val="single" w:sz="12" w:space="0" w:color="4DA0FF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12" w:space="0" w:color="4DA0FF"/>
                              <w:left w:val="single" w:sz="12" w:space="0" w:color="4DA0FF"/>
                              <w:bottom w:val="single" w:sz="12" w:space="0" w:color="4DA0FF"/>
                              <w:right w:val="single" w:sz="12" w:space="0" w:color="4DA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FF069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FF0696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12" w:space="0" w:color="4DA0FF"/>
                              <w:left w:val="single" w:sz="12" w:space="0" w:color="4DA0FF"/>
                              <w:bottom w:val="single" w:sz="12" w:space="0" w:color="4DA0FF"/>
                              <w:right w:val="single" w:sz="12" w:space="0" w:color="4DA0FF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12" w:space="0" w:color="4DA0FF"/>
                              <w:left w:val="single" w:sz="12" w:space="0" w:color="4DA0FF"/>
                              <w:bottom w:val="single" w:sz="12" w:space="0" w:color="4DA0FF"/>
                              <w:right w:val="single" w:sz="12" w:space="0" w:color="4DA0FF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88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12" w:space="0" w:color="4DA0FF"/>
                              <w:left w:val="single" w:sz="12" w:space="0" w:color="4DA0FF"/>
                              <w:bottom w:val="single" w:sz="12" w:space="0" w:color="4DA0FF"/>
                              <w:right w:val="single" w:sz="12" w:space="0" w:color="4DA0FF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12" w:space="0" w:color="4DA0FF"/>
                              <w:left w:val="single" w:sz="12" w:space="0" w:color="4DA0FF"/>
                              <w:bottom w:val="single" w:sz="12" w:space="0" w:color="4DA0FF"/>
                              <w:right w:val="single" w:sz="12" w:space="0" w:color="4DA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FF069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FF0696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12" w:space="0" w:color="4DA0FF"/>
                              <w:left w:val="single" w:sz="12" w:space="0" w:color="4DA0FF"/>
                              <w:bottom w:val="single" w:sz="12" w:space="0" w:color="4DA0FF"/>
                              <w:right w:val="single" w:sz="12" w:space="0" w:color="4DA0FF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12" w:space="0" w:color="4DA0FF"/>
                              <w:left w:val="single" w:sz="12" w:space="0" w:color="4DA0FF"/>
                              <w:bottom w:val="single" w:sz="12" w:space="0" w:color="4DA0FF"/>
                              <w:right w:val="single" w:sz="12" w:space="0" w:color="4DA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FF069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FF0696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86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egún lo escrito en el ítem 3, determine si las siguientes proposiciones son (V) o falsas (F)</w:t>
      </w:r>
    </w:p>
    <w:p>
      <w:pPr>
        <w:pStyle w:val="Normal"/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Arial"/>
          <w:sz w:val="24"/>
          <w:szCs w:val="24"/>
        </w:rPr>
        <w:t xml:space="preserve">a) </w:t>
      </w:r>
      <w:r>
        <w:rPr>
          <w:rFonts w:cs="Arial"/>
          <w:color w:val="FF0696"/>
          <w:sz w:val="24"/>
          <w:szCs w:val="24"/>
        </w:rPr>
        <w:t xml:space="preserve">________ </w:t>
      </w:r>
      <w:r>
        <w:rPr>
          <w:rFonts w:cs="Arial"/>
          <w:sz w:val="24"/>
          <w:szCs w:val="24"/>
        </w:rPr>
        <w:t>En cada minuto María  avanza tres metros caminando.</w:t>
      </w:r>
    </w:p>
    <w:p>
      <w:pPr>
        <w:pStyle w:val="Normal"/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b) </w:t>
      </w:r>
      <w:r>
        <w:rPr>
          <w:rFonts w:cs="Arial"/>
          <w:color w:val="FF0696"/>
          <w:sz w:val="24"/>
          <w:szCs w:val="24"/>
        </w:rPr>
        <w:t>__</w:t>
      </w:r>
      <w:r>
        <w:rPr>
          <w:rFonts w:cs="Arial"/>
          <w:b/>
          <w:i/>
          <w:color w:val="FF0696"/>
          <w:sz w:val="24"/>
          <w:szCs w:val="24"/>
        </w:rPr>
        <w:t>___</w:t>
      </w:r>
      <w:r>
        <w:rPr>
          <w:rFonts w:cs="Arial"/>
          <w:color w:val="FF0696"/>
          <w:sz w:val="24"/>
          <w:szCs w:val="24"/>
        </w:rPr>
        <w:t xml:space="preserve">__ </w:t>
      </w:r>
      <w:r>
        <w:rPr>
          <w:rFonts w:cs="Arial"/>
          <w:sz w:val="24"/>
          <w:szCs w:val="24"/>
        </w:rPr>
        <w:t xml:space="preserve">La razón entre lo que recorre el auto y lo que se demora en avanzar </w:t>
      </w:r>
    </w:p>
    <w:p>
      <w:pPr>
        <w:pStyle w:val="Normal"/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s </w:t>
      </w:r>
      <w:r>
        <w:rPr>
          <w:rFonts w:cs="Arial"/>
          <w:b/>
          <w:sz w:val="24"/>
          <w:szCs w:val="24"/>
        </w:rPr>
        <w:t>100 : 1</w:t>
      </w:r>
    </w:p>
    <w:p>
      <w:pPr>
        <w:pStyle w:val="Normal"/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c) </w:t>
      </w:r>
      <w:r>
        <w:rPr>
          <w:rFonts w:cs="Arial"/>
          <w:color w:val="FF0696"/>
          <w:sz w:val="24"/>
          <w:szCs w:val="24"/>
        </w:rPr>
        <w:t xml:space="preserve">_______ </w:t>
      </w:r>
      <w:r>
        <w:rPr>
          <w:rFonts w:cs="Arial"/>
          <w:sz w:val="24"/>
          <w:szCs w:val="24"/>
        </w:rPr>
        <w:t xml:space="preserve">La razón entre lo que se demora María y los metros que recorre es </w:t>
      </w:r>
      <w:r>
        <w:rPr>
          <w:rFonts w:cs="Arial"/>
          <w:b/>
          <w:sz w:val="24"/>
          <w:szCs w:val="24"/>
        </w:rPr>
        <w:t>1 : 3</w:t>
      </w:r>
    </w:p>
    <w:p>
      <w:pPr>
        <w:pStyle w:val="Normal"/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Arial"/>
          <w:sz w:val="24"/>
          <w:szCs w:val="24"/>
        </w:rPr>
        <w:t xml:space="preserve">d) </w:t>
      </w:r>
      <w:r>
        <w:rPr>
          <w:rFonts w:cs="Arial"/>
          <w:color w:val="FF0696"/>
          <w:sz w:val="24"/>
          <w:szCs w:val="24"/>
        </w:rPr>
        <w:t xml:space="preserve">_______ </w:t>
      </w:r>
      <w:r>
        <w:rPr>
          <w:rFonts w:cs="Arial"/>
          <w:sz w:val="24"/>
          <w:szCs w:val="24"/>
        </w:rPr>
        <w:t>Por cada 900 ml de bebida gaseosa se consumen 200 calorías.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200"/>
        <w:ind w:left="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7780" distR="114935" simplePos="0" locked="0" layoutInCell="0" allowOverlap="1" relativeHeight="13">
                <wp:simplePos x="0" y="0"/>
                <wp:positionH relativeFrom="column">
                  <wp:posOffset>-113665</wp:posOffset>
                </wp:positionH>
                <wp:positionV relativeFrom="paragraph">
                  <wp:posOffset>4363085</wp:posOffset>
                </wp:positionV>
                <wp:extent cx="5659120" cy="516890"/>
                <wp:effectExtent l="0" t="0" r="0" b="0"/>
                <wp:wrapNone/>
                <wp:docPr id="8" name="Group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9200" cy="516960"/>
                          <a:chOff x="0" y="0"/>
                          <a:chExt cx="5659200" cy="516960"/>
                        </a:xfrm>
                      </wpg:grpSpPr>
                      <wps:wsp>
                        <wps:cNvCnPr/>
                        <wps:spPr>
                          <a:xfrm>
                            <a:off x="56592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9880"/>
                            <a:ext cx="536580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>Elaborado por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 xml:space="preserve"> Paola Ramírez G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" style="position:absolute;margin-left:-8.95pt;margin-top:343.55pt;width:445.6pt;height:40.7pt" coordorigin="-179,6871" coordsize="8912,814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8733;top:687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79;top:7060;width:8449;height:6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>Elaborado por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 xml:space="preserve"> Paola Ramírez G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701" w:right="1701" w:gutter="0" w:header="737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706745</wp:posOffset>
              </wp:positionH>
              <wp:positionV relativeFrom="paragraph">
                <wp:posOffset>-8255</wp:posOffset>
              </wp:positionV>
              <wp:extent cx="207645" cy="201295"/>
              <wp:effectExtent l="635" t="1270" r="635" b="0"/>
              <wp:wrapNone/>
              <wp:docPr id="9" name="2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2 Rectángulo redondeado" fillcolor="#ff0c9e" stroked="f" o:allowincell="f" style="position:absolute;margin-left:449.35pt;margin-top:-0.65pt;width:16.3pt;height:15.8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4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b/>
        <w:b/>
        <w:color w:val="FFFFFF"/>
        <w:lang w:val="es-CL"/>
      </w:rPr>
    </w:pPr>
    <w:r>
      <w:rPr>
        <w:b/>
        <w:color w:val="FFFFFF"/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709920</wp:posOffset>
              </wp:positionH>
              <wp:positionV relativeFrom="paragraph">
                <wp:posOffset>3810</wp:posOffset>
              </wp:positionV>
              <wp:extent cx="207645" cy="201930"/>
              <wp:effectExtent l="635" t="0" r="635" b="635"/>
              <wp:wrapNone/>
              <wp:docPr id="10" name="10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10 Rectángulo redondeado" fillcolor="#ff0c9e" stroked="f" o:allowincell="f" style="position:absolute;margin-left:449.6pt;margin-top:0.3pt;width:16.3pt;height:15.8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62305</wp:posOffset>
          </wp:positionH>
          <wp:positionV relativeFrom="paragraph">
            <wp:posOffset>-161290</wp:posOffset>
          </wp:positionV>
          <wp:extent cx="7325995" cy="634365"/>
          <wp:effectExtent l="0" t="0" r="0" b="0"/>
          <wp:wrapNone/>
          <wp:docPr id="1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2410" w:leader="none"/>
        <w:tab w:val="right" w:pos="9072" w:leader="none"/>
      </w:tabs>
      <w:ind w:left="-142" w:right="-518" w:hanging="0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cs="Times New Roman"/>
      </w:r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i w:val="false"/>
        <w:b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sz w:val="22"/>
      <w:szCs w:val="22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2z0">
    <w:name w:val="WW8Num12z0"/>
    <w:qFormat/>
    <w:rPr>
      <w:b/>
      <w:i w:val="false"/>
      <w:sz w:val="28"/>
      <w:szCs w:val="28"/>
    </w:rPr>
  </w:style>
  <w:style w:type="character" w:styleId="WW8Num13z0">
    <w:name w:val="WW8Num13z0"/>
    <w:qFormat/>
    <w:rPr>
      <w:b/>
      <w:sz w:val="28"/>
      <w:szCs w:val="28"/>
    </w:rPr>
  </w:style>
  <w:style w:type="character" w:styleId="WW8Num14z0">
    <w:name w:val="WW8Num14z0"/>
    <w:qFormat/>
    <w:rPr>
      <w:rFonts w:cs="Times New Roman"/>
      <w:b w:val="false"/>
      <w:sz w:val="22"/>
      <w:szCs w:val="22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sz w:val="22"/>
      <w:szCs w:val="22"/>
    </w:rPr>
  </w:style>
  <w:style w:type="character" w:styleId="WW8Num18z0">
    <w:name w:val="WW8Num18z0"/>
    <w:qFormat/>
    <w:rPr>
      <w:rFonts w:ascii="Arial" w:hAnsi="Arial" w:cs="Arial"/>
      <w:sz w:val="22"/>
      <w:szCs w:val="22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sz w:val="22"/>
      <w:szCs w:val="22"/>
    </w:rPr>
  </w:style>
  <w:style w:type="character" w:styleId="WW8Num28z0">
    <w:name w:val="WW8Num28z0"/>
    <w:qFormat/>
    <w:rPr>
      <w:sz w:val="22"/>
      <w:szCs w:val="22"/>
    </w:rPr>
  </w:style>
  <w:style w:type="character" w:styleId="WW8Num29z0">
    <w:name w:val="WW8Num29z0"/>
    <w:qFormat/>
    <w:rPr>
      <w:rFonts w:cs="Times New Roman"/>
      <w:sz w:val="16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2"/>
      <w:szCs w:val="22"/>
    </w:rPr>
  </w:style>
  <w:style w:type="character" w:styleId="WW8Num36z0">
    <w:name w:val="WW8Num36z0"/>
    <w:qFormat/>
    <w:rPr>
      <w:sz w:val="22"/>
      <w:szCs w:val="22"/>
    </w:rPr>
  </w:style>
  <w:style w:type="character" w:styleId="WW8Num37z0">
    <w:name w:val="WW8Num37z0"/>
    <w:qFormat/>
    <w:rPr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9:07:00Z</dcterms:created>
  <dc:creator>mariajose.oyarzun</dc:creator>
  <dc:description/>
  <dc:language>en-US</dc:language>
  <cp:lastModifiedBy>Paola Andrea Ramirez Gonzalez</cp:lastModifiedBy>
  <cp:lastPrinted>2013-09-30T16:07:00Z</cp:lastPrinted>
  <dcterms:modified xsi:type="dcterms:W3CDTF">2013-09-30T19:08:00Z</dcterms:modified>
  <cp:revision>3</cp:revision>
  <dc:subject/>
  <dc:title/>
</cp:coreProperties>
</file>