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PROBLEMAS CON RAZONES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Mida las siguientes imágenes y escriba la razón entre el largo y su ancho. Aproxime al entero en caso que sea necesario.</w:t>
      </w:r>
    </w:p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860"/>
      </w:tblGrid>
      <w:tr>
        <w:trPr>
          <w:trHeight w:val="170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115</wp:posOffset>
                  </wp:positionV>
                  <wp:extent cx="1391920" cy="9423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  <w:tr>
        <w:trPr>
          <w:trHeight w:val="175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289814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9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  <w:tr>
        <w:trPr>
          <w:trHeight w:val="3345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6990</wp:posOffset>
                  </wp:positionV>
                  <wp:extent cx="2912745" cy="19202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2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49" w:hanging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480"/>
              <w:ind w:right="49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</w:tbl>
    <w:p>
      <w:pPr>
        <w:pStyle w:val="Normal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6210</wp:posOffset>
            </wp:positionH>
            <wp:positionV relativeFrom="paragraph">
              <wp:posOffset>272415</wp:posOffset>
            </wp:positionV>
            <wp:extent cx="575310" cy="715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a: ¿la casa que aparece en </w:t>
      </w:r>
      <w:r>
        <w:rPr>
          <w:rFonts w:cs="Calibri"/>
          <w:b/>
        </w:rPr>
        <w:t>a</w:t>
      </w:r>
      <w:r>
        <w:rPr>
          <w:rFonts w:cs="Calibri"/>
        </w:rPr>
        <w:t xml:space="preserve"> es igual a la casa que aparece en </w:t>
      </w:r>
      <w:r>
        <w:rPr>
          <w:rFonts w:cs="Calibri"/>
          <w:b/>
        </w:rPr>
        <w:t xml:space="preserve">b </w:t>
      </w:r>
      <w:r>
        <w:rPr>
          <w:rFonts w:cs="Calibri"/>
        </w:rPr>
        <w:t>y en</w:t>
      </w:r>
      <w:r>
        <w:rPr>
          <w:rFonts w:cs="Calibri"/>
          <w:b/>
        </w:rPr>
        <w:t xml:space="preserve"> c</w:t>
      </w:r>
      <w:r>
        <w:rPr>
          <w:rFonts w:cs="Calibri"/>
        </w:rPr>
        <w:t>? ¿Por qué?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…….…</w:t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…….…</w:t>
      </w:r>
    </w:p>
    <w:p>
      <w:pPr>
        <w:pStyle w:val="Normal"/>
        <w:spacing w:lineRule="auto" w:line="480"/>
        <w:ind w:right="49" w:hanging="0"/>
        <w:jc w:val="both"/>
        <w:rPr>
          <w:color w:val="FF0C9E"/>
          <w:sz w:val="16"/>
          <w:szCs w:val="16"/>
          <w:lang w:val="es-MX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…….…</w:t>
      </w:r>
    </w:p>
    <w:p>
      <w:pPr>
        <w:pStyle w:val="Normal"/>
        <w:spacing w:lineRule="auto" w:line="480"/>
        <w:ind w:right="49" w:hanging="0"/>
        <w:jc w:val="both"/>
        <w:rPr>
          <w:color w:val="FF0C9E"/>
          <w:sz w:val="16"/>
          <w:szCs w:val="16"/>
          <w:lang w:val="es-MX"/>
        </w:rPr>
      </w:pPr>
      <w:r>
        <w:rPr>
          <w:color w:val="FF0C9E"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Para cada situación represente su razón mediante cuadrículas:</w:t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41935</wp:posOffset>
                </wp:positionV>
                <wp:extent cx="4448175" cy="8858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9.05pt;width:350.2pt;height:69.7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En un cine entran cada 2 minutos 3 personas. 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247015</wp:posOffset>
                </wp:positionV>
                <wp:extent cx="4448175" cy="8858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19.45pt;width:350.2pt;height:69.7pt;mso-wrap-style:none;v-text-anchor:middle">
                <v:fill o:detectmouseclick="t" type="solid" color2="black" opacity="0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259080</wp:posOffset>
                </wp:positionV>
                <wp:extent cx="4448175" cy="88582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0.4pt;width:350.2pt;height:69.7pt;mso-wrap-style:none;v-text-anchor:middle">
                <v:fill o:detectmouseclick="t" type="solid" color2="black" opacity="0"/>
                <v:stroke color="#4bacc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ragraph">
                  <wp:posOffset>243205</wp:posOffset>
                </wp:positionV>
                <wp:extent cx="4448175" cy="88582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19.15pt;width:350.2pt;height:69.7pt;mso-wrap-style:none;v-text-anchor:middle">
                <v:fill o:detectmouseclick="t" type="solid" color2="black" opacity="0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Cada 2 minutos pasa un carro de metro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65430</wp:posOffset>
                </wp:positionV>
                <wp:extent cx="4448175" cy="88582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0.9pt;width:350.2pt;height:69.7pt;mso-wrap-style:none;v-text-anchor:middle">
                <v:fill o:detectmouseclick="t" type="solid" color2="black" opacity="0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Calibri"/>
        </w:rPr>
        <w:t>En el paradero de la calle “Las Hualtatas”  un microbús pasa cada 7 minutos.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472440</wp:posOffset>
                </wp:positionV>
                <wp:extent cx="5334000" cy="11430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37.2pt;width:419.95pt;height:89.95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n un cine entran cada 2 minutos 3 personas. ¿Cuántas personas entraron en 24 minutos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518160</wp:posOffset>
                </wp:positionV>
                <wp:extent cx="5334000" cy="11430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8pt;width:419.95pt;height:89.95pt;mso-wrap-style:none;v-text-anchor:middle">
                <v:fill o:detectmouseclick="t" on="false"/>
                <v:stroke color="#00b0f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, entonces en 12 horas. ¿Cuántas películas han proyect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516255</wp:posOffset>
                </wp:positionV>
                <wp:extent cx="5334000" cy="11430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65pt;width:419.95pt;height:89.95pt;mso-wrap-style:none;v-text-anchor:middle">
                <v:fill o:detectmouseclick="t" on="false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 En una hora, ¿cuántas personas han ingres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333375</wp:posOffset>
                </wp:positionV>
                <wp:extent cx="5334000" cy="114300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26.25pt;width:419.9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cada 2 minutos pasa un metro, en 30 minutos ¿Cuántos metros han pasado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490855</wp:posOffset>
                </wp:positionV>
                <wp:extent cx="5284470" cy="11430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38.65pt;width:416.05pt;height:89.95pt;mso-wrap-style:none;v-text-anchor:middle">
                <v:fill o:detectmouseclick="t" on="false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el paradero de la calle “Las Hualtatas” un microbús  pasa cada 7 minutos. Si pasaron ya 7 microbuses ¿En cuánto tiempo lo hicieron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517525</wp:posOffset>
                </wp:positionV>
                <wp:extent cx="5284470" cy="11430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40.75pt;width:416.0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Una empresa contrata dos hombres cada tres mujeres. Si en cierto mes ha contratado 9 mujeres  y ningún hombre. ¿Cuántos hombres deberían contratar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725170</wp:posOffset>
                </wp:positionV>
                <wp:extent cx="5284470" cy="11430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57.1pt;width:416.05pt;height:89.95pt;mso-wrap-style:none;v-text-anchor:middle">
                <v:fill o:detectmouseclick="t" on="false"/>
                <v:stroke color="#e36c0a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para preparar una limonada para 5 personas, se necesitan 2 vasos de jugo de limón por 3 vasos de agua, entonces para 25 personas se necesitan 10 vasos de jugo de limón y ¿cuántos vasos de agua?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902335</wp:posOffset>
                </wp:positionV>
                <wp:extent cx="55441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71.05pt;width:436.5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902335</wp:posOffset>
                </wp:positionV>
                <wp:extent cx="5365750" cy="254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 xml:space="preserve">Elaborado por </w:t>
                            </w:r>
                            <w:r>
                              <w:rPr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0pt;mso-wrap-distance-left:9.05pt;mso-wrap-distance-right:9.05pt;mso-wrap-distance-top:0pt;mso-wrap-distance-bottom:0pt;margin-top:71.0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8DB3E2"/>
                          <w:sz w:val="16"/>
                          <w:szCs w:val="16"/>
                          <w:lang w:val="es-MX"/>
                        </w:rPr>
                        <w:t xml:space="preserve">Elaborado por </w:t>
                      </w:r>
                      <w:r>
                        <w:rPr>
                          <w:color w:val="8DB3E2"/>
                          <w:sz w:val="16"/>
                          <w:szCs w:val="16"/>
                          <w:lang w:val="es-MX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55:00Z</dcterms:created>
  <dc:creator>Paola Andrea Ramirez Gonzalez</dc:creator>
  <dc:description/>
  <dc:language>en-US</dc:language>
  <cp:lastModifiedBy>Fabiola Ines Sotelo Ahumada</cp:lastModifiedBy>
  <cp:lastPrinted>2014-05-20T16:55:00Z</cp:lastPrinted>
  <dcterms:modified xsi:type="dcterms:W3CDTF">2014-05-20T20:55:00Z</dcterms:modified>
  <cp:revision>3</cp:revision>
  <dc:subject/>
  <dc:title/>
</cp:coreProperties>
</file>