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ENCONTRAR EL  MÍNIMO COMÚN MÚLTIPLO ENTRE DIFERENTES NÚMER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riba los múltiplos para cada número y luego encuentre el mínimo común múltipl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y 6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/>
      </w:pPr>
      <w:r>
        <w:rPr>
          <w:rFonts w:cs="Arial" w:ascii="Arial" w:hAnsi="Arial"/>
        </w:rPr>
        <w:t>3: { ____, _____, _____, _____, _____, _____, _____, _____ , …}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/>
      </w:pPr>
      <w:r>
        <w:rPr>
          <w:rFonts w:cs="Arial" w:ascii="Arial" w:hAnsi="Arial"/>
        </w:rPr>
        <w:t>6: {____, _____, _____, _____, _____, _____, _____, _____ , …  }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El mínimo común múltiplo entre 3 y 6 es:________________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 y 6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: { ____, _____, _____, _____, _____, _____, _____, _____ ,  … }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: {____, _____, _____, _____, _____, _____, _____, _____ ,  … }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l mínimo común múltiplo entre 4 y 6 es:________________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firstLine="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, 6 y 18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: { ____, _____, _____, _____, _____, _____, _____, _____, ____, … 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: {____, _____, _____, _____, _____, _____, _____, _____ ,  … 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: {____, _____, _____, _____, _____, _____, _____, _____, … 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 mínimo común múltiplo entre 2, 6 y 18 es: ________________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, 4 y 5 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: { ____, _____, _____, _____, _____, _____, _____, ____ ,____, ____ ,   …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: {____, _____, _____, _____, _____, _____, _____, _____ ,  … 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: {____, _____, _____, _____, _____, _____, _____, _____ , …  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 mínimo común múltiplo entre 2, 4 y 5 es: ________________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80085</wp:posOffset>
            </wp:positionH>
            <wp:positionV relativeFrom="paragraph">
              <wp:posOffset>-575945</wp:posOffset>
            </wp:positionV>
            <wp:extent cx="7324725" cy="6219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48DD4"/>
        </w:rPr>
        <w:t xml:space="preserve">Otra forma de obtener el mínimo común múltiplo es el método de la </w:t>
      </w:r>
      <w:r>
        <w:rPr>
          <w:rFonts w:cs="Arial" w:ascii="Arial" w:hAnsi="Arial"/>
          <w:b/>
          <w:color w:val="548DD4"/>
        </w:rPr>
        <w:t>descomposición de factores primos</w:t>
      </w:r>
      <w:r>
        <w:rPr>
          <w:rFonts w:cs="Arial" w:ascii="Arial" w:hAnsi="Arial"/>
          <w:color w:val="548DD4"/>
        </w:rPr>
        <w:t>, veamos el siguiente ejemplo: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/>
      </w:pPr>
      <w:r>
        <w:rPr>
          <w:rFonts w:cs="Arial" w:ascii="Arial" w:hAnsi="Arial"/>
          <w:color w:val="548DD4"/>
        </w:rPr>
        <w:t>¿Cuál es el mínimo común múltiplo entre 8 y 12?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Primero escribimos cada número como multiplicación de factores primos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8  =  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 xml:space="preserve">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/>
      </w:pPr>
      <w:r>
        <w:rPr>
          <w:rFonts w:cs="Arial" w:ascii="Arial" w:hAnsi="Arial"/>
          <w:color w:val="548DD4"/>
        </w:rPr>
        <w:t>12 = 2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>2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/>
      </w:pPr>
      <w:r>
        <w:rPr>
          <w:rFonts w:cs="Arial" w:ascii="Arial" w:hAnsi="Arial"/>
          <w:color w:val="548DD4"/>
        </w:rPr>
        <w:t xml:space="preserve">Luego, se escoge </w:t>
      </w:r>
      <w:r>
        <w:rPr>
          <w:rFonts w:cs="Arial" w:ascii="Arial" w:hAnsi="Arial"/>
          <w:b/>
          <w:color w:val="548DD4"/>
        </w:rPr>
        <w:t>la mayor cantidad</w:t>
      </w:r>
      <w:r>
        <w:rPr>
          <w:rFonts w:cs="Arial" w:ascii="Arial" w:hAnsi="Arial"/>
          <w:color w:val="548DD4"/>
        </w:rPr>
        <w:t xml:space="preserve"> de los diferentes factores primos, en éste caso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/>
      </w:pPr>
      <w:r>
        <w:rPr>
          <w:rFonts w:cs="Arial" w:ascii="Arial" w:hAnsi="Arial"/>
          <w:color w:val="548DD4"/>
        </w:rPr>
        <w:t xml:space="preserve">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 xml:space="preserve">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 xml:space="preserve">2 y 3. 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Finalmente para encontrar el mínimo común múltiplo, basta multiplicar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 xml:space="preserve">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>2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 xml:space="preserve">3 cuyo resultado es </w:t>
      </w:r>
      <w:r>
        <w:rPr>
          <w:rFonts w:cs="Arial" w:ascii="Arial" w:hAnsi="Arial"/>
          <w:b/>
          <w:color w:val="548DD4"/>
        </w:rPr>
        <w:t>24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Entonces el mínimo común múltiplo entre 8 y 12 es 24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el método de descomposición de factores primos para  encontrar el mínimo común múltiplo en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y 18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>6 =  ___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___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>18 = ___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__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___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El mínimo común múltiplo entre 6 y 18 es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y 15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>9 =  ___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____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 xml:space="preserve">15 = __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____  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El mínimo común múltiplo entre 9 y 15 es 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9, 15 y 2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 =  ___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 = ___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5 = __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____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 mínimo común múltiplo entre 9, 15 y 25 es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 8, 12 y 36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 xml:space="preserve">4 =  __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____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 = ____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__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____  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 = __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__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____  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6 = ____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__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__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____  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>El mínimo común múltiplo entre 4, 8, 12 y 36 es ________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ja un método y encuentre el mínimo común múltiplo en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525</wp:posOffset>
                </wp:positionH>
                <wp:positionV relativeFrom="paragraph">
                  <wp:posOffset>292100</wp:posOffset>
                </wp:positionV>
                <wp:extent cx="1742440" cy="2063750"/>
                <wp:effectExtent l="5080" t="5080" r="5715" b="5715"/>
                <wp:wrapNone/>
                <wp:docPr id="4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2063880"/>
                        </a:xfrm>
                        <a:custGeom>
                          <a:avLst/>
                          <a:gdLst>
                            <a:gd name="textAreaLeft" fmla="*/ 48240 w 987840"/>
                            <a:gd name="textAreaRight" fmla="*/ 939600 w 987840"/>
                            <a:gd name="textAreaTop" fmla="*/ 48240 h 1170000"/>
                            <a:gd name="textAreaBottom" fmla="*/ 1121760 h 1170000"/>
                          </a:gdLst>
                          <a:ahLst/>
                          <a:rect l="textAreaLeft" t="textAreaTop" r="textAreaRight" b="textAreaBottom"/>
                          <a:pathLst>
                            <a:path w="21600" h="25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2"/>
                              </a:lnTo>
                              <a:arcTo wR="3600" hR="3600" stAng="10800000" swAng="-5400000"/>
                              <a:lnTo>
                                <a:pt x="18000" y="25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20.75pt;margin-top:23pt;width:137.15pt;height:162.45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990</wp:posOffset>
                </wp:positionH>
                <wp:positionV relativeFrom="paragraph">
                  <wp:posOffset>292100</wp:posOffset>
                </wp:positionV>
                <wp:extent cx="1742440" cy="2063750"/>
                <wp:effectExtent l="5080" t="5080" r="5715" b="5715"/>
                <wp:wrapNone/>
                <wp:docPr id="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2063880"/>
                        </a:xfrm>
                        <a:custGeom>
                          <a:avLst/>
                          <a:gdLst>
                            <a:gd name="textAreaLeft" fmla="*/ 48240 w 987840"/>
                            <a:gd name="textAreaRight" fmla="*/ 939600 w 987840"/>
                            <a:gd name="textAreaTop" fmla="*/ 48240 h 1170000"/>
                            <a:gd name="textAreaBottom" fmla="*/ 1121760 h 1170000"/>
                          </a:gdLst>
                          <a:ahLst/>
                          <a:rect l="textAreaLeft" t="textAreaTop" r="textAreaRight" b="textAreaBottom"/>
                          <a:pathLst>
                            <a:path w="21600" h="25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2"/>
                              </a:lnTo>
                              <a:arcTo wR="3600" hR="3600" stAng="10800000" swAng="-5400000"/>
                              <a:lnTo>
                                <a:pt x="18000" y="25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173.7pt;margin-top:23pt;width:137.15pt;height:162.45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4500</wp:posOffset>
                </wp:positionH>
                <wp:positionV relativeFrom="paragraph">
                  <wp:posOffset>292100</wp:posOffset>
                </wp:positionV>
                <wp:extent cx="1742440" cy="2063750"/>
                <wp:effectExtent l="5080" t="5080" r="5715" b="5715"/>
                <wp:wrapNone/>
                <wp:docPr id="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2063880"/>
                        </a:xfrm>
                        <a:custGeom>
                          <a:avLst/>
                          <a:gdLst>
                            <a:gd name="textAreaLeft" fmla="*/ 48240 w 987840"/>
                            <a:gd name="textAreaRight" fmla="*/ 939600 w 987840"/>
                            <a:gd name="textAreaTop" fmla="*/ 48240 h 1170000"/>
                            <a:gd name="textAreaBottom" fmla="*/ 1121760 h 1170000"/>
                          </a:gdLst>
                          <a:ahLst/>
                          <a:rect l="textAreaLeft" t="textAreaTop" r="textAreaRight" b="textAreaBottom"/>
                          <a:pathLst>
                            <a:path w="21600" h="25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2"/>
                              </a:lnTo>
                              <a:arcTo wR="3600" hR="3600" stAng="10800000" swAng="-5400000"/>
                              <a:lnTo>
                                <a:pt x="18000" y="25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335pt;margin-top:23pt;width:137.15pt;height:162.45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y 12                                       b)  15 y 25                                   c)  5, 6 y 18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2823210</wp:posOffset>
                </wp:positionV>
                <wp:extent cx="5963920" cy="353060"/>
                <wp:effectExtent l="0" t="508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720" y="-1436760"/>
                            <a:ext cx="596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22.3pt;width:469.6pt;height:27.8pt" coordorigin="-51,4446" coordsize="9392,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0;top:2183;width:9390;height:1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;top:4552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1586230</wp:posOffset>
                </wp:positionV>
                <wp:extent cx="5478145" cy="341630"/>
                <wp:effectExtent l="0" t="508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341640"/>
                          <a:chOff x="0" y="0"/>
                          <a:chExt cx="5478120" cy="341640"/>
                        </a:xfrm>
                      </wpg:grpSpPr>
                      <wps:wsp>
                        <wps:cNvCnPr/>
                        <wps:spPr>
                          <a:xfrm>
                            <a:off x="67320" y="-188640"/>
                            <a:ext cx="541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4010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548DD4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548DD4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24.9pt;width:431.35pt;height:26.9pt" coordorigin="609,2498" coordsize="8627,538">
                <v:shape id="shape_0" stroked="t" o:allowincell="f" style="position:absolute;left:715;top:2201;width:8521;height:2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09;top:2616;width:63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548DD4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548DD4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7:00Z</dcterms:created>
  <dc:creator>mariajose.oyarzun</dc:creator>
  <dc:description/>
  <cp:keywords/>
  <dc:language>en-US</dc:language>
  <cp:lastModifiedBy>Paola Andrea Ramirez Gonzalez</cp:lastModifiedBy>
  <cp:lastPrinted>2013-02-13T16:27:00Z</cp:lastPrinted>
  <dcterms:modified xsi:type="dcterms:W3CDTF">2013-03-11T16:27:00Z</dcterms:modified>
  <cp:revision>2</cp:revision>
  <dc:subject/>
  <dc:title/>
</cp:coreProperties>
</file>