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NÚMEROS Y NÚMEROS PRIM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los siguientes números en su máxima descomposición de factores. Guíese por el ejemplo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12 =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3 = 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 =_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 = _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 = 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 = _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 = 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5 =___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: ¿Qué diferencias hay entre los números 3, 7, 19 y el resto de los números?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5486400" cy="5524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.1pt;width:431.95pt;height:43.4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36525</wp:posOffset>
                </wp:positionV>
                <wp:extent cx="6715125" cy="261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2619360"/>
                          <a:chOff x="0" y="0"/>
                          <a:chExt cx="6715080" cy="261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44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95480" y="771480"/>
                            <a:ext cx="381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114840"/>
                            <a:ext cx="35812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criba 3 ejemplos de número primo y 3 de número compue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Número prim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úmero compu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3                                                  21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0.75pt;width:528.7pt;height:206.25pt" coordorigin="-853,215" coordsize="10574,4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3;top:215;width:4409;height:4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07;top:1430;width:6014;height:29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6;top:396;width:5639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criba 3 ejemplos de número primo y 3 de número compues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Número prim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úmero compues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3                                                  21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16"/>
          <w:szCs w:val="16"/>
          <w:lang w:val="es-C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Pinte </w:t>
      </w:r>
      <w:r>
        <w:rPr>
          <w:rFonts w:cs="Arial" w:ascii="Arial" w:hAnsi="Arial"/>
          <w:lang w:val="es-CL" w:eastAsia="es-CL"/>
        </w:rPr>
        <w:t>los números primos en la siguiente tabla.</w:t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995</wp:posOffset>
            </wp:positionH>
            <wp:positionV relativeFrom="paragraph">
              <wp:posOffset>260985</wp:posOffset>
            </wp:positionV>
            <wp:extent cx="6057900" cy="24669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Escriba como productos de factores los siguientes número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12 : 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24 : 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36: 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15: 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escomponga los siguientes números como productos de </w:t>
      </w:r>
      <w:r>
        <w:rPr>
          <w:rFonts w:cs="Arial" w:ascii="Arial" w:hAnsi="Arial"/>
          <w:b/>
        </w:rPr>
        <w:t>dos factores prim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34620</wp:posOffset>
                </wp:positionV>
                <wp:extent cx="1362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10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35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127635</wp:posOffset>
                </wp:positionV>
                <wp:extent cx="1362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0.0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4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</wp:posOffset>
                </wp:positionH>
                <wp:positionV relativeFrom="paragraph">
                  <wp:posOffset>120650</wp:posOffset>
                </wp:positionV>
                <wp:extent cx="1362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9.5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77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42240</wp:posOffset>
                </wp:positionV>
                <wp:extent cx="1362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.2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1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a tres números que se puedan descomponer como producto de tres factores primos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es-CL" w:eastAsia="en-US"/>
        </w:rPr>
      </w:pPr>
      <w:r>
        <w:rPr>
          <w:rFonts w:cs="Arial" w:ascii="Verdana" w:hAnsi="Verdana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</wp:posOffset>
                </wp:positionH>
                <wp:positionV relativeFrom="paragraph">
                  <wp:posOffset>29845</wp:posOffset>
                </wp:positionV>
                <wp:extent cx="5486400" cy="117157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2.35pt;width:431.95pt;height:92.2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223520</wp:posOffset>
                </wp:positionV>
                <wp:extent cx="6086475" cy="32670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>
                            <a:alpha val="7000"/>
                          </a:srgbClr>
                        </a:solidFill>
                        <a:ln w="25560">
                          <a:solidFill>
                            <a:srgbClr val="8db3e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3pt;margin-top:17.6pt;width:479.2pt;height:257.2pt;mso-wrap-style:none;v-text-anchor:middle">
                <v:fill o:detectmouseclick="t" type="solid" color2="#241a0e" opacity="0.06"/>
                <v:stroke color="#8db3e2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scomposición de factores prim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número natural puede expresarse como producto de factores primos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forma de  descomponer un número en sus factores primos es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vidir el número natural, por el menor número primo posib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l resultado obtenido, volver a dividirlo por el mismo número primo en caso que sea posible, sino por otro número prim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Seguir éste proceso hasta que se obtenga cociente 1.Por ejemplo: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En una tabla                                      o        Diagrama de árbo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6985</wp:posOffset>
                </wp:positionV>
                <wp:extent cx="1270" cy="68643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55pt;width:0.1pt;height:54.05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11760</wp:posOffset>
                </wp:positionV>
                <wp:extent cx="314960" cy="172085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72080"/>
                          <a:chOff x="0" y="0"/>
                          <a:chExt cx="315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292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0"/>
                            <a:ext cx="172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8pt;width:24.8pt;height:13.55pt" coordorigin="5364,176" coordsize="496,271">
                <v:shape id="shape_0" stroked="t" o:allowincell="f" style="position:absolute;left:5364;top:176;width:223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88;top:176;width:271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45    3                                                                       45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106680</wp:posOffset>
                </wp:positionV>
                <wp:extent cx="306070" cy="172085"/>
                <wp:effectExtent l="10160" t="889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72080"/>
                          <a:chOff x="0" y="0"/>
                          <a:chExt cx="306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896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0"/>
                            <a:ext cx="1674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8.4pt;width:24.1pt;height:13.55pt" coordorigin="4989,168" coordsize="482,271">
                <v:shape id="shape_0" stroked="t" o:allowincell="f" style="position:absolute;left:4989;top:168;width:217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08;top:168;width:263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106680</wp:posOffset>
                </wp:positionV>
                <wp:extent cx="306070" cy="172085"/>
                <wp:effectExtent l="10160" t="889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72080"/>
                          <a:chOff x="0" y="0"/>
                          <a:chExt cx="306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86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0"/>
                            <a:ext cx="1674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8.4pt;width:24.1pt;height:13.55pt" coordorigin="5859,168" coordsize="482,271">
                <v:shape id="shape_0" stroked="t" o:allowincell="f" style="position:absolute;left:5859;top:168;width:216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078;top:168;width:263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15    3                                                             15                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5      5                                                       5             3                 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Entonces 45 = 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5  = 3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Descomponga en factores primos los siguientes núme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545</wp:posOffset>
                </wp:positionH>
                <wp:positionV relativeFrom="paragraph">
                  <wp:posOffset>217170</wp:posOffset>
                </wp:positionV>
                <wp:extent cx="1630045" cy="6096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7.1pt;width:128.3pt;height:47.9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217170</wp:posOffset>
                </wp:positionV>
                <wp:extent cx="1687195" cy="609600"/>
                <wp:effectExtent l="20320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17.1pt;width:132.8pt;height:47.9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15                                                                c) 24          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272415</wp:posOffset>
                </wp:positionV>
                <wp:extent cx="1687195" cy="609600"/>
                <wp:effectExtent l="19685" t="19050" r="190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21.45pt;width:132.8pt;height:47.9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215</wp:posOffset>
                </wp:positionH>
                <wp:positionV relativeFrom="paragraph">
                  <wp:posOffset>272415</wp:posOffset>
                </wp:positionV>
                <wp:extent cx="1687195" cy="609600"/>
                <wp:effectExtent l="20320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21.45pt;width:132.8pt;height:47.9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2                                                               d) 6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Determine si las siguientes proposiciones son verdaderas o falsas. Justifique mediante ejemplos con núm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Todos los números impares son pri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Todos los números pares son compues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Los números que terminan en cero, no son primo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843280</wp:posOffset>
                </wp:positionV>
                <wp:extent cx="5963920" cy="35306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6.4pt;width:469.6pt;height:27.8pt" coordorigin="-66,1328" coordsize="9392,556">
                <v:shape id="shape_0" stroked="t" o:allowincell="f" style="position:absolute;left:-65;top:1328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66;top:1434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Los números terminados es 1 son primo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  <w:szCs w:val="22"/>
      <w:lang w:val="es-C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  <w:lang w:val="es-CL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  <w:lang w:val="es-C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2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3-11T16:22:00Z</dcterms:modified>
  <cp:revision>2</cp:revision>
  <dc:subject/>
  <dc:title/>
</cp:coreProperties>
</file>