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NÚMEROS PRIMOS Y MÚLTIPLOS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a: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clase de 37 estudiantes, el profesor propone formar grupos con igual cantidad de integrantes. ¿Podrá hacerlo?, ¿por qué?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color w:val="FF0000"/>
          <w:lang w:val="es-CL" w:eastAsia="en-US"/>
        </w:rPr>
      </w:pPr>
      <w:r>
        <w:rPr>
          <w:rFonts w:cs="Arial" w:ascii="Arial" w:hAnsi="Arial"/>
          <w:color w:val="FF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54610</wp:posOffset>
                </wp:positionV>
                <wp:extent cx="5486400" cy="7886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4.3pt;width:431.95pt;height:62.0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 es posible realizarlo porque 37 es un número primo, por lo tanto, no se pueden formar grupos con igual cantidad de integrantes. </w:t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 es la máxima cantidad de grupos, con igual cantidad de integrantes,  que se </w:t>
      </w:r>
    </w:p>
    <w:p>
      <w:pPr>
        <w:pStyle w:val="Normal"/>
        <w:spacing w:lineRule="auto" w:line="240" w:before="280" w:after="0"/>
        <w:ind w:left="644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eden formar con 15 personas?</w:t>
      </w:r>
    </w:p>
    <w:p>
      <w:pPr>
        <w:pStyle w:val="Normal"/>
        <w:spacing w:lineRule="auto" w:line="240" w:before="280" w:after="0"/>
        <w:ind w:left="102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74295</wp:posOffset>
                </wp:positionV>
                <wp:extent cx="5486400" cy="6502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5.85pt;width:431.95pt;height:51.1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709" w:right="-113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pueden formar 5 grupos con 3 personas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Inicio de Múltiplos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849630</wp:posOffset>
                </wp:positionV>
                <wp:extent cx="5486400" cy="92329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66.9pt;width:431.95pt;height:72.6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En una estación, el bus del recorrido A sale cada 8 minutos, mientras que el bus del recorrido B sale cada 12 minutos. Complete la siguiente tabla con los tiempos utilizados por cada bus. Si salen al mismo tiempo los buses, ¿después de cuántos minutos se vuelven a encontrar buses del recorrido A y del recorrido B?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5720" cy="426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pués de 24 minutos se vuelven a encontrar.</w:t>
      </w:r>
    </w:p>
    <w:p>
      <w:pPr>
        <w:pStyle w:val="Normal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363220</wp:posOffset>
                </wp:positionV>
                <wp:extent cx="5486400" cy="7772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45pt;margin-top:28.6pt;width:431.95pt;height:61.1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hora, ¿en qué otros minutos se vuelven a encontrar los buses de ambos recorridos? 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los 48 minutos se vuelven a encontrar de nuevo</w:t>
      </w:r>
    </w:p>
    <w:p>
      <w:pPr>
        <w:pStyle w:val="Normal"/>
        <w:ind w:left="78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te 5 tiras de papel de ancho 1 cm y largo 8 cm y  5 tiras de 1 cm de ancho y 12 cm de largo. Luego ponga las  tiras de 8 cm  en una  fila y arriba de ellas las tiras de 12 cm, una arriba de la otra, de manera horizontal con inicio común (como muestra la figura). </w:t>
      </w:r>
    </w:p>
    <w:p>
      <w:pPr>
        <w:pStyle w:val="Normal"/>
        <w:ind w:left="78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186055</wp:posOffset>
            </wp:positionV>
            <wp:extent cx="2695575" cy="400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___ 12 cm ______________</w:t>
      </w:r>
    </w:p>
    <w:p>
      <w:pPr>
        <w:pStyle w:val="Normal"/>
        <w:ind w:left="786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</wp:posOffset>
            </wp:positionH>
            <wp:positionV relativeFrom="paragraph">
              <wp:posOffset>202565</wp:posOffset>
            </wp:positionV>
            <wp:extent cx="2188845" cy="4000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 8 cm ____________</w:t>
      </w:r>
    </w:p>
    <w:p>
      <w:pPr>
        <w:pStyle w:val="Normal"/>
        <w:ind w:left="78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a escala</w:t>
      </w:r>
    </w:p>
    <w:p>
      <w:pPr>
        <w:pStyle w:val="Normal"/>
        <w:ind w:left="7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393700</wp:posOffset>
                </wp:positionV>
                <wp:extent cx="5486400" cy="572135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31pt;width:431.95pt;height:4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Encuentre los lugares donde los extremos de las tiras coincidan y registre los centímetros de encuentro.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24 cm y 48 cm coinciden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269240</wp:posOffset>
                </wp:positionV>
                <wp:extent cx="5486400" cy="5461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21.2pt;width:431.95pt;height:42.95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lugares donde coinciden las tiras?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e son el mismo múltiplo tanto como para 8 y 12 cm</w:t>
      </w:r>
    </w:p>
    <w:p>
      <w:pPr>
        <w:pStyle w:val="Normal"/>
        <w:ind w:left="78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243840</wp:posOffset>
                </wp:positionV>
                <wp:extent cx="5486400" cy="5810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45pt;margin-top:19.2pt;width:431.95pt;height:45.7pt;mso-wrap-style:none;v-text-anchor:middle">
                <v:fill o:detectmouseclick="t" type="solid" color2="black" opacity="0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agregas más tiras de papel, ¿En qué otro lugar coincidirá?</w:t>
      </w:r>
    </w:p>
    <w:p>
      <w:pPr>
        <w:pStyle w:val="Normal"/>
        <w:ind w:left="709" w:hanging="28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En los 72 cm, en los 120 cm y así sucesivamente. Cada vez que se agregue más   papel seguirán coincidiendo en los múltiplos comunes que tienen 8 y 12 cm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cuatro múltiplos comunes entre los siguientes números. Determine cuál es el mínimo entre ellos (meno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y 3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31750</wp:posOffset>
                </wp:positionV>
                <wp:extent cx="5486400" cy="774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2.5pt;width:432pt;height:61pt" coordorigin="549,50" coordsize="8640,1220">
                <v:roundrect id="shape_0" fillcolor="white" stroked="t" o:allowincell="f" style="position:absolute;left:549;top:50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4929;top:50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, 12, 18, 24                                                              6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2 y 7 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56515</wp:posOffset>
                </wp:positionV>
                <wp:extent cx="5486400" cy="7747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4.45pt;width:432pt;height:61pt" coordorigin="549,89" coordsize="8640,1220">
                <v:roundrect id="shape_0" fillcolor="white" stroked="t" o:allowincell="f" style="position:absolute;left:549;top:89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4929;top:89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, 28, 42, 56                                                             14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3 y  9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90170</wp:posOffset>
                </wp:positionV>
                <wp:extent cx="5486400" cy="7747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1pt;width:432pt;height:61pt" coordorigin="669,142" coordsize="8640,1220">
                <v:roundrect id="shape_0" fillcolor="white" stroked="t" o:allowincell="f" style="position:absolute;left:669;top:142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42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, 18, 27, 36                                                              9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3, 4, 12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5486400" cy="7747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2pt;width:432.05pt;height:61pt" coordorigin="561,124" coordsize="8641,1220">
                <v:roundrect id="shape_0" fillcolor="white" stroked="t" o:allowincell="f" style="position:absolute;left:561;top:12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4941;top:12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, 24, 36, 48                                                                12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360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 y 8      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154940</wp:posOffset>
                </wp:positionV>
                <wp:extent cx="5486400" cy="7747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2.2pt;width:432pt;height:61pt" coordorigin="669,244" coordsize="8640,1220">
                <v:roundrect id="shape_0" fillcolor="white" stroked="t" o:allowincell="f" style="position:absolute;left:669;top:24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24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, 16, 24, 32                                                          8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5 y  6      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31115</wp:posOffset>
                </wp:positionV>
                <wp:extent cx="5486400" cy="7747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.45pt;width:432.05pt;height:61pt" coordorigin="561,49" coordsize="8641,1220">
                <v:roundrect id="shape_0" fillcolor="white" stroked="t" o:allowincell="f" style="position:absolute;left:561;top:49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4941;top:49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0, 60, 90, 120                                                   30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3, 5 y 15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7pt;width:432.05pt;height:61pt" coordorigin="561,154" coordsize="8641,1220">
                <v:roundrect id="shape_0" fillcolor="white" stroked="t" o:allowincell="f" style="position:absolute;left:561;top:15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4941;top:154;width:4259;height:1219;mso-wrap-style:none;v-text-anchor:middle">
                  <v:fill o:detectmouseclick="t" type="solid" color2="black" opacity="0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, 30, 45, 60                                                    15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673735</wp:posOffset>
                </wp:positionV>
                <wp:extent cx="5963920" cy="35306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53.05pt;width:469.6pt;height:27.8pt" coordorigin="-81,1061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0;top:1061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1;top:1167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lang w:val="es-C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2"/>
      <w:szCs w:val="22"/>
      <w:lang w:val="es-C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sz w:val="22"/>
      <w:szCs w:val="22"/>
      <w:lang w:val="es-CL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  <w:lang w:val="es-CL"/>
    </w:rPr>
  </w:style>
  <w:style w:type="character" w:styleId="WW8Num19z0">
    <w:name w:val="WW8Num19z0"/>
    <w:qFormat/>
    <w:rPr>
      <w:sz w:val="22"/>
      <w:szCs w:val="22"/>
      <w:lang w:val="es-CL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2"/>
      <w:szCs w:val="22"/>
    </w:rPr>
  </w:style>
  <w:style w:type="character" w:styleId="WW8Num27z0">
    <w:name w:val="WW8Num27z0"/>
    <w:qFormat/>
    <w:rPr>
      <w:sz w:val="22"/>
      <w:szCs w:val="22"/>
      <w:lang w:val="es-C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4:00Z</dcterms:created>
  <dc:creator>mariajose.oyarzun</dc:creator>
  <dc:description/>
  <cp:keywords/>
  <dc:language>en-US</dc:language>
  <cp:lastModifiedBy>Paola Andrea Ramirez Gonzalez</cp:lastModifiedBy>
  <cp:lastPrinted>2013-03-25T15:02:00Z</cp:lastPrinted>
  <dcterms:modified xsi:type="dcterms:W3CDTF">2013-03-25T18:02:00Z</dcterms:modified>
  <cp:revision>3</cp:revision>
  <dc:subject/>
  <dc:title/>
</cp:coreProperties>
</file>