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NÚMEROS PRIMOS Y MÚLTIPLOS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113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a:</w:t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una clase de 37 estudiantes, el profesor propone formar grupos con igual cantidad de integrantes. ¿Podrá hacerlo?, ¿por qué?</w:t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38100</wp:posOffset>
                </wp:positionV>
                <wp:extent cx="5486400" cy="1062355"/>
                <wp:effectExtent l="19050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3pt;width:431.95pt;height:83.6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644" w:right="-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la máxima cantidad de grupos que se pueden formar con 15 personas?</w:t>
      </w:r>
    </w:p>
    <w:p>
      <w:pPr>
        <w:pStyle w:val="Normal"/>
        <w:spacing w:lineRule="auto" w:line="240" w:before="280" w:after="0"/>
        <w:ind w:left="1026" w:right="-1134" w:hanging="0"/>
        <w:contextualSpacing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103505</wp:posOffset>
                </wp:positionV>
                <wp:extent cx="5486400" cy="106235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5pt;margin-top:8.15pt;width:431.95pt;height:83.6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1026" w:right="-113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Inicio de Múltiplos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3395</wp:posOffset>
            </wp:positionH>
            <wp:positionV relativeFrom="paragraph">
              <wp:posOffset>857885</wp:posOffset>
            </wp:positionV>
            <wp:extent cx="5162550" cy="561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n una estación, el bus del recorrido A sale cada 8 minutos, mientras que el bus del recorrido B sale cada 12 minutos. Complete la siguiente tabla con los tiempos utilizados por cada bus. Si salen al mismo tiempo los buses, ¿después de cuántos minutos se vuelven a encontrar buses del recorrido A y del recorrido B?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</wp:posOffset>
                </wp:positionH>
                <wp:positionV relativeFrom="paragraph">
                  <wp:posOffset>17145</wp:posOffset>
                </wp:positionV>
                <wp:extent cx="5486400" cy="77724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7pt;margin-top:1.35pt;width:431.95pt;height:61.1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459105</wp:posOffset>
                </wp:positionV>
                <wp:extent cx="5486400" cy="77724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pt;margin-top:36.15pt;width:431.95pt;height:61.1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hora, ¿en qué otros minutos se vuelven a encontrar los buses de ambos recorridos? 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395</wp:posOffset>
            </wp:positionH>
            <wp:positionV relativeFrom="paragraph">
              <wp:posOffset>805180</wp:posOffset>
            </wp:positionV>
            <wp:extent cx="2695575" cy="400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rte 5 tiras de papel de ancho 1 cm y largo 8 cm y  5 tiras de 1 cm de ancho y 12 cm de largo. Luego ponga las  tiras de 8 cm  en una  fila y arriba de ellas las tiras de 12 cm, una arriba de la otra, de manera horizontal con inicio común (como muestra la figura).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 12 cm ______________</w:t>
      </w:r>
    </w:p>
    <w:p>
      <w:pPr>
        <w:pStyle w:val="Normal"/>
        <w:ind w:left="786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395</wp:posOffset>
            </wp:positionH>
            <wp:positionV relativeFrom="paragraph">
              <wp:posOffset>202565</wp:posOffset>
            </wp:positionV>
            <wp:extent cx="2188845" cy="4000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___________ 8 cm ____________</w:t>
      </w:r>
    </w:p>
    <w:p>
      <w:pPr>
        <w:pStyle w:val="Normal"/>
        <w:ind w:left="78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a escala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Encuentre los lugares donde los extremos de las tiras coincidan y registre los centímetros de encuentro.</w:t>
      </w:r>
    </w:p>
    <w:p>
      <w:pPr>
        <w:pStyle w:val="Normal"/>
        <w:ind w:left="786" w:hanging="0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</wp:posOffset>
                </wp:positionH>
                <wp:positionV relativeFrom="paragraph">
                  <wp:posOffset>13335</wp:posOffset>
                </wp:positionV>
                <wp:extent cx="5486400" cy="73215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1.05pt;width:431.95pt;height:57.6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</wp:posOffset>
                </wp:positionH>
                <wp:positionV relativeFrom="paragraph">
                  <wp:posOffset>259715</wp:posOffset>
                </wp:positionV>
                <wp:extent cx="5486400" cy="54610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20.45pt;width:431.95pt;height:42.9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¿Qué tienen en común los lugares donde coinciden las tiras?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</wp:posOffset>
                </wp:positionH>
                <wp:positionV relativeFrom="paragraph">
                  <wp:posOffset>243840</wp:posOffset>
                </wp:positionV>
                <wp:extent cx="5486400" cy="47625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5b8b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19.2pt;width:431.95pt;height:37.45pt;mso-wrap-style:none;v-text-anchor:middle">
                <v:fill o:detectmouseclick="t" type="solid" color2="black"/>
                <v:stroke color="#e5b8b7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 agregas más tiras de papel, ¿En qué otro lugar coincidirá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 cuatro múltiplos comunes entre los siguientes números. Determine cuál es el mínimo entre ellos (menor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2 y 3                                                     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5486400" cy="7747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7pt;width:432pt;height:61pt" coordorigin="669,154" coordsize="8640,1220">
                <v:roundrect id="shape_0" fillcolor="white" stroked="t" o:allowincell="f" style="position:absolute;left:66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504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2 y 7                                                      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5486400" cy="7747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7pt;width:432pt;height:61pt" coordorigin="669,154" coordsize="8640,1220">
                <v:roundrect id="shape_0" fillcolor="white" stroked="t" o:allowincell="f" style="position:absolute;left:66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504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3 y  9                                                      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5486400" cy="7747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7pt;width:432pt;height:61pt" coordorigin="669,154" coordsize="8640,1220">
                <v:roundrect id="shape_0" fillcolor="white" stroked="t" o:allowincell="f" style="position:absolute;left:66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504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3, 4, 12                                                    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5486400" cy="7747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7pt;width:432pt;height:61pt" coordorigin="669,154" coordsize="8640,1220">
                <v:roundrect id="shape_0" fillcolor="white" stroked="t" o:allowincell="f" style="position:absolute;left:66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504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360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2 y 8                                                       </w:t>
      </w:r>
      <w:r>
        <w:rPr>
          <w:rFonts w:cs="Arial" w:ascii="Arial" w:hAnsi="Arial"/>
        </w:rPr>
        <w:t xml:space="preserve">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5486400" cy="7747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7pt;width:432pt;height:61pt" coordorigin="669,154" coordsize="8640,1220">
                <v:roundrect id="shape_0" fillcolor="white" stroked="t" o:allowincell="f" style="position:absolute;left:66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504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5 y  6                                                       </w:t>
      </w:r>
      <w:r>
        <w:rPr>
          <w:rFonts w:cs="Arial" w:ascii="Arial" w:hAnsi="Arial"/>
        </w:rPr>
        <w:t xml:space="preserve">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5486400" cy="7747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7pt;width:432pt;height:61pt" coordorigin="669,154" coordsize="8640,1220">
                <v:roundrect id="shape_0" fillcolor="white" stroked="t" o:allowincell="f" style="position:absolute;left:66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504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spacing w:before="0" w:after="0"/>
        <w:ind w:left="644" w:hanging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3, 5 y 15                                                 </w:t>
      </w:r>
      <w:r>
        <w:rPr>
          <w:rFonts w:cs="Arial" w:ascii="Arial" w:hAnsi="Arial"/>
        </w:rPr>
        <w:t xml:space="preserve">El mínimo común múltiplo es:                       </w: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5486400" cy="7747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74720"/>
                          <a:chOff x="0" y="0"/>
                          <a:chExt cx="5486400" cy="77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0"/>
                            <a:ext cx="2705040" cy="77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e5b8b7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7.7pt;width:432pt;height:61pt" coordorigin="669,154" coordsize="8640,1220">
                <v:roundrect id="shape_0" fillcolor="white" stroked="t" o:allowincell="f" style="position:absolute;left:66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  <v:roundrect id="shape_0" fillcolor="white" stroked="t" o:allowincell="f" style="position:absolute;left:5049;top:154;width:4259;height:1219;mso-wrap-style:none;v-text-anchor:middle">
                  <v:fill o:detectmouseclick="t" type="solid" color2="black"/>
                  <v:stroke color="#e5b8b7" weight="381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20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</wp:posOffset>
                </wp:positionH>
                <wp:positionV relativeFrom="paragraph">
                  <wp:posOffset>860425</wp:posOffset>
                </wp:positionV>
                <wp:extent cx="5963920" cy="353060"/>
                <wp:effectExtent l="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353160"/>
                          <a:chOff x="0" y="0"/>
                          <a:chExt cx="5963760" cy="3531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596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7320"/>
                            <a:ext cx="2238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Ministerio de Educación de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67.75pt;width:469.6pt;height:27.8pt" coordorigin="219,1355" coordsize="9392,55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0;top:1355;width:9391;height:2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9;top:1461;width:3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Ministerio de Educación de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21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2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2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lang w:val="es-CL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sz w:val="22"/>
      <w:szCs w:val="22"/>
      <w:lang w:val="es-C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sz w:val="22"/>
      <w:szCs w:val="22"/>
      <w:lang w:val="es-CL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  <w:lang w:val="es-CL"/>
    </w:rPr>
  </w:style>
  <w:style w:type="character" w:styleId="WW8Num18z0">
    <w:name w:val="WW8Num18z0"/>
    <w:qFormat/>
    <w:rPr>
      <w:sz w:val="22"/>
      <w:szCs w:val="22"/>
      <w:lang w:val="es-CL"/>
    </w:rPr>
  </w:style>
  <w:style w:type="character" w:styleId="WW8Num19z0">
    <w:name w:val="WW8Num19z0"/>
    <w:qFormat/>
    <w:rPr>
      <w:rFonts w:ascii="Arial" w:hAnsi="Arial" w:cs="Arial"/>
      <w:b/>
      <w:sz w:val="22"/>
      <w:szCs w:val="22"/>
    </w:rPr>
  </w:style>
  <w:style w:type="character" w:styleId="WW8Num20z0">
    <w:name w:val="WW8Num20z0"/>
    <w:qFormat/>
    <w:rPr>
      <w:rFonts w:ascii="Arial" w:hAnsi="Arial" w:cs="Arial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sz w:val="22"/>
      <w:szCs w:val="22"/>
      <w:lang w:val="es-C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16"/>
      <w:szCs w:val="1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0:00Z</dcterms:created>
  <dc:creator>mariajose.oyarzun</dc:creator>
  <dc:description/>
  <cp:keywords/>
  <dc:language>en-US</dc:language>
  <cp:lastModifiedBy>Paola Andrea Ramirez Gonzalez</cp:lastModifiedBy>
  <cp:lastPrinted>2013-03-25T15:00:00Z</cp:lastPrinted>
  <dcterms:modified xsi:type="dcterms:W3CDTF">2013-03-25T18:00:00Z</dcterms:modified>
  <cp:revision>2</cp:revision>
  <dc:subject/>
  <dc:title/>
</cp:coreProperties>
</file>