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EL VALOR DE LOS SIGNOS NAVIDEÑOS 1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Sabiendo que un mismo signo representa siempre una misma cifra y si sumas estos signos en cada hexágono, da el mismo resultado, ¿puedes decir cuál es el valor de cada signo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9870" cy="569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3:00Z</dcterms:created>
  <dc:creator>fs</dc:creator>
  <dc:description/>
  <dc:language>en-US</dc:language>
  <cp:lastModifiedBy>Fabiola Ines Sotelo Ahumada</cp:lastModifiedBy>
  <cp:lastPrinted>2013-03-22T11:43:00Z</cp:lastPrinted>
  <dcterms:modified xsi:type="dcterms:W3CDTF">2013-03-22T14:43:00Z</dcterms:modified>
  <cp:revision>5</cp:revision>
  <dc:subject/>
  <dc:title/>
</cp:coreProperties>
</file>