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número que aparece en cada rectángulo de la figura es igual a la suma de los 2 números ubicados en los 2 rectángulos bajo él.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0950" cy="294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3-03-20T17:53:00Z</cp:lastPrinted>
  <dcterms:modified xsi:type="dcterms:W3CDTF">2013-03-20T21:03:00Z</dcterms:modified>
  <cp:revision>5</cp:revision>
  <dc:subject/>
  <dc:title/>
</cp:coreProperties>
</file>