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966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AUTA JUEGO: EL VALOR DE LOS SIGNOS NAVIDEÑOS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olución</w:t>
      </w:r>
      <w:r>
        <w:rPr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7050" cy="5999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99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3686" w:leader="none"/>
          <w:tab w:val="left" w:pos="5529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3429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6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laborado po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isterio de Educación, Chi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1.8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6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laborado po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isterio de Educación, Ch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0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8495</wp:posOffset>
          </wp:positionH>
          <wp:positionV relativeFrom="paragraph">
            <wp:posOffset>-15938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6:00Z</dcterms:created>
  <dc:creator>fs</dc:creator>
  <dc:description/>
  <dc:language>en-US</dc:language>
  <cp:lastModifiedBy>Fabiola Ines Sotelo Ahumada</cp:lastModifiedBy>
  <cp:lastPrinted>2013-03-22T12:05:00Z</cp:lastPrinted>
  <dcterms:modified xsi:type="dcterms:W3CDTF">2013-03-22T15:05:00Z</dcterms:modified>
  <cp:revision>5</cp:revision>
  <dc:subject/>
  <dc:title/>
</cp:coreProperties>
</file>