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0135</wp:posOffset>
                </wp:positionH>
                <wp:positionV relativeFrom="paragraph">
                  <wp:posOffset>-895985</wp:posOffset>
                </wp:positionV>
                <wp:extent cx="7753985" cy="10013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040" cy="10014120"/>
                          <a:chOff x="0" y="0"/>
                          <a:chExt cx="7754040" cy="100141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7840" cy="1001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840" y="87480"/>
                            <a:ext cx="76392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-70.55pt;width:610.55pt;height:788.5pt" coordorigin="-1701,-1411" coordsize="12211,15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701;top:-1411;width:1271;height:157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520;top:-1273;width:12029;height:13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i Cuerpo</w:t>
      </w:r>
    </w:p>
    <w:p>
      <w:pPr>
        <w:pStyle w:val="Normal"/>
        <w:rPr/>
      </w:pPr>
      <w:r>
        <w:rPr>
          <w:sz w:val="28"/>
        </w:rPr>
        <w:t>Identifica y nombra las distintas partes de tu cuerp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9525</wp:posOffset>
                </wp:positionV>
                <wp:extent cx="5205095" cy="6715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6715080"/>
                          <a:chOff x="0" y="0"/>
                          <a:chExt cx="5205240" cy="671508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Descripción: Image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05240" cy="67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572000" y="2862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5400" y="3600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8200" y="4619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720" y="764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3640" y="6333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0.75pt;width:409.85pt;height:528.75pt" coordorigin="-25,15" coordsize="8197,10575">
                <v:shape id="shape_0" ID="Picture 4" stroked="f" o:allowincell="f" style="position:absolute;left:-25;top:15;width:8196;height:10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7 Conector recto de flecha" stroked="t" o:allowincell="f" style="position:absolute;left:7175;top:4522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7 Conector recto de flecha" stroked="t" o:allowincell="f" style="position:absolute;left:7070;top:5685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7 Conector recto de flecha" stroked="t" o:allowincell="f" style="position:absolute;left:6350;top:728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7 Conector recto de flecha" stroked="t" o:allowincell="f" style="position:absolute;left:6099;top:121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7 Conector recto de flecha" stroked="t" o:allowincell="f" style="position:absolute;left:6579;top:998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15240</wp:posOffset>
                </wp:positionV>
                <wp:extent cx="5145405" cy="6630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6630840"/>
                          <a:chOff x="0" y="0"/>
                          <a:chExt cx="5145480" cy="6630840"/>
                        </a:xfrm>
                      </wpg:grpSpPr>
                      <pic:pic xmlns:pic="http://schemas.openxmlformats.org/drawingml/2006/picture">
                        <pic:nvPicPr>
                          <pic:cNvPr id="3" name="Picture 13" descr="Descripción: Image1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145480" cy="66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8584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7840" y="2670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560" y="3384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5840" y="5146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9200" y="6156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1.2pt;width:405.15pt;height:522.1pt" coordorigin="-650,24" coordsize="8103,10442">
                <v:shape id="shape_0" ID="Picture 13" stroked="f" o:allowincell="f" style="position:absolute;left:-650;top:24;width:8102;height:104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7 Conector recto de flecha" stroked="t" o:allowincell="f" style="position:absolute;left:5469;top:1447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7 Conector recto de flecha" stroked="t" o:allowincell="f" style="position:absolute;left:6433;top:422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7 Conector recto de flecha" stroked="t" o:allowincell="f" style="position:absolute;left:6193;top:5354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7 Conector recto de flecha" stroked="t" o:allowincell="f" style="position:absolute;left:5469;top:812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7 Conector recto de flecha" stroked="t" o:allowincell="f" style="position:absolute;left:5994;top:9719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07:00Z</dcterms:created>
  <dc:creator>mariajose.oyarzun</dc:creator>
  <dc:description/>
  <dc:language>en-US</dc:language>
  <cp:lastModifiedBy>Susan Quintana Galvez</cp:lastModifiedBy>
  <cp:lastPrinted>2014-08-18T13:07:00Z</cp:lastPrinted>
  <dcterms:modified xsi:type="dcterms:W3CDTF">2014-08-18T17:07:00Z</dcterms:modified>
  <cp:revision>4</cp:revision>
  <dc:subject/>
  <dc:title/>
</cp:coreProperties>
</file>